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分科会Ｃ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宮永國子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伝統の再帰性と個のアイデンティティ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再帰性という概念は、けして複雑なものではありません。見かけ上の複雑さは、西洋と非西洋の近代化の原動力の違いに起因しています。西洋の近代化は、伝統を否定することによって、創出されました。伝統には無いものを、伝統を否定することによって、生み出したのです。ですから、否定は、創造の母です。西洋の批判精神は、否定による創造の知的実践です。再帰性とは、自己否定を重ねながら、一貫性を創出するという、人のみに可能な創造能力を指しています。ポストモダンでは、この過程にあらわれる否定の契機や批判のすべてを、再帰性という言葉で表現しようとしたために、結果的に分かりにくくなったのです。</w:t>
      </w:r>
    </w:p>
    <w:p>
      <w:pPr>
        <w:pStyle w:val="Normal"/>
        <w:ind w:firstLine="42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１世紀は、批判力を契機とする創造力、「知の力」による競争の時代です。軍事にあってさえも、軍事技術の創出の戦いなのです。経済戦争は、新製品の開発に加えて、ネットワーキングの創出能力、情報獲得能力の競争です。無から有を生み出すものが勝つのです。その中で、われわれはどのような知の力を、どのようにして獲得すればよいのでしょうか。知の力を用いれば、勝つだけでなく、善く生きることができるのでしょうか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われわれにとってのグローバル化とは、このような世界状況のなかで、非西洋世界が伝統と近代の折衷によって、独自の近代化を成し遂げたことをいいます。これを再帰性と表現することは、間違いではありません。否定を契機として、新しい伝統を創出することで、近代化をおこなったのですから。西洋との違いは、否定が内発的なものではなく、西洋近代から波及したものであったことです。しかし、じつはこれも、よく考えてみれば、いったん受容した以上は自分のものなのですから、最初がどうであろうと、いずれは西洋と同じように、無から有を生み出す競争に参加することになります。その必然がすでに実現しているのが、われわれにとっての２１世紀なのです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２１世紀は、伝統と近代を、和魂洋才のように組み合わせたり、本音と建前のように使い分けたりするだけでは、対応できないのです。われわれの人格の一貫性としてのアイデンティティに、無から有を創出する知の力を、いかに組み込んで行くかが焦点となります。伝統も近代も、いったん要素に分解した上で、個の人格として組みなおしてゆくことが必要です。これが、個性であり、自己実現であると、考えます。このような試みを積極的に支援する社会や制度が、グローバル化では勝ち、また善く生きることを可能にするのではないでしょう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19:00Z</dcterms:created>
  <dc:creator>kuniko</dc:creator>
  <dc:description/>
  <dc:language>en-US</dc:language>
  <cp:lastModifiedBy>kuniko</cp:lastModifiedBy>
  <cp:lastPrinted>2003-05-31T14:05:00Z</cp:lastPrinted>
  <dcterms:modified xsi:type="dcterms:W3CDTF">2004-04-22T05:19:00Z</dcterms:modified>
  <cp:revision>2</cp:revision>
  <dc:subject/>
  <dc:title>分科会Ｃ：宮永國子</dc:title>
</cp:coreProperties>
</file>