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個の可能性研究会ワークショップ２００３・分科会</w:t>
      </w:r>
      <w:r>
        <w:rPr>
          <w:rFonts w:eastAsia="ＭＳ Ｐ明朝" w:cs="ＭＳ Ｐ明朝" w:ascii="ＭＳ Ｐ明朝" w:hAnsi="ＭＳ Ｐ明朝"/>
          <w:b/>
          <w:bCs/>
          <w:color w:val="000000"/>
          <w:sz w:val="24"/>
        </w:rPr>
        <w:t>B</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今日は、こちらに来て下さっている方の関心に応じて臨機応変な展開をしたいなと思っているので、皆さん自己紹介とこの会での問題関心、今ご自身が関わってらっしゃるフィールド、研究されていることなどありましたらお話し下さい。</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国際基督教大学大学院修士課程三年の、小井祥資と申します。比較文化を専攻しております。スピッツというロックバンドついて論文を書こうと思っています。この研究会はほとんどスピッツの研究とは関わりがないように見えるのですが、グローバル化という視点から日本のロックバンド・グループを捉えるということで、面白いものが得られるのではないか、と考えて宮永先生について勉強しております。勉強不足ではありますが、どうぞよろしく御願い致し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私は元々、小井さんと同じ国際基督教大学大学院比較文化研究科博士課程二年に在籍しておりました。現在は大学から離れた形で研究を続けております。今回は分科会で、事例と主題について発表させていただきます。宜しくお願いします。</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篠田大三郎です。多摩大学大学院の客員教授で研究・技術マネジメントに関わる諸問題を教えています。そのほかに、</w:t>
      </w:r>
      <w:r>
        <w:rPr>
          <w:rFonts w:eastAsia="ＭＳ Ｐ明朝" w:cs="ＭＳ Ｐ明朝" w:ascii="ＭＳ Ｐ明朝" w:hAnsi="ＭＳ Ｐ明朝"/>
          <w:color w:val="000000"/>
        </w:rPr>
        <w:t>NPO</w:t>
      </w:r>
      <w:r>
        <w:rPr>
          <w:rFonts w:ascii="ＭＳ Ｐ明朝" w:hAnsi="ＭＳ Ｐ明朝" w:cs="ＭＳ Ｐ明朝" w:eastAsia="ＭＳ Ｐ明朝"/>
          <w:color w:val="000000"/>
        </w:rPr>
        <w:t>法人創業支援推進機構</w:t>
      </w:r>
      <w:r>
        <w:rPr>
          <w:rFonts w:eastAsia="ＭＳ Ｐ明朝" w:cs="ＭＳ Ｐ明朝" w:ascii="ＭＳ Ｐ明朝" w:hAnsi="ＭＳ Ｐ明朝"/>
          <w:color w:val="000000"/>
        </w:rPr>
        <w:t>(http://www.ett.or.jp)</w:t>
      </w:r>
      <w:r>
        <w:rPr>
          <w:rFonts w:ascii="ＭＳ Ｐ明朝" w:hAnsi="ＭＳ Ｐ明朝" w:cs="ＭＳ Ｐ明朝" w:eastAsia="ＭＳ Ｐ明朝"/>
          <w:color w:val="000000"/>
        </w:rPr>
        <w:t>で、ハイテク・ベンチャーの創業支援や上場企業の社内ベンチャーの事業評価などを行っています。元々の専門は超</w:t>
      </w:r>
      <w:r>
        <w:rPr>
          <w:rFonts w:eastAsia="ＭＳ Ｐ明朝" w:cs="ＭＳ Ｐ明朝" w:ascii="ＭＳ Ｐ明朝" w:hAnsi="ＭＳ Ｐ明朝"/>
          <w:color w:val="000000"/>
        </w:rPr>
        <w:t>LSI</w:t>
      </w:r>
      <w:r>
        <w:rPr>
          <w:rFonts w:ascii="ＭＳ Ｐ明朝" w:hAnsi="ＭＳ Ｐ明朝" w:cs="ＭＳ Ｐ明朝" w:eastAsia="ＭＳ Ｐ明朝"/>
          <w:color w:val="000000"/>
        </w:rPr>
        <w:t>のデバイス・プロセス分野ですが、二十数年前から先端的新分野、例えばバイオテクノロジーとエレクトロニクスの融合領域であるバイオエレクトロニクスや今最も注目されているナノエレクトロニクスなどの研究開発のマネジメントに従事してきました。社会科学・人文科学は全くの素人ですが、「個の可能性」については強い関心があります。時々こういう会に参加してカルチャーショックを受けたいと思っております。よろしく御願いし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永澤です。福祉系の大学・専門学校で、社会福祉援助技術、ケースワークなどを教えております。もともとは東京都立大学大学院でカントを中心とした哲学や現代思想をやっておりまして、その二つをなるべく一貫した形でやっていこうということで今回この発表につながることをやっております。この『グローバル化とアイデンティティ・クライシス』のワークショップには去年も出させていただきました。前の職場で樫村さんに宮永先生のワークショップを紹介して頂いてからのおつき合いです。今日はちょうど超</w:t>
      </w:r>
      <w:r>
        <w:rPr>
          <w:rFonts w:eastAsia="ＭＳ Ｐ明朝" w:cs="ＭＳ Ｐ明朝" w:ascii="ＭＳ Ｐ明朝" w:hAnsi="ＭＳ Ｐ明朝"/>
          <w:color w:val="000000"/>
        </w:rPr>
        <w:t>LSI</w:t>
      </w:r>
      <w:r>
        <w:rPr>
          <w:rFonts w:ascii="ＭＳ Ｐ明朝" w:hAnsi="ＭＳ Ｐ明朝" w:cs="ＭＳ Ｐ明朝" w:eastAsia="ＭＳ Ｐ明朝"/>
          <w:color w:val="000000"/>
        </w:rPr>
        <w:t>を研究しておられる専門家がいらしているので、午前中の私の発表では触れませんでしたが、是非お聞きしたいことがありますので、後ほどお話を伺いたいと思います。</w:t>
      </w:r>
    </w:p>
    <w:p>
      <w:pPr>
        <w:pStyle w:val="Normal"/>
        <w:rPr/>
      </w:pPr>
      <w:r>
        <w:rPr>
          <w:rFonts w:ascii="ＭＳ Ｐ明朝" w:hAnsi="ＭＳ Ｐ明朝" w:cs="ＭＳ Ｐ明朝" w:eastAsia="ＭＳ Ｐ明朝"/>
          <w:b/>
          <w:bCs/>
          <w:color w:val="000000"/>
        </w:rPr>
        <w:t>竹下：</w:t>
      </w:r>
      <w:r>
        <w:rPr>
          <w:rFonts w:ascii="ＭＳ Ｐ明朝" w:hAnsi="ＭＳ Ｐ明朝" w:cs="ＭＳ Ｐ明朝" w:eastAsia="ＭＳ Ｐ明朝"/>
          <w:color w:val="000000"/>
        </w:rPr>
        <w:t>私は、国際基督教大学学部六年生の竹下晶子と申します。社会科学を専攻しています。宮永先生に卒論を指導していただいています。卒論は、まだ整理されていない段階ですけれども、クラブカルチャー・クラブミュージックについてフィールドワークしています。このテーマを選んだのは、自分自身がクラブカルチャーに興味を持っていて好きだからです。クラブとは、その場で音楽を聴き、踊ることで一体感を得ることを自然体で楽しむイベントで、酒場やディスコとはちがうものです。</w:t>
      </w:r>
    </w:p>
    <w:p>
      <w:pPr>
        <w:pStyle w:val="Normal"/>
        <w:rPr/>
      </w:pPr>
      <w:r>
        <w:rPr>
          <w:rFonts w:ascii="ＭＳ Ｐ明朝" w:hAnsi="ＭＳ Ｐ明朝" w:cs="ＭＳ Ｐ明朝" w:eastAsia="ＭＳ Ｐ明朝"/>
          <w:b/>
          <w:bCs/>
          <w:color w:val="000000"/>
        </w:rPr>
        <w:t>伏木：</w:t>
      </w:r>
      <w:r>
        <w:rPr>
          <w:rFonts w:ascii="ＭＳ Ｐ明朝" w:hAnsi="ＭＳ Ｐ明朝" w:cs="ＭＳ Ｐ明朝" w:eastAsia="ＭＳ Ｐ明朝"/>
          <w:color w:val="000000"/>
        </w:rPr>
        <w:t>私は大正大学博士課程三年で、辛島先生という歴史学の先生のもとで比較文化を専攻しております。現在の専門はバリ島のガムランを巡る言説で、基本的にはバリ文化が、どういう枠組みの元に置かれていて、そのなかでいかにバリのガムラン奏者たちがいわゆるカッコ付きの「バリ」という概念をいかに表象するのか、そしてどこにアイデンティティの地点を見つけようとしているのかという研究をしています。今そのテーマで、博士論文をまとめているところになります。元々はガムランの演奏から始めたので若干理論的に弱いところもあると思いますがそういったところを埋めるために参考にさせていただけたらと思ってこの会に参加させて頂いており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樫村です。愛知大学の文学部の社会学科で教員をしております。『グローバル化とアイデンティティ・クライシス』の本で宮永先生とご一緒しています。その前は「宗教と社会」学会という学会で（宮永先生が）個人主義の可能性という研究会を持ってらしたのですが、そちらでご一緒させていただいたりしていまして少し長いおつき合いになっております。今回は分科会を持ってくれということで、ラカンでやるというのでしたら、ラカンの人たちのパネリストを集めて専門的にやるべきだったのかもしれないのですが、そのへんがちょっとよく分からなくて、立ち上げただけというような感じになってしまって、中途半端なのですが</w:t>
      </w:r>
      <w:r>
        <w:rPr>
          <w:rFonts w:ascii="ＭＳ Ｐ明朝" w:hAnsi="ＭＳ Ｐ明朝" w:cs="ＭＳ Ｐ明朝" w:eastAsia="ＭＳ Ｐ明朝"/>
          <w:color w:val="000000"/>
        </w:rPr>
        <w:t>…</w:t>
      </w:r>
      <w:r>
        <w:rPr>
          <w:rFonts w:ascii="ＭＳ Ｐ明朝" w:hAnsi="ＭＳ Ｐ明朝" w:cs="ＭＳ Ｐ明朝" w:eastAsia="ＭＳ Ｐ明朝"/>
          <w:color w:val="000000"/>
        </w:rPr>
        <w:t>。（私は）理論的には精神分析とか社会学の理論で、出来るだけあたらしい社会現象をもっとも説明可能な形で分析したいと思い、そういう分析理論を使ってはいるのですけれど、社会学者なので、先ほど竹下さんが言われたクラブカルチャーですとか、社会現象の新しい形に興味があります。今日は具体的な話をいたいと思っています。よろしくお願い致します。　</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辰田彩と申します。宮永先生に卒論を指導していただき、</w:t>
      </w:r>
      <w:r>
        <w:rPr>
          <w:rFonts w:eastAsia="ＭＳ Ｐ明朝" w:cs="ＭＳ Ｐ明朝" w:ascii="ＭＳ Ｐ明朝" w:hAnsi="ＭＳ Ｐ明朝"/>
          <w:color w:val="000000"/>
        </w:rPr>
        <w:t>ICU</w:t>
      </w:r>
      <w:r>
        <w:rPr>
          <w:rFonts w:ascii="ＭＳ Ｐ明朝" w:hAnsi="ＭＳ Ｐ明朝" w:cs="ＭＳ Ｐ明朝" w:eastAsia="ＭＳ Ｐ明朝"/>
          <w:color w:val="000000"/>
        </w:rPr>
        <w:t>を</w:t>
      </w:r>
      <w:r>
        <w:rPr>
          <w:rFonts w:eastAsia="ＭＳ Ｐ明朝" w:cs="ＭＳ Ｐ明朝" w:ascii="ＭＳ Ｐ明朝" w:hAnsi="ＭＳ Ｐ明朝"/>
          <w:color w:val="000000"/>
        </w:rPr>
        <w:t>98</w:t>
      </w:r>
      <w:r>
        <w:rPr>
          <w:rFonts w:ascii="ＭＳ Ｐ明朝" w:hAnsi="ＭＳ Ｐ明朝" w:cs="ＭＳ Ｐ明朝" w:eastAsia="ＭＳ Ｐ明朝"/>
          <w:color w:val="000000"/>
        </w:rPr>
        <w:t>年に卒業しました。今日こちらの分科会に参加しました目的は、心理学的なことに興味があるからです。精神医学的な単語もたくさん出てくるだろうと期待しております。午前中の会で、価値と事実を混同してしまうという宮永先生のお言葉が出てきましたけれども、それは心理学的には投影と言うことだと思うのです。例えば、学歴がすべてであると信じ込んでいる人が、学歴が自分より高い人に対して「なんだあいつは学歴を鼻にかけて」などと言うのは、コンプレックスが邪魔して相手のありのままの姿をみることが出来ないわけです。その人はその人なりの悩みをもっているかもしれないのに、それは見えない。そういうことはしばしばおこりがちです。自分のコンプレックスに自覚的で、自分なりのアイデンティティが確立していれば、そのように相手のことを攻撃したりしなくて済むと思うのですけれども。私は個人的にそのような自分に無自覚的な人たちによく攻撃の対象にされるので、問題意識が高いの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さて、それに関連して、いまアイドルグループ</w:t>
      </w:r>
      <w:r>
        <w:rPr>
          <w:rFonts w:eastAsia="ＭＳ Ｐ明朝" w:cs="ＭＳ Ｐ明朝" w:ascii="ＭＳ Ｐ明朝" w:hAnsi="ＭＳ Ｐ明朝"/>
          <w:color w:val="000000"/>
        </w:rPr>
        <w:t>SMAP</w:t>
      </w:r>
      <w:r>
        <w:rPr>
          <w:rFonts w:ascii="ＭＳ Ｐ明朝" w:hAnsi="ＭＳ Ｐ明朝" w:cs="ＭＳ Ｐ明朝" w:eastAsia="ＭＳ Ｐ明朝"/>
          <w:color w:val="000000"/>
        </w:rPr>
        <w:t>の「世界にひとつだけの花」という曲がミリオンセラーになっているのですが、その歌詞は「そうさ ぼくらは世界にひとつだけの花／ナンバーワンにならなくてもいい／もともと特別なオンリーワン」というものです。この歌詞が非常にみなさんに受けている。なぜこういうことになるかというと、自分はいつでも固有の自己でありたい、ということと他者とつながりたいということ、そして優れたものでありたいというこの三つをコンフリクトなしに実現したいという気持ちが、皆にあるからだと思うのです。私がそこに解決法として考えていたのは、ストーリーテリングです。これは、人が自分はこれこれこういう目的でこういう仕事をやっていくのだ、というアイデンティティー・ストーリーを他者に語り、それが聴衆に承認されることで、自分の安定したアイデンティティー・ストーリーを形成するというもので、これによってその人はほかの人のことも安定して見ることが出来るようになるのではないか、と考えていました。しかし、先ほど宮永先生に「それは無理でしょう。何故なら、話と言うのは聞く人によって語句の上書きをされるものだから、聞く人に投影によって語句をちがう意味に解釈されてしまう。だから結局それはひとりごとでしょ」と指摘されてしまったのです。それでどうしたらいいのだろう、というのは今日の私の課題です。いまひとつの問題は、私は人に対して、自分の病と言うか偏りに自覚的になって欲しい、と思うけれどもなかなかそうなってはくれないうえ、そういう人は自分の病に関係ないストーリーは聞かない、排除するという冷たい聴衆になってしまいます。そういう冷たい聴衆の問題です。その中で私はどう生きていったらよいのだろうという問題意識があります。学者としてではなく、一個人としてどう生きるかと言う問題意識でこの分科会にのぞんで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鋭い問題提起ですね。卒論は何について書かれました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立正佼成会という新宗教の座談会に出て、宗教的体験談を語る小集団の中にフィールドワークにいきました。涙を流して語る中に癒しがあるということを書いたのですけれども、稚拙なものだったと思います。ストーリーテリングには興味があり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では、今日の能勢さんの発表にはかなり関わってきますね。先ほどのお話は辰田さんのキリスト教者としての実践の中で問題となっていることですか、それとも生活者として？</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それは密接に関わっているのですけれども、特に生活者として生きるなかで人間関係に関して起こるトラブルについて、そのように思って参りました。しかし、キリスト教者としてのアイデンティティで生きておりますので、そのへんのご質問はお受けしていきたい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辰田さんはさきほど、「世界にひとつだけの花」という曲に関わるお話の中で、最初に三つのポイントを挙げられていたと思うのですが、あの歌が、自分がそれだけでオンリーワンであるという独自性だけでなく、優れた存在として認知されたいということを歌っているが故にミリオンセラーとなっているというご指摘は、歌詞のどの部分から読み取られたのでしょう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みないっしょうけんめい咲いているから、どれもきれいだね、花屋で選ぼうとしても選べない、みんなすごいよね、といった内容の部分で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要するに、すごい、きれいというタームがどうしても出てくるというところから、読み取れるわけですね。</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価値評価がどうしてもはいってきてしまうと。</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うすると、辰田さんにとって、他者からの承認とは、すぐれているという承認と同義なのでしょう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すぐれていて、かつ固有であるということを他者に承認されているという歌だと思うのです。いま、勝ち組負け組という言葉も流行りですから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このところは、私の発表にも関わりがあり、とても興味があり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以上自己紹介を頂きまして、少人数ながらもわりに関心が近いテーマがあるのではないかと思います。是非活発な議論をして頂きたいと思います。ひとり二、三十分の検討で発表して頂きましょう。私がどちらかというと理論の方なので、具体的な事例を先に発表して頂いて、それを理論的に読むとどう読めるかということ風に進めた方がよいかと思います。事例に関する共通の興味もあることですし、そのあとを私と永澤さんで進めて行くのでどうでしょうか。では、能勢さんから先に発表をお願いし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はい。私の発表はタイトルに「仮説」とあるように、事例、主題ともに実験的なものです。この場で皆様にいろいろ言って頂いて洗練させていきたいと思っております。どうぞよろしくお願い致します。「仮説：認識論としての語り」。本発表の目的は、語りを今現在の我々の認識論としてつかみ直すことにある。グローバル化のもとでは、個は自らの抽象化を迫られる。ローカルなコミュニティーがもはや個をとりまくコンテクストの実在性を保証しないからである。しかし、語りの場を観察するとき、我々はこの現状へのもうひとつの対応を見ることが出来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語りとは、構造と非構造の間の二律背反を表出する言語表現である。語りの場とは、語り手と聞き手からなる集団が語りを通じて作り出す関係である。語りの場で、語り手と聞き手は、自分達の経験の断片を、語りを通じてつかまえる。語りとは、別のいい方をすれば、経験の再現である。だじゃれも、神も、個がそれを経験するという点で同じ地平にある。語り手はあるときは経緯を語ることで、あるときは出来事にまつわる感情を語ることで、無限の特殊である出来事を比喩で結びつけ、意味付けようとす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次は、「語りへの参加」です。人々は、特殊な出来事を語りで共有することによって場の成員となる。中根千枝は『タテ社会の人間関係』の中で、「去る者は日々に疎し」という諺を、場を共有しない者がグループから疎外されていくことを示した例として挙げているが、これは、現実の場所だけではなく、噂話、絶え間ない語りがつくり出す場からの脱落も指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仲間」はある具体的な場を契機として集まり、語りを通じて形成される。具体的な場には構造があり、構造から溢れ出した語りが、結局は意味付けを通じて構造に吸収され、構造を強化することになれば、語りの場は構造化へ向かうと言ってもいいだろう。神話学は、この点を強調して、神話から個々の出来事の個別性を省いたプロトタイプ＝認識的な構造を抽出しようとする。しかし語りはむしろ、構造ではなく、構造が用意した範疇におさまりきらない日常の中のせめぎ合いを表現する。姑は何故嫁に辛くあたるのだろう？という社会関係の謎に数限りない体験談や意味付けが凝集して、ひとつの語りの場を作り出す。せめぎあいは弁証法の出発点となる。バリッジはこの語りの特性について以下のように言う。「特徴的なことは、神話や民話によって与えられる筋書きは、まず聞き手が今まで体験してきた人生と、そこから生み出された生活態度に注意を喚起し、次には、語られる出来事や関係性に、曖昧さと予言性を与えることにある。認識は、経験と意味付けの間にある、矛盾と曖昧さに拠り所と秩序とを求め、その中で成長する。しかも、語りは通常、成人儀礼の当事者が知っているか、または、実際に経験している特定の２項関係を扱っているために、これらの関係性は弁証法的に構築されて諸真理への道となるのである。」（</w:t>
      </w:r>
      <w:r>
        <w:rPr>
          <w:rFonts w:eastAsia="ＭＳ Ｐ明朝" w:cs="ＭＳ Ｐ明朝" w:ascii="ＭＳ Ｐ明朝" w:hAnsi="ＭＳ Ｐ明朝"/>
          <w:color w:val="000000"/>
        </w:rPr>
        <w:t>K</w:t>
      </w:r>
      <w:r>
        <w:rPr>
          <w:rFonts w:ascii="ＭＳ Ｐ明朝" w:hAnsi="ＭＳ Ｐ明朝" w:cs="ＭＳ Ｐ明朝" w:eastAsia="ＭＳ Ｐ明朝"/>
          <w:color w:val="000000"/>
        </w:rPr>
        <w:t>．バリッジ『個のアイデンティティ』</w:t>
      </w:r>
      <w:r>
        <w:rPr>
          <w:rFonts w:eastAsia="ＭＳ Ｐ明朝" w:cs="ＭＳ Ｐ明朝" w:ascii="ＭＳ Ｐ明朝" w:hAnsi="ＭＳ Ｐ明朝"/>
          <w:color w:val="000000"/>
        </w:rPr>
        <w:t>P.151</w:t>
      </w:r>
      <w:r>
        <w:rPr>
          <w:rFonts w:ascii="ＭＳ Ｐ明朝" w:hAnsi="ＭＳ Ｐ明朝" w:cs="ＭＳ Ｐ明朝" w:eastAsia="ＭＳ Ｐ明朝"/>
          <w:color w:val="000000"/>
        </w:rPr>
        <w:t>）語りは、このように、構造化へ向かう力と非構造化へ向かう力の両方を持つ。構造があってこそ語りは成立しうるが、その語りが構造を非構造化していくのである。この弁証法のダイナミズム、特殊な事柄の共有が作り出す共通の基盤は、グローバル化の下で人が生きていくことを可能にするもう一つの認識論とな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次に、「事例」です。構造からあふれ出した語りは、定着しない。出来事、ファッション、評判、時事ニュース、それらにまつわる感情などはいきあたりばったりで人々の口の端や週刊雑誌に現れては消えて行く。女性向け週刊誌「女性セブン」を開けば、目次には、芸能人のゴシップ、いま韓国で人気のテレビドラマ、医療過誤問題、増税対策法、パチンコのデビュー指南、今週の星占い、アメリカ人女優の整形手術、フランスのスト模様、かわいい雑貨紹介、などの記事が次々と並ぶ。各々のテーマに関連性はない。それぞれの話題について、「談話」が多いのも特徴である。医療過誤の記事なら、「医師が一生懸命やってくれて亡くなったなら、まだ納得はいくと思うのです。でも、放っておかれたような状態で死んでしまったことに、もう、怒りというか、たまらない気持ちになるんです…」「かわいそうでたまらなくなって、もう、（マッサージは）いいですといいました」（母親）。有名人のゴシップ記事なら「番組関係者はこう説明する。『その日、ふたりは初対面だったんですね。それで…（以下略）』。このような形で様々な「関係者」の発言とされるものが記事に挿入される。体験もの、インタビューものの記事も談話風に構成される。それぞれについて、内容は「誰某（何才）が、ああした／こうした」という経緯、「それについて、関係者誰某はこう語る／見る」に終始する。雑誌は、噂話の集大成として国内外の話題を拾い上げ、一週間で使い捨てられる。次の週には、新しい「事件」が起きると期待されるからだ。</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こでは、国内のみならず、国際的な話題も噂話のレベルで日常生活に流れ込む。グローバル化という、国際的な動きが直接に個々人の生活に影響し、ローカルな構造とそのコンテクスト内部でのアイデンティティを阻害する危険のある状況の中で、語りは個が構造を仲介せずに世界の出来事に直接対応することをも可能にするのであ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語りに非構造化に向かう動きがあるとはどういうことでしょう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構造によって与えられる説明に納得せずに語りを続けていくことで、構造が曖昧になっていく、あるいは新しい構造を再構築する可能性が出てくる、ということです。</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なるほど。嫁姑の例でいえば、姑にあたられている嫁が「それはあなたの気のせいだよ」と言われたときに、「気のせいなんかじゃない」と言うことで、気付きや新たな語りが生まれるということですね。</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もしかしたら自己批判や構造に対する批判が生まれるかもしれません。新しい社会関係を作っていく可能性がある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これは私が授業で実際に事例として使った話なのですが、一歳半検診ではじめて自分の子に自閉症の疑いがあると宣告された母親が、その現実を受け入れられないでいたのですが、熟練したソーシャルワーカーにいろいろと気付きを促されているうちに、雷に打たれたように、気付いたというのです。これまで姑に「子供が変なのはあなたのしつけがおかしいからだ」と言われ続けていたのは、ひょっとして間違いだったのではないかと。この気付きをきっかけに、母親は自分の子供が自閉症であることを受け入れるようになっていったそうです。私は今この話を非常に強く思い出しました。この場合、構造というのは、姑が作った「子供が変なのは嫁のせい」という枠のことですね。このような話もあてはまると思われま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はい。たしかに、そのお話の場合、構造は、母と子という二項関係に付与された文化のカテゴリーだと思います。</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グローバル化の下で人が生きて行くことを可能にする認識論」という部分に希望があると思うのですが、何が希望の認識論なのかをもう一度明確に教えてください。</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ひとつには、個がアイデンティティ・クライシスを避けることができること、いまひとつには、個が構造を仲介せずに出来事に直接接触できること、だと私は考えます。このような個は価値的ではなく事実的に生きていけるのではないでしょうか。グローバル化という価値的に混乱した中で一貫した自己を保って行けるのではないかと思います。</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つまり、絶え間ない対話による構造と非構造を繰り返していくことによって、一貫したアイデンティティを形成していけるから、希望であるということでよろしいで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希望というか、そのように生きていけるのではないか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ただ、それは次の段階であって、誰でも、少なくとも最初は構造にとらわれていることは避け難いことですよね。ですから構造から非構造化に移るクライシスを避ける、という意味ではなく、非構造に対する免疫というか耐性がつくということではないでしょう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では、積極的な対話という風に考えてよろしいですか。積極的な対話によって、希望の認識論が可能になるという風に。</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そう言えるかどうか私には分かりません。というのは、事例にあげた女性週刊誌もそうですが、ここに出てくる記事はいろいろな事柄を無責任に言いっ放しにしているからです。こんなことがあった、あんなことがあった、例えば、姑がまたあんなことを言っていた、という風に。ですから、そういうものが、辰田さんのいう「積極的な対話」なのかどうか、私には分かりません。</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構造と非構造の連続が希望の認識論、生きていくことを可能にする認識論なんですよね。</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構造と非構造は連続しないでしょうね。</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私は出版社に勤めていたことがあるので、週刊誌が言いっぱなしになる理由は分かる気がします。○○は○○である、と断言してしまうとまずい時があるので、体験談をそのまま載せてしまえ、という風になるのですね。それはメディア上仕方がないと思います。ではどんなメディアが有効になるか、が重要な議論になってくると思い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情報について事実性を問題にしない点は特性だと思います。体験談ならウラはとらなくてよい、と考えるんですよね。</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能勢さんはその噂話風の、言いっ放しのものが大衆に受け入れられることは問題だと思われま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善悪の問題では考えていません。「語り」について私がした定義に沿って、事実的でないというのはひとつの焦点だと考えて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バリッジの引用「特徴的なことは、神話や民話によって与えられる筋書きは、</w:t>
      </w:r>
      <w:r>
        <w:rPr>
          <w:rFonts w:ascii="ＭＳ Ｐ明朝" w:hAnsi="ＭＳ Ｐ明朝" w:cs="ＭＳ Ｐ明朝" w:eastAsia="ＭＳ Ｐ明朝"/>
          <w:color w:val="000000"/>
        </w:rPr>
        <w:t>…</w:t>
      </w:r>
      <w:r>
        <w:rPr>
          <w:rFonts w:ascii="ＭＳ Ｐ明朝" w:hAnsi="ＭＳ Ｐ明朝" w:cs="ＭＳ Ｐ明朝" w:eastAsia="ＭＳ Ｐ明朝"/>
          <w:color w:val="000000"/>
        </w:rPr>
        <w:t>語られる出来事や関係性に、曖昧さと予言性を与えることにある」について質問です。この「曖昧さ」というのは語りが構造から非構造にうつることによって出てくるものだとして、「予言性」とはなんでしょう。</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ひとつには、民話の特徴としての「教訓」ではないか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れは能勢さんがバリッジをそう読んでいるわけですね。しかしそうしますと、バリッジはその特徴において神話と民話を区別していないということになりま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この文章の中ではしていない、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すると神話にも民話にも予言性がある、と。そうすると、予言性というのは意味として一義的でなくてはいけないですよね。つまり、その場合、神話の予言性と民話の予言性が同じでなければ意味が通らないですよね。そうすると、民話の方は分かるのです。共同体を動かしている法則性、つまり一定の生活形式（習慣、習俗）をある程度見えるようにするということですから。それで、こういうことをすればこういう失敗をするといったことが分かるようになる。しかし、神話の方はそれと同じかどうか分からないですね。今はバリッジの読みをしている訳ではないので、これ以上は進めませんけれども。民話については妥当だと思いますし、現在の我々の生活に適用できそうだと思い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神話については予言性とは言えない、ということでしょうか。</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いえ、言えると思うのですが、レベルが民話の場合と同じではない、質が違うのではないかという気がしただけ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語り」にはインターネット上での書き込みなども含まれますか。オーラルのやりとりのみを指すわけでしょう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私自身、女性週刊誌を事例としてあげているくらいですから、活字でも語り的なものはあると考えて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では、インターネットのリアルタイムチャットなども当然ありですよね。</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あると思います。聞き手が顕在していない個の語りとは何か、というのは文学の課題でもあります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これは提案なのですが、この問題意識は、樫村さんがお笑いトークなど去年から引き続き持っていらっしゃる関心にもつながると思うので、その点とからめてあとで樫村さんにお話いただければよいのではないかと思います。私の興味関心もまさにインターネット上の語りですから。</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関心が）非常に重なってきていますよね。語りは、精神分析では「パロール」というのですけれども、とても大事なことでして、語ることによって治療するというのが精神分析なのです。催眠、イメージ療法、絵画療法など、言葉を使わない治療も色々あり、言葉をうまくつかえない青年犯罪者や子供などはそういう治療法を使うのですが、基本的にはフロイトが創始したのは語る治療です。精神分析では、語るということは無意識と直結していて、語ることで、自分自身気付いていない無意識、ここでいうと非構造、を活性化していきます。だからこそ精神分析は人の記憶を再構造化したり、ストーリーを変えていく、と言われます。最近の物語療法などはそうですね。そういう関心をもって発表を聞いておりました。その時に、たぶん永澤さんは触れられていると思うのですけれども、語りは個人に閉じてはいなくて、語る相手がいないと出てこないのです。転移といいますけれども、語りたいと思う相手がいて、はじめて出てきます。相手に対する信頼関係がないと語りというのは出てこない。そういう意味で、人は他者に向かって語ります。能勢さんの議論では明示的ではないのですが、語りには語る相手としての他者が必要だということが非常に重要ではないかな、と思いました。ただ、事例が女性週刊誌という語りの特殊なものなので</w:t>
      </w:r>
      <w:r>
        <w:rPr>
          <w:rFonts w:ascii="ＭＳ Ｐ明朝" w:hAnsi="ＭＳ Ｐ明朝" w:cs="ＭＳ Ｐ明朝" w:eastAsia="ＭＳ Ｐ明朝"/>
          <w:color w:val="000000"/>
        </w:rPr>
        <w:t>…</w:t>
      </w:r>
      <w:r>
        <w:rPr>
          <w:rFonts w:ascii="ＭＳ Ｐ明朝" w:hAnsi="ＭＳ Ｐ明朝" w:cs="ＭＳ Ｐ明朝" w:eastAsia="ＭＳ Ｐ明朝"/>
          <w:color w:val="000000"/>
        </w:rPr>
        <w:t>何故女性週刊誌を事例として取り上げたのでしょうか。</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これはひとつのゴシップの語りですよね。噂だけれど活字になってい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一冊の雑誌の中に様々な話が乱雑に盛り込まれている点、内容に時事性が高い点、一週間単位で使い捨てにされるなど、活字であるのに銘記されて残ることを想定していない点などが私がこの事例を取り上げた理由です。そのほかに、私はここで取り上げていないのですが、話題を共有することによって「仲間」、ある種ヨコ型のネットワークが出来ていくのではないかと考えておりまして、その事例として適切ではないかと考えたためです。そういうネットワークを形成するのは、グローバル化への対応のひとつだと思います。例えば、「（サッカー選手の）ベッカム（が日本に）来たよ」というキーワードを出すだけで分かりあえる間柄は、「仲間」のような感じがする。「こないだ出たあの曲を聞いた？」『週刊誌に載っていたあの話って本当かな？』などもそうですが、そのような言葉の断片がつないでいく共同体はあるのかどうか、という課題で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話題の内容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週間で使い捨てられるようなものでありながら、それらをやり取りした結果出てきた間柄は持続する、とそういうことですよね。逆に、使い捨てられることを想定していない（かもしれない）週刊新潮だとかそういう雑誌に関しては関係の持続度は落ちるというようなことはありますか。週刊新潮だとかそういう雑誌と区別してもよいで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w:t>
      </w:r>
      <w:r>
        <w:rPr>
          <w:rFonts w:ascii="ＭＳ Ｐ明朝" w:hAnsi="ＭＳ Ｐ明朝" w:cs="ＭＳ Ｐ明朝" w:eastAsia="ＭＳ Ｐ明朝"/>
          <w:color w:val="000000"/>
        </w:rPr>
        <w:t>はい。</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だんだん問題意識が分かってきたような気がします。語りとはある具体的な場があって、それが契機となって仲間がうまれるという前提に対し、女性週刊誌などのマスメディアは、具体的な場は持たないが、ちょっとの間共有出来る場を提供しているということでしょう。</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そうですね。次の週になると新しい事件が起こると期待されていて、まあ実際雑誌は出るわけですから期待は裏切られないのですが、そのために間柄は続いて行くということ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しかも事件とか出来事は語りの特性だと先ほどおっしゃっていましたから。</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 xml:space="preserve">直感的に思うのですが、それはほかの男性週刊誌とはちがうでしょうね。語りの共同体というような間柄が継続していくというようなのは。女性週刊誌固有のものとして話しているわけですよね。男性週刊誌にはそういうことはないですよね。 </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もしかしたら会社という別の間柄がしっかりとあるから、男性週刊誌には必要ないかもしれませんね。</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つまりないってことですよね、その場合。</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うーん</w:t>
      </w:r>
      <w:r>
        <w:rPr>
          <w:rFonts w:ascii="ＭＳ Ｐ明朝" w:hAnsi="ＭＳ Ｐ明朝" w:cs="ＭＳ Ｐ明朝" w:eastAsia="ＭＳ Ｐ明朝"/>
          <w:color w:val="000000"/>
        </w:rPr>
        <w:t>…</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構造が結構きっちりとしていて非構造に行きづらい、と。</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母集団がしっかりしているところでは難しいということでしょうか。樫村先生のレジュメにもありましたように、何かパニックが起きたときに語りが活性化していくというところにつながっていくのじゃないかと思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竹下さん、クラブのような場所ではいかがでしょうか。クラブではおしゃべりしたりすることはありますか。</w:t>
      </w:r>
    </w:p>
    <w:p>
      <w:pPr>
        <w:pStyle w:val="Normal"/>
        <w:rPr/>
      </w:pPr>
      <w:r>
        <w:rPr>
          <w:rFonts w:ascii="ＭＳ Ｐ明朝" w:hAnsi="ＭＳ Ｐ明朝" w:cs="ＭＳ Ｐ明朝" w:eastAsia="ＭＳ Ｐ明朝"/>
          <w:b/>
          <w:bCs/>
          <w:color w:val="000000"/>
        </w:rPr>
        <w:t>竹下：</w:t>
      </w:r>
      <w:r>
        <w:rPr>
          <w:rFonts w:ascii="ＭＳ Ｐ明朝" w:hAnsi="ＭＳ Ｐ明朝" w:cs="ＭＳ Ｐ明朝" w:eastAsia="ＭＳ Ｐ明朝"/>
          <w:color w:val="000000"/>
        </w:rPr>
        <w:t>ひとつの重要な要素ではないかと思います。クラブの情報というのは、インフォーマルというか、あまり公にならないのです。好きな人同士はよく知っている情報なのですが、なかなかディープなところにいかなければ本当にいい情報や、面白いパーティーの情報はなかなか外部に出ていかないようになっていて、そういう目的がはっきりした人同士が知り合って、友達ができていくというところが大きいのです。ただクラブへ行って遊ぶのがはやっているから行く、という意味ではなくて本当に音楽が好きな人が個人と個人でくっついていって、どんどん広がっていくという、割合に面白い集団だと私は思って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大事な情報というのはパーティー情報ですか。</w:t>
      </w:r>
    </w:p>
    <w:p>
      <w:pPr>
        <w:pStyle w:val="Normal"/>
        <w:rPr/>
      </w:pPr>
      <w:r>
        <w:rPr>
          <w:rFonts w:ascii="ＭＳ Ｐ明朝" w:hAnsi="ＭＳ Ｐ明朝" w:cs="ＭＳ Ｐ明朝" w:eastAsia="ＭＳ Ｐ明朝"/>
          <w:b/>
          <w:bCs/>
          <w:color w:val="000000"/>
        </w:rPr>
        <w:t>竹下：</w:t>
      </w:r>
      <w:r>
        <w:rPr>
          <w:rFonts w:ascii="ＭＳ Ｐ明朝" w:hAnsi="ＭＳ Ｐ明朝" w:cs="ＭＳ Ｐ明朝" w:eastAsia="ＭＳ Ｐ明朝"/>
          <w:color w:val="000000"/>
        </w:rPr>
        <w:t>そうですね、フライヤーというものがありまして、これはクラブに実際に行ってまめに収集してどんどん情報を更新して、その時点でその地域で行われている個々のパーティーをつねに把握しておく必要があります。大々的に宣伝されていないので自分で行かないといけないというのが、クラブという場所の重要なキー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そこで語られる内容というのは音楽に限定されているのですか。</w:t>
      </w:r>
    </w:p>
    <w:p>
      <w:pPr>
        <w:pStyle w:val="Normal"/>
        <w:rPr/>
      </w:pPr>
      <w:r>
        <w:rPr>
          <w:rFonts w:ascii="ＭＳ Ｐ明朝" w:hAnsi="ＭＳ Ｐ明朝" w:cs="ＭＳ Ｐ明朝" w:eastAsia="ＭＳ Ｐ明朝"/>
          <w:b/>
          <w:bCs/>
          <w:color w:val="000000"/>
        </w:rPr>
        <w:t>竹下：</w:t>
      </w:r>
      <w:r>
        <w:rPr>
          <w:rFonts w:ascii="ＭＳ Ｐ明朝" w:hAnsi="ＭＳ Ｐ明朝" w:cs="ＭＳ Ｐ明朝" w:eastAsia="ＭＳ Ｐ明朝"/>
          <w:color w:val="000000"/>
        </w:rPr>
        <w:t>もちろんそこに好きな音楽を聞きにきているわけだから、話題の中心はおもしろい</w:t>
      </w:r>
      <w:r>
        <w:rPr>
          <w:rFonts w:eastAsia="ＭＳ Ｐ明朝" w:cs="ＭＳ Ｐ明朝" w:ascii="ＭＳ Ｐ明朝" w:hAnsi="ＭＳ Ｐ明朝"/>
          <w:color w:val="000000"/>
        </w:rPr>
        <w:t>DJ</w:t>
      </w:r>
      <w:r>
        <w:rPr>
          <w:rFonts w:ascii="ＭＳ Ｐ明朝" w:hAnsi="ＭＳ Ｐ明朝" w:cs="ＭＳ Ｐ明朝" w:eastAsia="ＭＳ Ｐ明朝"/>
          <w:color w:val="000000"/>
        </w:rPr>
        <w:t>やパーティーのことが多いようです。なかなか表には流れないようなことが、思わぬところに転がっていたり、ということはよくあります。例えば、出演している</w:t>
      </w:r>
      <w:r>
        <w:rPr>
          <w:rFonts w:eastAsia="ＭＳ Ｐ明朝" w:cs="ＭＳ Ｐ明朝" w:ascii="ＭＳ Ｐ明朝" w:hAnsi="ＭＳ Ｐ明朝"/>
          <w:color w:val="000000"/>
        </w:rPr>
        <w:t>DJ</w:t>
      </w:r>
      <w:r>
        <w:rPr>
          <w:rFonts w:ascii="ＭＳ Ｐ明朝" w:hAnsi="ＭＳ Ｐ明朝" w:cs="ＭＳ Ｐ明朝" w:eastAsia="ＭＳ Ｐ明朝"/>
          <w:color w:val="000000"/>
        </w:rPr>
        <w:t>自身からそのパーティーについての意見を聞くことが挙げられます。能勢さんの議論には、どうつながっていくか分かりませんが。私は今回はお話を聞かせていただくのを中心に、と思っていますので、あまり準備もしてきていませんし、お話を進めていただいて結構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私自身がクラブというものがよく分からないので、難しいですね。あとで音楽の話が出てきた時にまたお願いしましょう。</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能勢さんにとって、週刊誌というのは中心的な事例なのですか。これを中心にやっていこうと思われていま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この事例は仮説を磨いていくために取り上げたものです。事例と理論がセットになっていないと理論が現実的かどうか検証できないと考え、拾ってきたものなので、磨かれた理論をもとにもう一度フィールドに出ていこうと考えています。</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語りの場合、聞き手が特定他者なのか不特定他者なの、それからメディアとしてどういうメディアなのか。かなり多様性があると思うので、対象をきちんと設定するのは研究論文をまとめる上では重要だと思い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ありがとうござ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明朝;MS Mincho" w:eastAsia="ＭＳ Ｐ明朝"/>
          <w:color w:val="000000"/>
        </w:rPr>
        <w:t>私はバラエティ番組を中心とする日本のテレビの語りに見られる固有性に興味がありまして、調べたことがあるのですが、特に日本のテレビの語りは笑いの語りなのです。笑うことで共同性を共有する。日本では規範などが非常に弱いので、いっしょに笑うことでいっしょにいることを確認出来るわけです。</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バラエティ番組では、（例えば）最近、ドキュメンタリーなどに、それをスタジオで見ている人たちが小さな四角い枠に囲まれて出てきます。それは、スタジオにいる人たちが（そのドキュメンタリー映像を）どう見ているかも映され編集されて、加工された映像として視聴者に対して届けられているのですけれども、その際には女性週刊誌と同じで、いいとか悪いという価値付けはあまりないし、識者も出てくるようですけれどもおもしろおかしく茶化してしまったり、という風になっています。大体司会者がお笑い芸人だということが最近は増えていますし、問題について価値付けたり規範付けたりすることよりも、現実の受容というとちょっといいような言い方なのですれども、笑い飛ばすことで曖昧さをそのままに保存していくというような気が私もしてい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私も漫才は事例として考えていました。グローバル化のなかの新しい時代の漫才というのは、それ以前の構造化の時代の漫才とちがうのではないか。ボケとツッコミを繰り返して行くうちに、それまでの話が話にならなくなる、ヤワになってしまうという漫才があるのではないか、と考えていました。よい事例がなかったのでここでは取り上げませんでしたが。</w:t>
      </w:r>
    </w:p>
    <w:p>
      <w:pPr>
        <w:pStyle w:val="2"/>
        <w:rPr/>
      </w:pPr>
      <w:r>
        <w:rPr>
          <w:rFonts w:ascii="ＭＳ Ｐ明朝" w:hAnsi="ＭＳ Ｐ明朝" w:cs="ＭＳ Ｐ明朝" w:eastAsia="ＭＳ Ｐ明朝"/>
          <w:b/>
          <w:bCs/>
        </w:rPr>
        <w:t>樫村：</w:t>
      </w:r>
      <w:r>
        <w:rPr>
          <w:rFonts w:ascii="ＭＳ Ｐ明朝" w:hAnsi="ＭＳ Ｐ明朝" w:cs="ＭＳ Ｐ明朝" w:eastAsia="ＭＳ Ｐ明朝"/>
        </w:rPr>
        <w:t>深夜にやっていて、若者からだけではなく、カルト的な人気を集めて新しいムーブメントをつくっていくようなバラエティ番組というのは、それを理解出来る受容者、ウケる相手というかセンスがわかる受容者というのを結構限定しています。それが、女性週刊誌の場合、男の人たちが作っていて、女性に対してもうこういうものだ、と高みからばかにして記事を作っていて誌面を作っているというような議論がありました。実際にどのような読者層を想定しているのか、能勢さんは受容の方のリサーチはされていま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いまのところ、読者について調査するということはしておりません。</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辰田さんはどのような出版社にお勤めだったのです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新聞社です。そこで、あまりこういう出来事だったと説明するのはまずいから、こう言ったというのを載せておけ、と誰かが言っているのを聞いたの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大学生が女性週刊誌を読んでいますか。能勢さんは読みます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読みます。さきほど永澤さんが、男性週刊誌と女性週刊誌は別に分けるかとお尋ねでしたが、私はやはりどちらも同じく基本的には語りなのではないかと思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語りの問題として週刊誌を読んでいくというのは面白いですね。</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いろいろな話題が雑多に一冊に入っていると、（読者にとっては）その中から共感しやすい話題を好きに選び、自分を重ねあわせることで自分を語るという装置にもなると思います。例えばこの医療過誤の問題でしたら、私も先日病院でひどい目にあってね、と言いやすいということがあるじゃないですか。日本人は特に自分のことを自分のこととして語るのが苦手で、誰かの話に自分の話を重ねあわせないと話せないということがあるので、そういう人にとっては役に立っていると思います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まあそれは構造なんで、それを非構造化する契機というのが、いまいちはっきり見えなかったので、それがもう少し見えるようになったらいいなと思うんですよね。いま辰田さんがおっしゃったことは、かなり構造装置レベルの話で、それはかなり「語らされている」話ですよね。要するに、感情移入出来るわけですよね。医療過誤まではいかなくても、病院でひどい目にあったと思っている人たちが集まって、「ひどい記事があったわよね」と話しているわけなのですが、それは「語らされている」話で、非構造のレベルまでいっていないでしょう。</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語り手が自分のことを語ることを日常的に抑制されているのであれば、辰田さんが言うように、それが構造であり、語ることは構造から出るための出発点になるのではないでしょうか。</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れはそうです。必要条件ではないですけどね。</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現実的にいえば、あなたの経験と私の経験は、同じように病院で粗雑に扱われた経験でも、まったくちがう特殊な経験の筈です。ですから、それが結びついていると考えるのは、比喩でしかありません。私は、この点について、主題の最後に書いています。これが、私が語りの受容者について言える部分でもあります。出来事はすべて特殊であり、その間を論理的に結びつけようとするのは普遍主義的アプローチです。他方、特殊は特殊のままにしておきながら、それらを一緒だと「思う」、経緯が同じだから同じだ、同じような目にあったので同じように悲しい、と思えるのは比喩的にアプローチするからであり、その意味では、日本で流通している言説のうちのかなりのもの、噂話などとはちがったものだと思われているもの、先ほど出てきた男性週刊誌のようなものも、「語り」の範疇に入ってくると思います。</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それではお時間になりましたので、休憩ということでお願い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休憩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とても面白い発表でまだ議論が尽きず、残念なのですが他の発表もあることなので次にいきたいと思います。それでは小井さんよろしくお願いします。</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この発表の目的は、日本におけるアイデンティティのあり方を分析することです。ここではロックという音楽文化が、日本に受容される過程で起こった一つの事例を取り上げることを通して考察します。そしてこの問題との関連において、グローバル化した世界における自己実現のあり方も考察していきたいと思います。プリントの二枚目を見て頂きたいと思います。二枚目の一番初めのパートも一枚目と同じことが書かれています。ただ同じ事例を取り上げてはいるのですが、評価の仕方が一枚目と二枚目では百八十度違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こで取り上げる事例というのは、１９７１年に内田裕也とはっぴいえんどというロックバンド・グループとの間に起こった日本語ロック論争です。これは雑誌メディアを中心にして、</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年から</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年頃にかけて展開されました。ここで争われたのは、日本語ははたしてロックに乗るか否か、ということでした。内田裕也に代表される英語派の歌い手たちは、日本的なものの拒否、あるいは海外志向、アンチ商業主義という立場に立ち、本物のロックに近付くためには英語で歌われなければならないという信念がありました。この当時のロックはまだ受容されて間もない時期だったので、英語のコピーの曲というものが非常に多かった。日本語でオリジナルのロックを歌う、ということは日本のロックの世界では、異質なものとして排除されていた傾向がありました。英語派の歌い手たちは、ロックの持つ否定や反抗の精神を表現するためには、リズムを疎外する要因とされた日本語は不要であるとして、彼らは英語で歌うことを選択したのです。こうした時代にはっぴいえんどは「日本語のロック」というテーマを掲げて登場してきました。彼らはロックのリズムに、日本語をどう乗せるかということを技術的に考えました。彼らは語の区切り方を変えてみたり、日本語を英語的に母音と子音の組み合わせとして捉える、たとえば日本語の場合だと「ん」も一音節として、「見えたんです」というときには「み」「え」「た」「ん」「で」「す」というかたちで全て区切るわけです。演歌の場合だと「ん」をさらに強調したりもします。「見えたんです」を英語的に区切ると「</w:t>
      </w:r>
      <w:r>
        <w:rPr>
          <w:rFonts w:eastAsia="ＭＳ Ｐ明朝" w:cs="ＭＳ Ｐ明朝" w:ascii="ＭＳ Ｐ明朝" w:hAnsi="ＭＳ Ｐ明朝"/>
          <w:color w:val="000000"/>
        </w:rPr>
        <w:t>mi-e-tan-de-su</w:t>
      </w:r>
      <w:r>
        <w:rPr>
          <w:rFonts w:ascii="ＭＳ Ｐ明朝" w:hAnsi="ＭＳ Ｐ明朝" w:cs="ＭＳ Ｐ明朝" w:eastAsia="ＭＳ Ｐ明朝"/>
          <w:color w:val="000000"/>
        </w:rPr>
        <w:t>」というように</w:t>
      </w:r>
      <w:r>
        <w:rPr>
          <w:rFonts w:eastAsia="ＭＳ Ｐ明朝" w:cs="ＭＳ Ｐ明朝" w:ascii="ＭＳ Ｐ明朝" w:hAnsi="ＭＳ Ｐ明朝"/>
          <w:color w:val="000000"/>
        </w:rPr>
        <w:t>tan</w:t>
      </w:r>
      <w:r>
        <w:rPr>
          <w:rFonts w:ascii="ＭＳ Ｐ明朝" w:hAnsi="ＭＳ Ｐ明朝" w:cs="ＭＳ Ｐ明朝" w:eastAsia="ＭＳ Ｐ明朝"/>
          <w:color w:val="000000"/>
        </w:rPr>
        <w:t>として「ん」を含み込むことができる。日本語をこのように捉え直して、リズムと音と歌詞の意味を融合させようと試みました。彼らがこのように日本語を使うことにこだわったのは、日本という場にロックをどのように土着させるかという問題意識との関わりから、日本の聴衆を相手にするということに他の英語を使う海外志向のグループよりも意識的だったから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英語を使うグループと日本語を使うはっぴいえんどのようなグループの違いは、内田が本場のロックに自らのアイデンティティを同化させようとしたのに対し、はっぴいえんどは、むしろロックを日本の伝統の中に置き直すことによってアイデンティティを創出しようとした、というところにあるのではないかと思います。日本語ロック論争というのは、ロックというグローバルに展開する音楽文化に対して、ローカル側はどのような対応をするかという問題としても捉えられるのではないでしょうか。内田裕也ら英語の歌い手たちは、アメリカやイギリスで歌われているロックのステータスを獲得するために海外で成功しなければならない、という強い信念がありました。そのような海外志向に対し、はっぴいえんどは日本語を用いることで、ロックをローカルなコンテクストに配置しようとしました。これがロックというグローバルに展開する音楽文化に対する、ローカル側からの二つの相反する、対照的なアプローチ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ローカル側の所与の条件というものは、新しい表現は常にグローバルに展開する文化の中から生まれ、それをどのように受容するかということだと思います。日本語で歌うことを選択したはっぴいえんどでさえ、ロックという音楽文化そのものを根本的に否定したわけではない、ということです。内田もはっぴいえんども、同じロックという音楽文化の共通の土壌の上で、その差異を競っているということだろうと思います。はっぴいえんどは日本の文化的コンテクストから脱埋め込みされ、つまり日本の伝統とアイデンティティが一体化していた状態から、伝統とアイデンティティが切り離されるという場所に置かれ、そこで一つの選択肢として日本語を選びました。日本語を使う、ということに新しい意味を付与することによって、ロックという音楽文化への完全な同化でも、その完全な拒絶でもない、統合でも反統合でもない、参加しつつ拒絶するようなそうした「半」統合の道を選択した、というふうに捉えていいのではないかと思います。これがこの一枚目のプリントで語られていること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一枚目でははっぴいえんどを評価する趣旨になっているのですが、二枚目では内田裕也が率いていたフラワー・トラウ゛ェリン・バンドが作った英語によるロック、というものをどう正当に評価できるか、ということをグローバル化の流れにある現在において、もう一度捉え直してみたいと思います。彼らは実際にカナダへ行って、レコーディングやライブを行い、本場のロックと関わりを持ちました。そのことを通して、自分たちのオリジナル性、独自性というものを一体どういうところに見出していくかという問題が、やはり彼らの前にも立ち現れてきます。彼らがそこで見出したのは、オリエンタルなサウンド、東洋的なものを音によって表現する、ということでした。そういうものが彼らにとっての「日本的なるものの表現だったのです。結局それは言葉の特殊性というものよるのではない、むしろ彼らが彼ら自身の文化を離れたときに勝負できるのは、どこでも通用するような普遍的なサウンドの力だったと思います。「日本語のロック」というテーマを掲げて登場してきたはっぴいえんどは、その日本文化へのロックの土着という問題意識から、日本語のもつ世界観というものを、ロックのリズムとサウンドに融合させるような方向をとっていましたが、内田のような立場から見れば、明らかな後退として捉えられます。日本語で歌われる限り一つの文化の枠組みの外へ出ることはないから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のような評価の立場からすると、音の普遍性というものに頼って海外へ進出した内田裕也率いるフラワー・トラウ゛ェリン・バンドと言語の特殊性のために一つの文化の領域にとどまらざるをえなかったはっぴいえんどでは、その問題意識と志向性において大きな違いがあります。日本語ロック論争において重要なことは、英語か日本語かといった問題ではなく、この音の普遍性と言語の特殊性の問題ではないかと思います。このどちらの立場に強調点を置くかによって、グローバルな文化とどのような関係をもつか、ということが決まってくるのではないかと思います。ここでは音の普遍性というものによってグローバルに展開する文化と開かれた関わりをした、フラワー・トラウ゛ェリン・バンドによって用いられたオリエンタルなサウンド、もとから土着のものとしてあった伝統的な音の表現というものこそが、グローバル化時代における自己実現のあり方を示しているのではないかと思います。そのため一枚目のプリントとは完全に異なる評価となって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はっぴいえんどは、埋め込まれた側、埋め込まれた場所に残って、どう自己実現するかという立場にたち、内田裕也は埋め込んだものの方にどうついていくか、というかたちで自己実現というものを考えました。際立ったかたちでの対照的な二つの自己実現のあり方を提出しましたが、このどちらの立場を選ぶかというのは結局、自己自身の選択、決断という意志によるものだろうと思います。どちらが正しいとか間違っているというかたちでは捉えられないものだろうと思います。これで発表を終わり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何か質問はありますか。バージョンアップ版がついてより分かりやすくなっていると思います。</w:t>
      </w:r>
    </w:p>
    <w:p>
      <w:pPr>
        <w:pStyle w:val="Normal"/>
        <w:rPr/>
      </w:pPr>
      <w:r>
        <w:rPr>
          <w:rFonts w:ascii="ＭＳ Ｐ明朝" w:hAnsi="ＭＳ Ｐ明朝" w:cs="ＭＳ Ｐ明朝" w:eastAsia="ＭＳ Ｐ明朝"/>
          <w:b/>
          <w:bCs/>
          <w:color w:val="000000"/>
        </w:rPr>
        <w:t>伏木：</w:t>
      </w:r>
      <w:r>
        <w:rPr>
          <w:rFonts w:ascii="ＭＳ Ｐ明朝" w:hAnsi="ＭＳ Ｐ明朝" w:cs="ＭＳ Ｐ明朝" w:eastAsia="ＭＳ Ｐ明朝"/>
          <w:color w:val="000000"/>
        </w:rPr>
        <w:t>黙っていようかと思ったのですが、実は私は学部時代にポピュラー音楽研究をしていましてプロデューサー論を扱っていました。音楽は誰の作品なのか、つまり売られるレコードは誰の作品なのかということをめぐって基本的にはそれがプロデューサーの作品である、ということに行き着いた論文だったわけです。それを通して、ポピュラー音楽の研究を続けてきたので、そちらの方向から今回のこの発表について根本的な問題があると思うのでその点を先に指摘させて頂きたいと思います。まずこの発表にあたって、私が非常に問題だと思われるキーワードは以下の五点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まず一点目、「ロック」という言葉です。それから「日本語」です。この「日本語」は「言語」と置き換えても良いでしょう。その次に、これは半分無くてもいいと思うのですが「オリエンタル」という言葉。そして「サウンド」という言葉、そして最後に「音の普遍性」という言葉。これらは非常にこの論考を行うにあたって外せないキーワードになってくると思い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まず「ロック」というものが、まるであたかも現存するかのように述べられているこの研究にあたって、まず「ロック」というものの定義なくしては、この議論が成り立たない。ロックというものは、もともと欧米の中においてもさまざまな形態があって、どれをロックとするか、定義することすら難しい状況にあるものを日本の中に置いて一言で「ロック」と言ってまとめてしまうことにまず第一点の問題があります。ですからこの場合、ロックとは何かという定義が必要だし、まず日本においてロックがどのようなかたちで受容され、何がロックと認識されるのかを押さえる必要があり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の次に日本語がロックに乗るかどうかという、日本語ロック論争の事例がありましたけれども、この点においては日本語が乗るか否かという問題ではなくて、歌を歌うという普遍的な行為の中において、自文化以外の歌を歌ってはたしてそれが自分を表現することになるのかという自己表現の問題としての言語問題があります。つまり自分が英語で歌うときには、必ずしも自分の自己を構成している世界観を表すものを歌いきれないのではないかという問題があると思います。日本語で歌うことが重要なのか否かという問題ではなくて、言語という問題の重要性があるために「日本語」という用語を挙げました。</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の次に「オリエンタルな感覚」もしくは「オリエンタル」という言葉です。この「オリエンタル」というのはご承知の通り、西洋からみた西洋ではない、非西洋世界のことをいうわけですが、これを私たちがこのような文脈でいうとき、何を意味しているのか、そして何によってそれを表現しようとしているのかという押さえない限り、安易に使うべき言葉ではないと思われるわけですね。</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して音楽的な面からいうと「サウンド」という言葉も問題です。サウンドと言ったとき、そこには二つの含意があります。例えば、メロディー、それから和声づけといった音楽学的な音楽構造の問題。もう一つは、音響、構成された音響を意味することもあります。作られた楽譜に示される旋律や和声構造、といった音楽分析以外に、音響システムによって作品化されたときに起こりうる音楽の変化、鳴り響く音響としてのサウンドを意味する場合があります。それは、作品の色付け、主にミキシングを担当しているエンジニアによって、そしてそれを決定するプロデューサーによって作られるわけなのですが、このことによって作品の色、主張が変わってきます。つまり「サウンド」という言葉を言ったときにどちらの意味をとるかによって、音楽の本質が変わってしまうことになります。ですからここで「サウンド」と言ったとき、何をもって「サウンド」と言うのか、それを定義しなくてはいけない。</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して最後に一番問題としたいのは、「音の普遍性」と言う問題です。「音の普遍性」と言ったとき、例えばここでロックと言っている音楽が、世界に普遍的な要素を持つと思われているけれども、西洋の音楽理論にのっとった音楽なわけで、基本的にそれが世界に共通する音楽言語ではありません。各地域ごとに各々美学があって、各地域ごとの音楽文化というのは異なった価値体系を持っています。だからまずそれが普遍的ではない、ということです。そしてそれを普遍的であると考えて使っているにも関わらず、彼らはオリエンタルな視点として、日本の伝統的な音の響きを入れようと努力したわけですよね。ということは世界に共通しないかもしれない日本の音の価値というものを、ロックという音楽文化に付加したわけです。それは、はたして世界的にみて通用する共通言語なのか、そういった根本問題も含まれてきます。ですからこの「音の普遍性」という言葉は言わない方が、おそらくは良いのではないかと思うわけです。例えば日本の音の話でいえば、明治の初期に日本に初めてきた西洋の音楽学者や旅行者たちが、今日本ですごくもてはやされている東儀秀樹が弾いている篳篥の音を聴いて、この世にこれほどおぞましい音のする楽器はない、と言っています。それを今世界に持っていったときに、おぞましいと言われるかどうかはともかく、そういう価値観があるかもしれないということを考えると、音は普遍性を持たない、と思った方がいいと思います。そういう意味からいうと、この論考は、もうちょっと根本的なところから考え直す必要があるんじゃないかと私は思いました。すいません、長くなりました。</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じゃあ五つ質問がでましたが…。</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言葉が確かに、「サウンド」や「音の普遍性」というかたちで非常に軽率に使ってしまったので、定義の問題が抜けていると思います。例えばロックをどう捉えるかということなのですが、これはアメリカで生まれてきました。そこでは既成の文化に対する若者の否定とか反抗の精神をあらわす音楽として捉えられました。これはヴェトナム戦争における反戦運動と結びついて政治的な運動として、あるいは一つの文化革新の運動としてアメリカにおけるロックはこうした意味を持っているだろうと思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こから問題だと思うのですが、このような歴史的な背景、文脈から切り離されて日本にロックという音楽文化が受容されたときに、日本人はこの特異な音楽表現に対してどのようなかたちで最初に向き合ったかという問題があるだろうと思います。それが象徴的なかたちで現れたのがここで取り上げた日本語ロック論争だと思います。だから日本の土壌でロックを考える、ということとアメリカでロックを捉えるということには、グローバルに展開する文化の中から生じてきたロックと、それをローカル側がどのように受け止めるか、ということの違いとして、ロックを捉えていきたいと思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れと二番目が日本語の問題なのですが…。</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いいですか、すみません。この発表から考えると先ほど伏木さんが指摘された問題が重要だと思うのですが、それに対して小井さんが今おっしゃったことというのは、例えばロックが音楽的に何かという定義（について、音楽学ではなく文化現象としてのロックを）言うならば、文化現象としてのロックの定義が必要だったのではないかと思います。小井さんがずっとこの論を組み立てている間に一緒に手伝ったので、今言うのはすごくひどいんですけど。本当にすみません。そのいきさつも含めてこの二枚のプリントの両方がすごく逃げ腰なのが気になります。ここに何かある、ということしか両方とも分からないのです。「半統合」というのも、あるいはもう一つの「音の普遍性」や「言語の特殊性」の問題もすごく大雑把に言っていると思うのですが、両方ともポイントが分からない。分からない、というか問題意識が分からない感じなので、ここに何かある、ということだけが分かるというふうに私には聞こえます。そして「音の普遍性」という言葉もすごく問題だと思うのですが、普遍というのはどこでも通用するという意味では無いと思います。それを文化的に定義したとしても。</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 xml:space="preserve">ですからそれはロックの定義とサウンドの定義をどう行っているか、という二重の軸があって、それが一貫しているかどうかということで、発表においては今のところ一貫していません。最初に、文化現象ということで、政治的なメッセージ性の表現みたいな対抗文化、カウンターカルチャー的なことを言っていましたが、私は、それは違うと思います。ですが、仮にそう考えたとして、それは具体的に誰を念頭に置いているのですか。 </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ビートルズです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れは違うと思います。ロックというのは「常識」として色々な定義が出てきていますけど、文化現象というか歴史的に見るなら、明らかにエルヴィス・プレスリーじゃないですか？　彼が訳の分からない、政治的なこととは一切本人は意識もせずに、全く関係なく変なことをやり出して爆発的に新しいといわれていたものがロックンロールなんじゃないですか？　ですから歴史的な考察を入れないと全く無意味になると思うのですが、またオリエンタリズムを批判する上でもそれは絶対外せないのですけど、むしろそういった歴史的な研究をおやりになったほうが良いと思うのですがどうでしょうか。そしてその際、ビートルズから始めるのはどう考えてもおかしいと思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プレスリー以前に遡る議論もあるのですが、面白いのはロックというのは単に外側から枠付けている現実だけではなくて、まさにはっぴいえんど論争が当事者間論争であるように、音楽を演じている人たちが、我々がロッカーだというような自己言及的な概念なんです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 xml:space="preserve">まさに再帰的な話になっていて、外からは容易には見えないわけです。だから「ロック」を最初に取るということ自体がすでに誰かにとっては変なことであり得ます。選択の問題があります。 </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彼が定義してしまうと局所的な定義になるので、このように自分がロックだと言っているいろんなエージェンシーがいて、私はこれをこうとる、というようなやり方が一番いい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もちろん「エルヴィス・プレスリー」に関して先ほど言ったことは「私の意見」ではありません。ある一つのポピュラーな見方がそれだし、もちろんプレスリーの曲と、それ以前のもっと遡った黒人のブルースなどと共通のところとも「ロック」はつながっているわけ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プレスリーは白人なのに黒人オリエンテッドな音楽をロックにしたもので、ロックはそういう意味では民族性をある種超越した普遍性を持っていると思います。今だといろんなジャンルを全て総括してロック、というときと個別のカテゴリーに並列したかたちでロックと言う場合があります。ですのでロックという言葉がすごく一人歩きしているので、ご批判通りだと思いますが、こうしたことを全く考えていないわけではなくて定義できなかったのではないかと思います。ただこのことを書いておかないとナイーブですよね。</w:t>
      </w:r>
    </w:p>
    <w:p>
      <w:pPr>
        <w:pStyle w:val="Normal"/>
        <w:rPr/>
      </w:pPr>
      <w:r>
        <w:rPr>
          <w:rFonts w:ascii="ＭＳ Ｐ明朝" w:hAnsi="ＭＳ Ｐ明朝" w:cs="ＭＳ Ｐ明朝" w:eastAsia="ＭＳ Ｐ明朝"/>
          <w:b/>
          <w:bCs/>
          <w:color w:val="000000"/>
        </w:rPr>
        <w:t>伏木：</w:t>
      </w:r>
      <w:r>
        <w:rPr>
          <w:rFonts w:ascii="ＭＳ Ｐ明朝" w:hAnsi="ＭＳ Ｐ明朝" w:cs="ＭＳ Ｐ明朝" w:eastAsia="ＭＳ Ｐ明朝"/>
          <w:color w:val="000000"/>
        </w:rPr>
        <w:t>自分で決められないことは悪いことではありません。決められない、自分の中ではスタンスが取れない、でもここで話を展開するにあたって、この段階ではこの意味でこの言葉を使っておくという前提が一つあれば、その前提に乗って皆が議論できるんじゃないか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うですね。限定してプロデューサー装置としてのロック、というふうに割り切ることもできるわけじゃないですか。そうするとビートルズあたりから確かに、本人達が作っている部分があっても、プロデューサーがどんどん入ってきちゃうとか、そのようにどこかを切り取ってやってもいいでしょう。</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そうですね。議論の共通前提となるロックの定義というものが、できていなかったです。そのために皆さんにここで大変な混乱をもたらしてしまったと思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勿体ないですよね。せっかく一番面白い係争的な問題をやっていて、そこを取り扱わないというのは。何かおいしいところを抜かしているみたいで。</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こうした問題とスピッツがどうつながっているのか、それに興味があります。</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スピッツとつながる問題としては、日本においてロックをするとはどういうことかという問題との関わりにおいてです。このような問題意識においてはグローバル化の問題は外せなくなってくるし、スピッツの場合でも、このはっぴいえんどと同じようにやはり日本人として日本語で歌わなければならないという考え方を共有しています。セックス・ピストルズでさえ伝統的な韻を踏んで歌っているのだから、伝統を踏まえないでロックをするということはあり得ないという問題意識がスピッツにはあります。だから日本語で歌う、ということは非常に重要であって、自分たちのアイデンティティというものをきちんと定位するという目的から、日本語で歌うことが根底的な基盤となります。このような視点から日本人とロックの関係を見ていきたいと思ってい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スピッツに関して、何故ロックを日本でやるかという仮説はありますか。</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それはたまたまそのような歴史的条件、生れ育った場所においてすでにロックという音楽文化が存在していた、ということだろうと思い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そうすると全てがいきさつになってしまわないですか。</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いきさつをできれば対象化したいですね。</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私は能勢さんと同じ意見で、いきさつになっちゃってるなあと思います。こういうことがありました、これはこういうことですね、という。もうちょっと飛躍が欲しいと思っていまして…。</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私は小井さんのものの見方がいきさつ的だと言っているのではなくて、スピッツがロックをしている理由は本当にいきさつなんだろうと思います。そのいきさつを言っています。</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はい、最初に能勢さんが発言されたことで逃げ腰だっていうことに…。</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それとは関係ないです。私は小井さんのものの見方とか、スピッツに関しての見方がいきさつ的だということではなくて、スピッツがロックをやっている理由はそこにあったから、といういきさつにあるというのは本当に現実的にそうなんだろうなあと私は思います。</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分かりました。私の意見は、あなた自身の仮説を知りたいということと、あと自己表現ということにフォーカスを当ててくれたら楽しいだろうなあと思います。自己表現というのは、自己であるということと表現であるということがマッチしている評価の言葉なんですけど、自己であるということと、表現というのは、他者に伝わるということを同時可能にするロックというあり方を追求して欲しい感じです。今のままだと、このようなことがありました、それは半統合で、とか型にものをはめ込んでいるような感じで、もう少しエキサイティングにやって頂きたいと思います。</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分かりました。</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それでは次にいきますか。事例が多いので永澤さんに述べて頂いて、それから篠田さんにコメントを頂きたい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うですね、例えば以前興味があったのはテロップ（</w:t>
      </w:r>
      <w:r>
        <w:rPr>
          <w:rFonts w:eastAsia="ＭＳ Ｐ明朝" w:cs="ＭＳ Ｐ明朝" w:ascii="ＭＳ Ｐ明朝" w:hAnsi="ＭＳ Ｐ明朝"/>
          <w:color w:val="000000"/>
        </w:rPr>
        <w:t>Television opaque projector</w:t>
      </w:r>
      <w:r>
        <w:rPr>
          <w:rFonts w:ascii="ＭＳ Ｐ明朝" w:hAnsi="ＭＳ Ｐ明朝" w:cs="ＭＳ Ｐ明朝" w:eastAsia="ＭＳ Ｐ明朝"/>
          <w:color w:val="000000"/>
        </w:rPr>
        <w:t>）なんです。やたらにテレビの画面に出てくるあれです。そのテロップへの興味と、ワープロが出てきたときに、自分が心に思っている（はずの）ことが、キーを叩くと同時にリアルタイムでディスプレイ上の文字になってしまうし、また直ちにプリントアウトまでできてしまうといったことへの興味、それと現在では音声と動画が同時にやりとりできますが、チャットへの興味があります。話し言葉と書き言葉が相互にスムーズに移行できるようになってしまっている現代の状況に注目して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テロップというのは編集とかプロデュースによって、我々の笑いを先行的に規定して、またただ規定しているだけではなく、それを循環的に取り込むのですが、それがある時期からダウンタウンの番組などで使われるようになり、今はさまざまな番組で普通に使われるようになっています。我々はそうした番組をいつも見ているわけ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先ほどの話に戻りますと、他者との出会いで一対一で向き合うということは、陳腐に見えるのですが、去勢ということにとって必要である、ということなんですね。去勢というのは、自分が万能ではなく、どこかで自分の可能性の何か一つを選択して他のものを断念しなくてはいけないわけです。通常はそれで自分の仕事を選びとっていく、ということなのですが、例えばひきこもりになってしまう人というのは、その去勢に失敗している、またはそれを回避しているということがあるわけです。その場合には職業選択もできないし、自分が何をやりたいのかも分からない。それは、自分は万能ではなく、何かを選びとって他の全てを断念しなくてはいけないという去勢を回避しているということがあって、現代のさまざまな要因からいって、回避できる状況にあるわけ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の一つの局面として、先ほどデータベースということを言っていまして、データベースというのは、それを我々人間の幻想というレベル、しかし我々の＜現実＞を構成するようなレベルで言うと、ゼロから無限大まで、我々の生存そのものを無限の階層序列に振り分けるものなんですね。どれだけ行っても上があるし、下もある。たださっきのスマップの話のように、自分自身はただ個別的に受容してもらいたい、というところに留まればよいのだけど、そうではなくて優れた存在として他者に承認されたい、という欲望があるわけです。そのデータベースのレベルでは、承認への欲望は万能感につながってしまうのですが、歯止めがなくなると思うのです。つまり自分の有限性というところに留まることができず、生活レベルから何から何まで、上には上がいるという、</w:t>
      </w:r>
      <w:r>
        <w:rPr>
          <w:rFonts w:eastAsia="ＭＳ Ｐ明朝" w:cs="ＭＳ Ｐ明朝" w:ascii="ＭＳ Ｐ明朝" w:hAnsi="ＭＳ Ｐ明朝"/>
          <w:color w:val="000000"/>
        </w:rPr>
        <w:t>IQ</w:t>
      </w:r>
      <w:r>
        <w:rPr>
          <w:rFonts w:ascii="ＭＳ Ｐ明朝" w:hAnsi="ＭＳ Ｐ明朝" w:cs="ＭＳ Ｐ明朝" w:eastAsia="ＭＳ Ｐ明朝"/>
          <w:color w:val="000000"/>
        </w:rPr>
        <w:t>やいわゆる</w:t>
      </w:r>
      <w:r>
        <w:rPr>
          <w:rFonts w:eastAsia="ＭＳ Ｐ明朝" w:cs="ＭＳ Ｐ明朝" w:ascii="ＭＳ Ｐ明朝" w:hAnsi="ＭＳ Ｐ明朝"/>
          <w:color w:val="000000"/>
        </w:rPr>
        <w:t>EQ</w:t>
      </w:r>
      <w:r>
        <w:rPr>
          <w:rFonts w:ascii="ＭＳ Ｐ明朝" w:hAnsi="ＭＳ Ｐ明朝" w:cs="ＭＳ Ｐ明朝" w:eastAsia="ＭＳ Ｐ明朝"/>
          <w:color w:val="000000"/>
        </w:rPr>
        <w:t>テストや成績もそうだし、どこに住んでいるかもそうだし、そういった評価された、あるいは評価可能なデータを共有できるようになった状況はメリットも多々あると思うのですが、そのために去勢ができない状況になっている。データベースの蔓延がひとつの関連する要因として挙げられるだろうということです。</w:t>
      </w:r>
    </w:p>
    <w:p>
      <w:pPr>
        <w:pStyle w:val="Normal"/>
        <w:ind w:firstLine="210"/>
        <w:rPr/>
      </w:pPr>
      <w:r>
        <w:rPr>
          <w:rFonts w:ascii="ＭＳ Ｐ明朝" w:hAnsi="ＭＳ Ｐ明朝" w:cs="ＭＳ Ｐ明朝" w:eastAsia="ＭＳ Ｐ明朝"/>
          <w:color w:val="000000"/>
        </w:rPr>
        <w:t>例えば、遺伝子情報などではこうした問題が見られるわけです。つまり我々が遺伝子レベルで一人一人違うということが明らかになってきている。「遺伝子」というのも結局は幻想なのですが、スニップ（</w:t>
      </w:r>
      <w:r/>
      <w:r>
        <w:ruby>
          <w:rubyPr>
            <w:rubyAlign w:val="distributeSpace"/>
            <w:hps w:val="10"/>
            <w:hpsRaise w:val="21"/>
            <w:hpsBaseText w:val="21"/>
            <w:lid w:val="en-US"/>
          </w:rubyPr>
          <w:rt>
            <w:r>
              <w:rPr>
                <w:rFonts w:ascii="Century" w:hAnsi="Century"/>
                <w:sz w:val="10"/>
                <w:szCs w:val="24"/>
              </w:rPr>
              <w:t>スニップ</w:t>
            </w:r>
          </w:rt>
          <w:rubyBase>
            <w:r>
              <w:rPr>
                <w:rFonts w:eastAsia="ＭＳ Ｐ明朝" w:cs="ＭＳ Ｐ明朝" w:ascii="ＭＳ Ｐ明朝" w:hAnsi="ＭＳ Ｐ明朝"/>
                <w:color w:val="000000"/>
              </w:rPr>
              <w:t>SNP</w:t>
            </w:r>
            <w:r/>
          </w:rubyBase>
        </w:ruby>
      </w:r>
      <w:r>
        <w:rPr>
          <w:rFonts w:ascii="ＭＳ Ｐ明朝" w:hAnsi="ＭＳ Ｐ明朝" w:cs="ＭＳ Ｐ明朝" w:eastAsia="ＭＳ Ｐ明朝"/>
          <w:color w:val="000000"/>
        </w:rPr>
        <w:t>：１塩基変異多型）といわれるものがあります。個人によって異なる</w:t>
      </w:r>
      <w:r>
        <w:rPr>
          <w:rFonts w:eastAsia="ＭＳ Ｐ明朝" w:cs="ＭＳ Ｐ明朝" w:ascii="ＭＳ Ｐ明朝" w:hAnsi="ＭＳ Ｐ明朝"/>
          <w:color w:val="000000"/>
        </w:rPr>
        <w:t>DNA</w:t>
      </w:r>
      <w:r>
        <w:rPr>
          <w:rFonts w:ascii="ＭＳ Ｐ明朝" w:hAnsi="ＭＳ Ｐ明朝" w:cs="ＭＳ Ｐ明朝" w:eastAsia="ＭＳ Ｐ明朝"/>
          <w:color w:val="000000"/>
        </w:rPr>
        <w:t>塩基配列の多様性の一種で、特定の場所の塩基</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個のみが個人によって異なる状態のことです。およそ</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塩基に１個の割合でヒトゲノム全域にわたって分布していると考えられています。簡単にいうと、我々のゲノムには一人一人違う部分があるということを意味しています。それは抽出できて、一人一人の遺伝子情報の差異を、篠田さんがまさに研究なさっていることですが、</w:t>
      </w:r>
      <w:r>
        <w:rPr>
          <w:rFonts w:eastAsia="ＭＳ Ｐ明朝" w:cs="ＭＳ Ｐ明朝" w:ascii="ＭＳ Ｐ明朝" w:hAnsi="ＭＳ Ｐ明朝"/>
          <w:color w:val="000000"/>
        </w:rPr>
        <w:t>DNA</w:t>
      </w:r>
      <w:r>
        <w:rPr>
          <w:rFonts w:ascii="ＭＳ Ｐ明朝" w:hAnsi="ＭＳ Ｐ明朝" w:cs="ＭＳ Ｐ明朝" w:eastAsia="ＭＳ Ｐ明朝"/>
          <w:color w:val="000000"/>
        </w:rPr>
        <w:t>の違いをマイクロチップに定着することができるわけです。それを</w:t>
      </w:r>
      <w:r>
        <w:rPr>
          <w:rFonts w:eastAsia="ＭＳ Ｐ明朝" w:cs="ＭＳ Ｐ明朝" w:ascii="ＭＳ Ｐ明朝" w:hAnsi="ＭＳ Ｐ明朝"/>
          <w:color w:val="000000"/>
        </w:rPr>
        <w:t>DNA</w:t>
      </w:r>
      <w:r>
        <w:rPr>
          <w:rFonts w:ascii="ＭＳ Ｐ明朝" w:hAnsi="ＭＳ Ｐ明朝" w:cs="ＭＳ Ｐ明朝" w:eastAsia="ＭＳ Ｐ明朝"/>
          <w:color w:val="000000"/>
        </w:rPr>
        <w:t>マイクロアレイ</w:t>
      </w:r>
      <w:r>
        <w:rPr>
          <w:rFonts w:eastAsia="ＭＳ Ｐ明朝" w:cs="ＭＳ Ｐ明朝" w:ascii="ＭＳ Ｐ明朝" w:hAnsi="ＭＳ Ｐ明朝"/>
          <w:color w:val="000000"/>
        </w:rPr>
        <w:t>(DNA</w:t>
      </w:r>
      <w:r>
        <w:rPr>
          <w:rFonts w:ascii="ＭＳ Ｐ明朝" w:hAnsi="ＭＳ Ｐ明朝" w:cs="ＭＳ Ｐ明朝" w:eastAsia="ＭＳ Ｐ明朝"/>
          <w:color w:val="000000"/>
        </w:rPr>
        <w:t>チップ</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と言うのですが、つまり個人個人がどのような遺伝的な病気等の素因をもっているか、生活習慣病から何からその確率の高さを全部振り分けて、幻想なのでどういう階層序列のシステムにするかというのは、結局はどういう評価スケールによってでもよいのですけど、データベース化できるし、実際にそれをやっているわけです。それをセレラ・ジェノミクスという、ヒトゲノム計画で日米欧合同の計画を断突で抜き去って、少なくても三百台のスーパーコンピューターでヒトなどのあらゆるゲノムを解析している企業が行っています。この企業のトップのベンターという人は、セレラ社を設立する前は</w:t>
      </w:r>
      <w:r>
        <w:rPr>
          <w:rFonts w:ascii="ＭＳ Ｐ明朝" w:hAnsi="ＭＳ Ｐ明朝" w:cs="ＭＳ Ｐ明朝" w:eastAsia="ＭＳ Ｐ明朝"/>
          <w:color w:val="000000"/>
        </w:rPr>
        <w:t>米国立保健研究所</w:t>
      </w:r>
      <w:r>
        <w:rPr>
          <w:rFonts w:eastAsia="ＭＳ Ｐ明朝" w:cs="ＭＳ Ｐ明朝" w:ascii="ＭＳ Ｐ明朝" w:hAnsi="ＭＳ Ｐ明朝"/>
          <w:color w:val="000000"/>
        </w:rPr>
        <w:t>(NIH)</w:t>
      </w:r>
      <w:r>
        <w:rPr>
          <w:rFonts w:ascii="ＭＳ Ｐ明朝" w:hAnsi="ＭＳ Ｐ明朝" w:cs="ＭＳ Ｐ明朝" w:eastAsia="ＭＳ Ｐ明朝"/>
          <w:color w:val="000000"/>
        </w:rPr>
        <w:t>の研究者でした。ベンター等が熾烈な競争のもとで今やっていることは、よく引用される比喩で言えば、人間の共通の地図というものは分かった、ただ我々は、その意味をまだ読み取れないシェイクスピアの本、つまりどこにどのような文字が書かれているかが分かっただけで、実際どのようなことが書かれているのかまだよく分かっていない本の読み取り作業を行っているというわけです。この読み取りの段階でそれぞれの遺伝子の機能を、癌の発現機構とかそうしたことを全て明らかにするということが第二段階なんですね。その次に同時平行的に、一人一人の遺伝子にそれぞれの機能があるのかないのか、ということを今やっていて、セレラ・ジェノミクスがやっていることはその情報を売る、ということです。つまりそれはビジネスなので個人個人のオーダーメイド治療などに使うために、インターネット上のデータベースにしておいて個人個人のオーダーによってそれを販売する、ということなんです。このような段階にすでに入っているわけです。そうなると、究極的には自分で操作して自分の遺伝子を改造できるというふうになりますので、またまた去勢ということが遠い夢のようになる現実が、すでに起きてきているわけですね。これ以上はあまり詳しくは言いませんが、まず、テクノロジーの基盤となるミューチップという極小</w:t>
      </w:r>
      <w:r>
        <w:rPr>
          <w:rFonts w:eastAsia="ＭＳ Ｐ明朝" w:cs="ＭＳ Ｐ明朝" w:ascii="ＭＳ Ｐ明朝" w:hAnsi="ＭＳ Ｐ明朝"/>
          <w:color w:val="000000"/>
        </w:rPr>
        <w:t>IC</w:t>
      </w:r>
      <w:r>
        <w:rPr>
          <w:rFonts w:ascii="ＭＳ Ｐ明朝" w:hAnsi="ＭＳ Ｐ明朝" w:cs="ＭＳ Ｐ明朝" w:eastAsia="ＭＳ Ｐ明朝"/>
          <w:color w:val="000000"/>
        </w:rPr>
        <w:t>チップがすでにできてしまったということ。これは日立製作所が開発した</w:t>
      </w:r>
      <w:r>
        <w:rPr>
          <w:rFonts w:eastAsia="ＭＳ Ｐ明朝" w:cs="ＭＳ Ｐ明朝" w:ascii="ＭＳ Ｐ明朝" w:hAnsi="ＭＳ Ｐ明朝"/>
          <w:color w:val="000000"/>
        </w:rPr>
        <w:t>0.4</w:t>
      </w:r>
      <w:r>
        <w:rPr>
          <w:rFonts w:ascii="ＭＳ Ｐ明朝" w:hAnsi="ＭＳ Ｐ明朝" w:cs="ＭＳ Ｐ明朝" w:eastAsia="ＭＳ Ｐ明朝"/>
          <w:color w:val="000000"/>
        </w:rPr>
        <w:t>ミリ角の極小</w:t>
      </w:r>
      <w:r>
        <w:rPr>
          <w:rFonts w:eastAsia="ＭＳ Ｐ明朝" w:cs="ＭＳ Ｐ明朝" w:ascii="ＭＳ Ｐ明朝" w:hAnsi="ＭＳ Ｐ明朝"/>
          <w:color w:val="000000"/>
        </w:rPr>
        <w:t>IC</w:t>
      </w:r>
      <w:r>
        <w:rPr>
          <w:rFonts w:ascii="ＭＳ Ｐ明朝" w:hAnsi="ＭＳ Ｐ明朝" w:cs="ＭＳ Ｐ明朝" w:eastAsia="ＭＳ Ｐ明朝"/>
          <w:color w:val="000000"/>
        </w:rPr>
        <w:t>チップで、すでに増産体制に入っています。また同社は、</w:t>
      </w:r>
      <w:r>
        <w:rPr>
          <w:rFonts w:eastAsia="ＭＳ Ｐ明朝" w:cs="ＭＳ Ｐ明朝" w:ascii="ＭＳ Ｐ明朝" w:hAnsi="ＭＳ Ｐ明朝"/>
          <w:color w:val="000000"/>
        </w:rPr>
        <w:t>0.3</w:t>
      </w:r>
      <w:r>
        <w:rPr>
          <w:rFonts w:ascii="ＭＳ Ｐ明朝" w:hAnsi="ＭＳ Ｐ明朝" w:cs="ＭＳ Ｐ明朝" w:eastAsia="ＭＳ Ｐ明朝"/>
          <w:color w:val="000000"/>
        </w:rPr>
        <w:t>ミリ角の世界最小チップ開発にも成功しています。「ユビキタス社会」と呼ばれるネットワーク時代の実現をどの国がどれだけ早く達成するかという競争の時代に入っていて、国・企業によるそういった流れの構築がすでに慌しく始まってしまっているということがあり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れからもう一つ、私の引用資料の７番を御覧頂きたいと思います。ちょっと読みますが、「生活保護の適正な実施」による受給申請拒否問題という事例が、今年の二月十九日の朝日新聞に出ています。これは北九州の歴史的に特別な事情もあると思いますが、厚生労働省によるやたらに生活保護を申請許可しないようにという通達があって、そのために激しくやっている北九州市の事例なのですが、ちょっと読みます。これも今の話で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妻</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の入院費が払えず、生活保護を申請した男性</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昨年</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保護を認められると同時に、書類に「</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をもって生活保護を辞退します」と書くように職員に言われたという」。ここがポイントですね。「「三か月後も妻の病気が治っていないかもしれない。書きたくない」と答えると、「保護を受けられるか、わからないよ」「まだ悪かったら、そのときに追加すればいい」と迫られた。男性は、リウマチの持病があって十分働けず、知人から</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万円ほど借金があった。「書けば返せる」と思い、仕方なく書いた。妻は</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に退院。交渉して</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月まで延ばしてもらって、打ち切られた。今はリウマチで痛い手をかばいながら土木現場で働く。妻と自分の医療費が月に</w:t>
      </w:r>
      <w:r>
        <w:rPr>
          <w:rFonts w:eastAsia="ＭＳ Ｐ明朝" w:cs="ＭＳ Ｐ明朝" w:ascii="ＭＳ Ｐ明朝" w:hAnsi="ＭＳ Ｐ明朝"/>
          <w:color w:val="000000"/>
        </w:rPr>
        <w:t>1</w:t>
      </w:r>
      <w:r>
        <w:rPr>
          <w:rFonts w:ascii="ＭＳ Ｐ明朝" w:hAnsi="ＭＳ Ｐ明朝" w:cs="ＭＳ Ｐ明朝" w:eastAsia="ＭＳ Ｐ明朝"/>
          <w:color w:val="000000"/>
        </w:rPr>
        <w:t>万</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千円ほど。「もちろん保護を受けて助かりました。けれど、今の土木現場はあと</w:t>
      </w:r>
      <w:r>
        <w:rPr>
          <w:rFonts w:eastAsia="ＭＳ Ｐ明朝" w:cs="ＭＳ Ｐ明朝" w:ascii="ＭＳ Ｐ明朝" w:hAnsi="ＭＳ Ｐ明朝"/>
          <w:color w:val="000000"/>
        </w:rPr>
        <w:t>1</w:t>
      </w:r>
      <w:r>
        <w:rPr>
          <w:rFonts w:ascii="ＭＳ Ｐ明朝" w:hAnsi="ＭＳ Ｐ明朝" w:cs="ＭＳ Ｐ明朝" w:eastAsia="ＭＳ Ｐ明朝"/>
          <w:color w:val="000000"/>
        </w:rPr>
        <w:t xml:space="preserve">か月で終わり。その後はどうなるか・・」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これが第一の事例で、次の事例も続けて書かれていて、問題は共通しているのですが、これも読み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言葉に障害がある</w:t>
      </w:r>
      <w:r>
        <w:rPr>
          <w:rFonts w:eastAsia="ＭＳ Ｐ明朝" w:cs="ＭＳ Ｐ明朝" w:ascii="ＭＳ Ｐ明朝" w:hAnsi="ＭＳ Ｐ明朝"/>
          <w:color w:val="000000"/>
        </w:rPr>
        <w:t>1</w:t>
      </w:r>
      <w:r>
        <w:rPr>
          <w:rFonts w:ascii="ＭＳ Ｐ明朝" w:hAnsi="ＭＳ Ｐ明朝" w:cs="ＭＳ Ｐ明朝" w:eastAsia="ＭＳ Ｐ明朝"/>
          <w:color w:val="000000"/>
        </w:rPr>
        <w:t>人暮らしの女性</w:t>
      </w:r>
      <w:r>
        <w:rPr>
          <w:rFonts w:eastAsia="ＭＳ Ｐ明朝" w:cs="ＭＳ Ｐ明朝" w:ascii="ＭＳ Ｐ明朝" w:hAnsi="ＭＳ Ｐ明朝"/>
          <w:color w:val="000000"/>
        </w:rPr>
        <w:t>(63)</w:t>
      </w:r>
      <w:r>
        <w:rPr>
          <w:rFonts w:ascii="ＭＳ Ｐ明朝" w:hAnsi="ＭＳ Ｐ明朝" w:cs="ＭＳ Ｐ明朝" w:eastAsia="ＭＳ Ｐ明朝"/>
          <w:color w:val="000000"/>
        </w:rPr>
        <w:t>は今月初め、福祉事務所の面接室でファイルに挟まれた見本を見せられた。「この通りに『辞退します』と書いてくれ」と紙とボールペンを渡され、生活保護の辞退を迫られたという。まだ、仕事も見つかっていない。「</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日考えさせて」と言って紙を持って帰った。自分が悪いことをしているような気持ちになった」。</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れについてのコメントなのですが、文中の職員は自分の頭で問題発見して、解決方法を考えるというわけではなくて、ただ「この通りに書いてくれと」いうかたちで予め決まった答、書かれたもの、マニュアルに従って相談者を管理しているだけなんですね。また相談者の「</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日考えさせて」という言葉は、相互的で対等なコミュニケーションを試みる呼びかけなのですが、これには一切応答する姿勢がなく、この試みは挫折しているわけです。そして挫折した結果、外傷、つまりトラウマが生じてしまうわけですが、これは無意識レベルで沈澱していきます。意識レベルでは、何となく「自分が悪いことをしているような気持ちになった」というふうになってしまっているわけです。ここで生じている事態というのは、我々の言語と情動そのものが、「この通りに書いてくれ」というデータベースの指令に応じて予めコントロールされている、ということなのです。「</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日考えさせて」、という相互的で対等なコミュニケーションの試みというのは、当然のように失敗、挫折しているわけで、これが無意識において反復される外傷になってしまうということ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要するに、去勢が失敗させられるか、あるいは回避させられてしまうということと、相互的で対等なコミュニケーションの試みがこのように予めコントロールされ、挫折させられてしまうというところに、私は問題を見ているわけなのです。これはさきほどのテロップなどで、もっと日常的に、笑って欲しいところがその直前、直後にテロップとして挿入されることで、それを我々が見て笑うというところにすでに生じている事態です。以前やたらとテロップが出てきたときに、生活保護に関して述べたことと同じようなコントロールの仕組みというものを感じたことがあるのです。日本の場合は、後ほど樫村さんが話すこともあると思うのですけど、笑いというレベルで非常に制御されているのですが、それはやはり言語的なレベルで統御されていると思います。つまり単に笑うという情動を統御されているように見えるのですが、それ以前に笑うべきセリフ、言語がどういうものであるかということを提示されることによる制御です。その言語というのは、私はフーコーの『知の考古学』を参照して「言表」と呼ぶのですが、予めすでにどこかに書かれている、我々の＜現実＞を構成するものです。この「予めすでにどこかに書かれているもの」こそが、データベース上に用意されているマニュアル（みたいなもの）として機能するのです。ここでの福祉職員の対応というのはいつも我々が見ているようなものですよね。ここにあるのは、我々の生存を構成する、日常の＜風景＞そのものなのです。笑いにおいても、瞬間芸であるのですが、それに留まらず予め用意されている言語的なレベルでの統御というものがあって、それがテロップという仕組みに潜在しているのではないかと思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後はもう私の話は比較的シンプルで、転移というものを利用して、基本的に一対一の関係をユニットにして、その関係が成立しうる場というものをコミュニティー的に作っていくと、一対一の関係はどんどん増えていって、同じ場でその多くの一対一の関係がつながっていけばいいわけなんですけど、ただ一対一で顔を向き合わせるということにこだわる理由は、顔を向き合わせなければ、匿名の世界で、先ほどのデータベース的な機能がどうしても働いてしまうということがあるからです。もちろん、先にも断っておきましたが、匿名の機能のメリットも多々あることを承認した上のことなのですが。それとこれは私の専門ではないので樫村さんにお聞きしたいのですが、はたして相手の顔と向き合うことなしに、去勢が可能なのか。一対一の関係ということを条件とせずに、本当に去勢は可能なのか、ということを後でお聞きしたいと思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ちょっとこの辺でやめておきますけれど、篠田先生はまさに最先端の研究をなさっているわけですよね。極小</w:t>
      </w:r>
      <w:r>
        <w:rPr>
          <w:rFonts w:eastAsia="ＭＳ Ｐ明朝" w:cs="ＭＳ Ｐ明朝" w:ascii="ＭＳ Ｐ明朝" w:hAnsi="ＭＳ Ｐ明朝"/>
          <w:color w:val="000000"/>
        </w:rPr>
        <w:t>LSI</w:t>
      </w:r>
      <w:r>
        <w:rPr>
          <w:rFonts w:ascii="ＭＳ Ｐ明朝" w:hAnsi="ＭＳ Ｐ明朝" w:cs="ＭＳ Ｐ明朝" w:eastAsia="ＭＳ Ｐ明朝"/>
          <w:color w:val="000000"/>
        </w:rPr>
        <w:t>という。</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最後の生活保護のことでちょっと気になって、私の身近な実例を申し上げます。重度障害者の生活保護のケースで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れは成人の方ですか。</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はい、成人の方です。その人の父親は死んで、母親はまだ生きているのですが、連続的に入院を続けていれば、生活に必要な給付金を生涯受けられることになっていたそうです。とこらが、その母が危篤状態に陥ったとき、一旦病院を退院して一週間ほど、彼は母親の家に滞在したのです。そうしたら、入院が連続していないということで、生活保護のための給付金が打ち切られてしまったわけです。私の友人の弁理士が生活保護打ち切りの法的根拠を示せと異議申し立てを行いましたが、決定は変わりませんでした。そこで、友人の弁理士が行政不服審判法による審判にかけると行政に掛け合いましたら、一か月ほど経ってから、生活保護を継続するという全く逆の判断を行政は下しました。</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今の社会構造は、日本の地域行政機関は市民に訴えられることを行政のミスと考え、審判で争うことを極端に嫌っています。ですから、極めて常識的な法律というものが日本にもあるわけですが、市民が、それを行使できないようなシステムになっています。それを使えるような社会に変えていくということが、市民にとって重要じゃないか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うですね、それに関して一言だけいいますと、</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年に成立・施行された社会福祉法で「地域福祉権利擁護事業」というのがありまして、それと民法上の「成年後見制度」があるのですが、両者が実際上の話なかなか噛み合わないことがあるのです。それをどういうふうにやるかということを</w:t>
      </w:r>
      <w:r>
        <w:rPr>
          <w:rFonts w:eastAsia="ＭＳ Ｐ明朝" w:cs="ＭＳ Ｐ明朝" w:ascii="ＭＳ Ｐ明朝" w:hAnsi="ＭＳ Ｐ明朝"/>
          <w:color w:val="000000"/>
        </w:rPr>
        <w:t>NPO</w:t>
      </w:r>
      <w:r>
        <w:rPr>
          <w:rFonts w:ascii="ＭＳ Ｐ明朝" w:hAnsi="ＭＳ Ｐ明朝" w:cs="ＭＳ Ｐ明朝" w:eastAsia="ＭＳ Ｐ明朝"/>
          <w:color w:val="000000"/>
        </w:rPr>
        <w:t>でやったりしています。そういう場所でやり始められていることもあり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ではもう時間が来てしまっているようなので、篠田さんには休憩の後で発表頂きたいと思います。私の発表もその後で行いたいと思います。それと辰田さんからの問題提起もさっきの語りときにお話を聞けなかったので、お願いしたいと思います。先ほど時間がなくて切れてしまったのですが、小井さんのお話も全体の議論の中で、もう一度議論したいと思います。それではここで一旦休憩に入りたいと思い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休　憩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では、第二部は篠田先生から続きをお願いします。</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グローバル化を、研究開発と結びあわせてお話したいと思います。本来科学はグローバルでオープンなものですが、最近は科学と技術の関係性が強くなってきました。科学は真理の探究を目指すのに対して技術は具体的なモノやコトを実現することを目的とします。だから、科学と技術の関係性が強くなるとそれぞれの価値観が変わってくる訳です。最近のノーベル賞を見ても、今回、田中耕一さんが、企業の一技術者として技術開発中偶然の発見した蛋白分子の質量分析手法が、今や科学研究の最重要テーマの一つである「プロテオーム」研究の中核技術の先駆けと認められノーベル賞を受賞されたわけです。最近の先端科学技術の研究開発状況をみますと、新しい技術の開発が科学の新分野を拓き、反対に科学的発見が新技術を実現していることがわかります。研究が、産業競争力という国の競争力と密接に関わることになってきているのです。それは、先ほど永澤さんが説明された</w:t>
      </w:r>
      <w:r>
        <w:rPr>
          <w:rFonts w:eastAsia="ＭＳ Ｐ明朝" w:cs="ＭＳ Ｐ明朝" w:ascii="ＭＳ Ｐ明朝" w:hAnsi="ＭＳ Ｐ明朝"/>
          <w:color w:val="000000"/>
        </w:rPr>
        <w:t>DNA</w:t>
      </w:r>
      <w:r>
        <w:rPr>
          <w:rFonts w:ascii="ＭＳ Ｐ明朝" w:hAnsi="ＭＳ Ｐ明朝" w:cs="ＭＳ Ｐ明朝" w:eastAsia="ＭＳ Ｐ明朝"/>
          <w:color w:val="000000"/>
        </w:rPr>
        <w:t>チップやミューチップもそうで、いかに国の競争力を高めるかグローバルな競争が行われて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のため、本来ならばオープンにされるべき科学の知的資産が、いろいろな米国企業で特許などを独占されるようになり、社会的な混乱を引き起こしています。先ほど話に出たセレラ・ジェノミクスの技術は特許化され独占されています。日本の製薬会社は、そのような技術に特許使用料を払うかクロス・ライセンスできる特許をもたないとこれから仕事が出来ないという段階です。このように、情報が価値をもつようになり、価値の独占が始まっています。これは</w:t>
      </w:r>
      <w:r>
        <w:rPr>
          <w:rFonts w:eastAsia="ＭＳ Ｐ明朝" w:cs="ＭＳ Ｐ明朝" w:ascii="ＭＳ Ｐ明朝" w:hAnsi="ＭＳ Ｐ明朝"/>
          <w:color w:val="000000"/>
        </w:rPr>
        <w:t>1980</w:t>
      </w:r>
      <w:r>
        <w:rPr>
          <w:rFonts w:ascii="ＭＳ Ｐ明朝" w:hAnsi="ＭＳ Ｐ明朝" w:cs="ＭＳ Ｐ明朝" w:eastAsia="ＭＳ Ｐ明朝"/>
          <w:color w:val="000000"/>
        </w:rPr>
        <w:t>年代に始まる米国のプロパテント政策によるものです。一番厄介なのはビジネスモデル特許です。ワンクリックで何かが出来るとか、ネットでオークションができるなどというビジネス形態にパテントが与えられ、</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年間は独占できるようになって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情報価値の取り扱いも難しい問題です。畑に植えた遺伝子組み替えの大豆が、なぜか自然のいたずらで隣の畑で収穫されてしまった場合、結果的には特許を侵害した大豆が出来てしまいます。その権利と審判はどうなるのか、この遺伝子組み替えの大豆に利権はどのように関わるのか。偶然の流出は許されるのか。このような難しい問題に、はっきりした決まり事がありません。</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また、私は日米両国で研究所をマネジメントしたことがあります。日米両国での研究風土の大きなちがいが二つありました。</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まず、どちらの国でも課題は、研究所の成果がビジネスとしてグローバルに貢献できるか否かです。米国の研究者はグローバルに勝つ、ということを本当に最優先します。西洋の社会では昔から個人間のネットワークが密にあるせいでもありますが、研究者が優れたアイデアを生み出したとき、どこの誰と組めばグローバルに勝てるという戦略が立てられます。一方、日本では優れたアイデアほどグループ外秘となってしまい、外には秘密にして、グループ内部でなんとか必要な技術をまかなおうとします。そのため、開発のスピードが著しく限定され勝てるチャンスを失います。研究所のマネジメントで大事な仕事の一つはクリエイティブな優れた人材をいかにリクルートするかです。米国では、例えば、遺伝子工学の新人ドクターで誰が優れているかは、調べればすぐに上位１０人位まで分かるようになっています。しかし日本では新人ドクターのランク付けはなど到底出来ません。学生や教師・研究者の流動性が少なく、情報ネットワークもないから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次に、最先端の技術力について日・米・欧の比較評価を行うと、外部の客観的な評価と内部の日本人グループによる評価で大きな差がありました。米・欧の優れた分野は、基礎研究分野です。これは、バックグラウンドのちがう人々が議論することによって、新しい価値が学際的、業際的に創生されるからではないでしょうか。日本でもその重要性は理解されていますが、しかし、実際どのような場をつくっていけるか考えると日本は非常にまずい立場にあると思います。日本優位の技術分野は応用分野で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我々がいま問題意識として持っている技術の問題は次のことです。技術はふつう、あるところから</w:t>
      </w:r>
      <w:r>
        <w:rPr>
          <w:rFonts w:eastAsia="ＭＳ Ｐ明朝" w:cs="ＭＳ Ｐ明朝" w:ascii="ＭＳ Ｐ明朝" w:hAnsi="ＭＳ Ｐ明朝"/>
          <w:color w:val="000000"/>
        </w:rPr>
        <w:t>S</w:t>
      </w:r>
      <w:r>
        <w:rPr>
          <w:rFonts w:ascii="ＭＳ Ｐ明朝" w:hAnsi="ＭＳ Ｐ明朝" w:cs="ＭＳ Ｐ明朝" w:eastAsia="ＭＳ Ｐ明朝"/>
          <w:color w:val="000000"/>
        </w:rPr>
        <w:t>字型に発達してきて、ピークに来るとパラダイムシフトを起こしますが、そのスピードがどんどん早くなってきて、先が読みにくいという段階にまで達していることです。小さいロボットなどを作るマイクロエレクトロニクスやマイクロメカニクス技術が、最近はナノエレクトロニクスといわれています。本当に小さな、吹けば飛ぶようなチップに情報を組み込むことが可能になりました。通信機能までそこにつけることが出来ます。ユビキタス社会ではこれを体に付けて移動することだって出来ます。そういう小さなものにどれだけ価値を持たせるかで、日本の産業競争力を高めようという動きになってきて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のようなユビキタス社会の先にどういう問題点があるのか。シンギュラリティ研究の立場から、異常性を問題にする人もいますが、明解な解はありません。競争はますます激しくなり、それを止めるものはないでしょう。近代西洋社会の問題意識は皆さん持っているのでしょうが、それへの対策は未だ模索中なのではないでしょうか。それは先ほど樫村先生が問題提起の中で言われた「もうひとつのグローバリゼーション」という視点から重要なことなのではないかと思います。私は、社会学は全くの素人ですが、このような問題意識を持って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具体的なことを更に言いますと、いまの超</w:t>
      </w:r>
      <w:r>
        <w:rPr>
          <w:rFonts w:eastAsia="ＭＳ Ｐ明朝" w:cs="ＭＳ Ｐ明朝" w:ascii="ＭＳ Ｐ明朝" w:hAnsi="ＭＳ Ｐ明朝"/>
          <w:color w:val="000000"/>
        </w:rPr>
        <w:t>LSI</w:t>
      </w:r>
      <w:r>
        <w:rPr>
          <w:rFonts w:ascii="ＭＳ Ｐ明朝" w:hAnsi="ＭＳ Ｐ明朝" w:cs="ＭＳ Ｐ明朝" w:eastAsia="ＭＳ Ｐ明朝"/>
          <w:color w:val="000000"/>
        </w:rPr>
        <w:t>というのは親指の爪ぐらいの大きさのところに１億個くらいのいろいろな機能をこなせるトランジスタとそれらを動かす</w:t>
      </w:r>
      <w:r>
        <w:rPr>
          <w:rFonts w:eastAsia="ＭＳ Ｐ明朝" w:cs="ＭＳ Ｐ明朝" w:ascii="ＭＳ Ｐ明朝" w:hAnsi="ＭＳ Ｐ明朝"/>
          <w:color w:val="000000"/>
        </w:rPr>
        <w:t>33</w:t>
      </w:r>
      <w:r>
        <w:rPr>
          <w:rFonts w:ascii="ＭＳ Ｐ明朝" w:hAnsi="ＭＳ Ｐ明朝" w:cs="ＭＳ Ｐ明朝" w:eastAsia="ＭＳ Ｐ明朝"/>
          <w:color w:val="000000"/>
        </w:rPr>
        <w:t>キロメートル近い配線が張り巡らされて出来ています。今はそんな時代なのです。このような技術が船舶、航空機、ロボットなどのキーコンポーネントとなり、これからの国の産業競争力を支えとなっていくのです。このようなニューチップに関連していま日本で力を入れているのは情報家電です。冷蔵庫の在庫量、その在庫の調理法などの情報が外部的に処理されるチップや、家人が屋内のどこにいてもセキュリティを守る情報装置などで、日本は勝負しようとしています。　　　　　　　　　　　</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今の具体的なお話で、現在いかに高速・高密度で情報が処理されるようになっているかがよく分かりました。先ほどの語りの発表に関連づけて言えば、超高速の情報処理のなかで、語り手にある曖昧さや非構造性がなくなってしまうことで、先ほど永澤さんがおっしゃっていたマニュアル化や語りの排除が起きてしまっているのではないかと思います。しかし、価値や規範、意味付けはデータベース自体ではなく、その使用において問題になるのではないでしょうか。永澤さんの言う情報の階層化とは、この場合どうなりますか。使い方によっては、そこに自由性があるのでは。むしろ日本では科学や技術に対して倫理規制がないことが、このようなデータベース技術の開発を促進しているように見え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の点については、オープンな可能性と我々が客体になってしまう可能性の両方がずっと続くのではないかと思います。（データベースが）あった方がいいということは、否定できないですよ。例えば、訪問看護派遣で現在最も質の高いサービスを提供するセコムは、良質の人材を抱えているばかりでなく、彼らを動かす正確な情報を持っていると思われます。データベースがあった方が個別的で正確な対応が出来るのは間違いない。このデータベースの有効性は会社の利潤に直結するため、会社の所有となり、基本的にはクローズドな状態におかれます。我々外部の人間がフリーにアクセスすることは出来ません。私は、そのような、いっさいの組織・事業体が持つ、利潤につながる情報の総体を仮想的な全体として見てデータベースと言っています。そして、普通の人たちが、どこかにそのようなランク付けされた情報がある筈だと思い込んでいる、その、精神分析的に言えば幻想としての効果を問題にして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ああ、なるほど。</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れは、私が知り得なくても、すべての問いにはどこかにその答、データがある筈だ、と思う意識です。実際に、生保や預金残高に関してはそういうものがあります。そう思えるようになったのは、インターネットなど巨大で進化したデータベースに普通の庶民がある程度自由にアクセスできるようになったからで、これはごく最近のことです。「検索さえできればたいていのことは分かる」という意識が生まれたのは、ほんのここ数年の話です。これが、私が読解するところの＜帝国＞というネットワーク権力の核心です。ネグリ／ハートはそうは、あからさまには言っていないかもしれませんが。バイオパワー、生権力というのはそういうものだと思います。</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他方、庶民はそのような企業ネットワークには入り込めませんが、自発的なデータベースを構築することはできます。それを例えば東浩紀氏はタコ壺という訳ですが、しかし、それぞれの人がタコ壺に入ったままでいられるのも、いつでもそのネットワークに繋がれるという安心感から来ているように思います。ですから、その二つの面をどちらも守り続けるというのが大事だと思います。具体的に両者がどのように拮抗しているかはまだ十分には分かりませんが。</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私はデータベースの、この幻想的な効果に注目しているの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 xml:space="preserve">幻想的な効果、とはネグリ／ハートがそう言っているのではなく、永澤さんがそのように読んでいる、ということですね。 </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うです。『グローバル化とアイデンティティ・クライシス』でも触れましたが、我々の日常の一挙手一投足が、想像的なレベルでなんらかのデータとして先取りされているのではないか、というのが私の考えです。これは実際、私の子供などを見ていてもそうです。小さい頃から、好奇心の対象が情報だというのは無意識的に決まっていて、テレビや本になければ、あるいはそれ以前にインターネットで検索すればいい、とすぐにパソコンに向かうわけです。このような習慣化された動作のうちに、知りたいことはなんでもデータベース化されているという幻想の、まあ、これは「事実」でもあるのでしょうけれど、無意識の効果は表れていると思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実際ヤフーなどを見ていても、自分の検索回数から読書ジャンルまで、自分にとっては無意識的で整理されていない行動を構造化してくれるところまでデータベースの編集能力が進化してしまっているというのは感じ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東氏は『不過視なものの世界』で、自分の何年も前の考えに対する批判が、もう自分の考えは変わっているのに、今でもネットの掲示板に載ったりしているのがすごく厭だ、と言っていたと思います。そのようなトラウマ的な効果というのはあると思います。データベースの編集機能は実に進化していて、データの蓄積からこちらの嗜好性など打ち出してくるのですが、それは合っているんですね（笑）。ずれてない。批判的な意識がないところに、先にそれを提出されると、それはもう人工的な無意識として出てくるんではないかと思い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慣れると惑わされなくなるかもしれないと思いますが。</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取り込まれないことも大事ですが、私自身は、自由な反省が出来るという意味で恩恵を受けるところもあると思っていま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日本人や語り的な思考をする人たちにとって、情報の位置づけというのは特別なものではないかと思います。西洋的な思考では、情報は情報であって、意思決定はそれらと断絶して行われますが、語り的な思考をする人にとっては、情報や経緯はそのまま行為を規定するので、それらを持っていることがとても重要になるからです。情報によって意思決定をひるがえすことも出来ます。そういう意味で、語りというのは、フェアでない。そういう時に、語りがグローバルな中でどうやっていくのか、語りが作る関係にフェアさを与えることは一つの課題ではあると思いました。</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データベースの技術というのはいま猛烈に進んで来ています。これからもますます進んでいくでしょう。それをいかにうまく活用して価値を得るか、企業がどのような検索エンジンを持っているか、は完全に秘密にされています。それが公開される時には、彼らはもう先にいっているわけで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うです。ポイントは、階層化されている部分には、関係者以外誰も近付けないということです。利潤を出すために情報は階層化され、データは構築されていくわけです。</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それを一元的な価値基準だけでされてはたまったものではないですね。</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では議論に関して私のほうから一言。永沢さんのお話から、いまの社会がどのように去勢を否認しているかという問題ですが</w:t>
      </w:r>
      <w:r>
        <w:rPr>
          <w:rFonts w:ascii="ＭＳ Ｐ明朝" w:hAnsi="ＭＳ Ｐ明朝" w:cs="ＭＳ Ｐ明朝" w:eastAsia="ＭＳ Ｐ明朝"/>
          <w:color w:val="000000"/>
        </w:rPr>
        <w:t>…</w:t>
      </w:r>
      <w:r>
        <w:rPr>
          <w:rFonts w:ascii="ＭＳ Ｐ明朝" w:hAnsi="ＭＳ Ｐ明朝" w:cs="ＭＳ Ｐ明朝" w:eastAsia="ＭＳ Ｐ明朝"/>
          <w:color w:val="000000"/>
        </w:rPr>
        <w:t>お配りした資料の五ページ目を御覧下さい。上から三段落目、「資本主義文化そのものがフェティシズムであり」という部分です。商品の全能性に依存しながら商品を消費して、商品が変わって行くことで問題を先送りしながら、自分の全能感を維持しているという意味で資本主義自体が去勢の否認の文化だ、と私は書いています。フェティシズムというのは倒錯と呼ばれる精神分析が示す主体の構造の一つなのですが、これ以外にもサディズムやマゾヒズムなどある種暴力的な行為への性向もそうです。これは皆退行で、</w:t>
      </w:r>
      <w:r>
        <w:rPr>
          <w:rFonts w:eastAsia="ＭＳ Ｐ明朝" w:cs="ＭＳ Ｐ明朝" w:ascii="ＭＳ Ｐ明朝" w:hAnsi="ＭＳ Ｐ明朝"/>
          <w:color w:val="000000"/>
        </w:rPr>
        <w:t>SM</w:t>
      </w:r>
      <w:r>
        <w:rPr>
          <w:rFonts w:ascii="ＭＳ Ｐ明朝" w:hAnsi="ＭＳ Ｐ明朝" w:cs="ＭＳ Ｐ明朝" w:eastAsia="ＭＳ Ｐ明朝"/>
          <w:color w:val="000000"/>
        </w:rPr>
        <w:t>というのは最初の非対称的な母親との関係で、自分が受動的で暴力を受ける立場になったり、またそれが逆転して自分が攻撃する立場になったりするわけです。フェティシズムというのは女の人の足等に興味があるような性向で、お母さんに性器がないということを隠すために靴などがクローズアップされるものです。今普通の人に倒錯的行為が増えているということがフランスで報告されており、日本でも宮台真司さんがスワッピングの研究などをされています。性だけでなく倫理的な規範のレベルでも倒錯が増えているというのがリアリティーショー番組の隆盛に見られるのではないかと思います。日本では失敗しているので言いにくいのですがアメリカではいまプライムタイムに一、二本くらいは高視聴率を稼いでいるリアリティーショー番組がありますし、フランスでも最初は新聞の一面を飾るほど問題になったのに、いまどんどんリアリティーショー番組が出てきています。リアリティーショーとは視聴者参加実験番組です。無人島に十六人の人が来て、最後に一千万、アメリカだと一億円くらいの賞金がもらえる勝ち抜き合戦をします。アメリカではどれくらい非倫理的で倒錯的なショーになっているかというと、例えば恋人たちを無人島に連れて行ってそれぞれ島の反対側に引き離し、両者を誘惑にさらすわけです。それから「バチェラー」というショーだと、独身の男性に対して結婚候補者の女性がどんどんデートしていくとかですね。「バチェラー」はそうでもありませんが、「誘惑の島：テンプテーションアイランズ」という番組は、かなり問題になって放送中止になったりしました。これらの現象が意味している事は何かと言うと、いま恋人を裏切る、裏切らないという選択は、個人化されているので共同体から非難されないのです。傷を受けた人は自分で克服します。外傷を個人で受けて、それこそ精神分析に行くしかない。もしかしたら友達に聞いてもらえるかもしれませんが、本当によい友達でなければ、それはあなたの個人的な問題でしょ、で片付けれられてしまうかもしれない。恋人にも裏切られるし、先ほどの無人島の番組ですと、友達だと思って共に策略を練っていた人が、別の人と組んでいて裏切られたりします。投票で一人一人消していく人間を決めなければならず、仲良くする一方で相手を裏切らなければならないという非常に非倫理的なものです。恋人も友人も裏切るかもしれないというのは日常的な不安であり、そういう不安をむしろ先取りして先に演劇的に行っているのがリアリティーショーだと思います。裏切りがあるかもしれないということを演劇的に上演することで、自分が裏切られるかもしれない現実を回避している。そういう風に去勢を受容しないでいると、こういう風に倒錯的な状況になりますし、パニックなどの病的な社会結合性が出てき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ポジティブではない指摘に終わってしまいましたが、さて、次に、先ほど永沢さんからでた</w:t>
      </w:r>
      <w:r>
        <w:rPr>
          <w:rFonts w:eastAsia="ＭＳ Ｐ明朝" w:cs="ＭＳ Ｐ明朝" w:ascii="ＭＳ Ｐ明朝" w:hAnsi="ＭＳ Ｐ明朝"/>
          <w:color w:val="000000"/>
        </w:rPr>
        <w:t>face to face</w:t>
      </w:r>
      <w:r>
        <w:rPr>
          <w:rFonts w:ascii="ＭＳ Ｐ明朝" w:hAnsi="ＭＳ Ｐ明朝" w:cs="ＭＳ Ｐ明朝" w:eastAsia="ＭＳ Ｐ明朝"/>
          <w:color w:val="000000"/>
        </w:rPr>
        <w:t>が必要かと言うお話について一言申しあげます。インターネット精神分析などもありますが、ふつう有効な精神分析は</w:t>
      </w:r>
      <w:r>
        <w:rPr>
          <w:rFonts w:eastAsia="ＭＳ Ｐ明朝" w:cs="ＭＳ Ｐ明朝" w:ascii="ＭＳ Ｐ明朝" w:hAnsi="ＭＳ Ｐ明朝"/>
          <w:color w:val="000000"/>
        </w:rPr>
        <w:t>face to face</w:t>
      </w:r>
      <w:r>
        <w:rPr>
          <w:rFonts w:ascii="ＭＳ Ｐ明朝" w:hAnsi="ＭＳ Ｐ明朝" w:cs="ＭＳ Ｐ明朝" w:eastAsia="ＭＳ Ｐ明朝"/>
          <w:color w:val="000000"/>
        </w:rPr>
        <w:t>です。というのは、顔の表情から無意識が読み取れるので情報量がちがうのです。インターネットでも絵文字など使えますが、身体性もある</w:t>
      </w:r>
      <w:r>
        <w:rPr>
          <w:rFonts w:eastAsia="ＭＳ Ｐ明朝" w:cs="ＭＳ Ｐ明朝" w:ascii="ＭＳ Ｐ明朝" w:hAnsi="ＭＳ Ｐ明朝"/>
          <w:color w:val="000000"/>
        </w:rPr>
        <w:t>face to face</w:t>
      </w:r>
      <w:r>
        <w:rPr>
          <w:rFonts w:ascii="ＭＳ Ｐ明朝" w:hAnsi="ＭＳ Ｐ明朝" w:cs="ＭＳ Ｐ明朝" w:eastAsia="ＭＳ Ｐ明朝"/>
          <w:color w:val="000000"/>
        </w:rPr>
        <w:t>に比べると、ずっと情報量が落ちます。しかし、文字による精神分析もまったく否定することは出来ません。先ほど出てきた、インターネットレベルでの語りというものがあるように、まったくないとはいえないし、こういう時代であればそういう局面的な形でしか繋がれないこともありますので局所的には有効だと思います。私からは以上で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永澤さんは、先ほど辰田さんが言われた「オンリーワンだけど優れている」ということに関してひっかかっていらしたようですけど、何かありますでしょうか。</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そういった競争から撤退しているような歌でもあります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撤退しても生きていこう、みたいなね。でもそうではないと辰田さんはおっしゃったのでおもしろかったの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では、その他、話し残されたことなど何かありますでしょう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樫村先生のお話をもう少し聞きたいのですが。</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先ほど辰田さんが言われた、ストーリーテリングはアイデンティティの安定に関わるが、それをしたとしても色々に解釈されてしまう、という問題について、でしょうか。</w:t>
      </w:r>
    </w:p>
    <w:p>
      <w:pPr>
        <w:pStyle w:val="Normal"/>
        <w:rPr/>
      </w:pPr>
      <w:r>
        <w:rPr>
          <w:rFonts w:ascii="ＭＳ Ｐ明朝" w:hAnsi="ＭＳ Ｐ明朝" w:cs="ＭＳ Ｐ明朝" w:eastAsia="ＭＳ Ｐ明朝"/>
          <w:b/>
          <w:bCs/>
          <w:color w:val="000000"/>
        </w:rPr>
        <w:t>辰田：</w:t>
      </w:r>
      <w:r>
        <w:rPr>
          <w:rFonts w:ascii="ＭＳ Ｐ明朝" w:hAnsi="ＭＳ Ｐ明朝" w:cs="ＭＳ Ｐ明朝" w:eastAsia="ＭＳ Ｐ明朝"/>
          <w:color w:val="000000"/>
        </w:rPr>
        <w:t>特に私の関心に触れて下さらなくてもかまいません。せっかく作って下さったわけですから、先生のレジュメに沿って…。</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では、レジュメ中「生活世界の外部としての死</w:t>
      </w:r>
      <w:r>
        <w:rPr>
          <w:rFonts w:ascii="ＭＳ Ｐ明朝" w:hAnsi="ＭＳ Ｐ明朝" w:cs="ＭＳ Ｐ明朝" w:eastAsia="ＭＳ Ｐ明朝"/>
          <w:color w:val="000000"/>
        </w:rPr>
        <w:t>—</w:t>
      </w:r>
      <w:r>
        <w:rPr>
          <w:rFonts w:ascii="ＭＳ Ｐ明朝" w:hAnsi="ＭＳ Ｐ明朝" w:cs="ＭＳ Ｐ明朝" w:eastAsia="ＭＳ Ｐ明朝"/>
          <w:color w:val="000000"/>
        </w:rPr>
        <w:t>外傷を通して結合するのである」とある、その死、外傷というのをもう少し説明して頂けませんでしょうか。</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この点については『グローバル化とアイデンティティ・クライシス』の中でも書かせていただいていますが、去勢を否認するとは、自分の全能性を否定する死が排除されていることでもあります。アメリカなどでは死や汚いもの、障害や加齢などは皆ネガティブなことになっています。</w:t>
      </w:r>
      <w:r>
        <w:rPr>
          <w:rFonts w:ascii="ＭＳ 明朝;MS Mincho" w:hAnsi="ＭＳ 明朝;MS Mincho" w:cs="ＭＳ 明朝;MS Mincho" w:eastAsia="ＭＳ Ｐ明朝"/>
          <w:color w:val="000000"/>
        </w:rPr>
        <w:t>そういう所では癌患者というのは恐れられる存在なので、患者は受容されません。アメリカの「若くてきれい」という生の文化では受容されないので、彼らは自分たちのローカルなカルチャーを作らざるを得ない。それは生活世界の外部なわけです。しかし、外部というのは革命を起こしユートピアに向かうというものではありません。ユートピア思想もまた、死を排除し、どこかに全能性が開花するのではないかと思っています。そうではなく、自分が死ぬと言うことを認め、一人で認めるのは辛いので、転移の話もでてきましたが、何人も同じような境遇の人たちがいるということで乗り越えます。他者がいれば人間は苦痛を乗り越えることが出来るので。</w:t>
      </w:r>
    </w:p>
    <w:p>
      <w:pPr>
        <w:pStyle w:val="Normal"/>
        <w:ind w:firstLine="210"/>
        <w:rPr>
          <w:rFonts w:ascii="ＭＳ Ｐ明朝" w:hAnsi="ＭＳ Ｐ明朝" w:eastAsia="ＭＳ Ｐ明朝" w:cs="ＭＳ Ｐ明朝"/>
          <w:color w:val="000000"/>
        </w:rPr>
      </w:pPr>
      <w:r>
        <w:rPr>
          <w:rFonts w:ascii="ＭＳ 明朝;MS Mincho" w:hAnsi="ＭＳ 明朝;MS Mincho" w:cs="ＭＳ 明朝;MS Mincho" w:eastAsia="ＭＳ Ｐ明朝"/>
          <w:color w:val="000000"/>
        </w:rPr>
        <w:t>さらに、「陰謀理論」について触れさせていただきます。先ほど永澤さんがおっしゃった幻想的効果という話なのですが、私はデータベースにうといのか、まだあまり自分が管理されているなどと思わないのですが、そういうのは実はハリウッド映画のテーマとしてよく出てきます。自分が監視されていて、いつか落とし込められるのではないか、というものですね。それを陰謀文化とか陰謀理論という訳ですが、それ自体も病的だけれども、全体性というものがない時代においては、それはジェイムソンという人が、「貧しい人々の保障的な認知のマッピングだ」、と言っています。それだけを見ると病的なのですが、むしろそこに全体性を考えることで、世界が統合されているということを見るため、感じるための方法だと思うのです。パニックもそうで、投機熱が上がっている時には市場が群衆に変化し、皆がこのまま豊かになれるだろうという幻想の中にいるのですが、どこかで絶対破綻するのは分かっていて、構造上は何も変わらないのに、ある日カタンと株価が落ちた時にその幻想がパニックに変わるのです。そのように、自我理想みたいなものがなくなった時にパニックになるのですが、パニックの時にも皆が同じ方向に向かいます。それぞれの成員の間に伝染性があって、そこには社会性が存在しているのです。皆が完全にばらばらにならないための病的な社会性が顕現する現象なのではないかと私は思っています。いまポストモダニズムの中で社会的に混乱状態や無秩序だと思われている現象が、すべて実は病的だけれども保障的な社会性の顕現ではないかという風に思うのです。</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それに関連して、樫村先生のお配りになったレジュメ四頁目の頭に「カーニバルは統制された状況でのパニックの表現である」「カーニバルが社会制度を融解し、社会全体を解体的に顕現しうる」とある、これはまさに弁証法ではないかと思います。諸価値は融和して、再構築に向かうという、そういう意味では語りともすごく近いと思いました。相反するものが同時進行している状態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そうですね、デュルケムはそれを見落としているのですが、「社会全体が解体していって個人性の極限に行く時に、実は社会が沸騰する」と彼は言っています。ポストモダニズム社会というのは役割、中間集団、規制、規範などが解体するので社会性が純粋な形で顕現しやすく、市場が群衆になったりパニックになったりしやすくなっているとは思います。先ほどの話でいえば、語りの耕造化は実は難しくなっていて、非構造化しやすくなっているのではないかと思います。ひょっとするとですけどね。</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陰謀という幻想のイメージの一番典型的な例というのは、電子メールなどの情報が実はすべて誰かに読まれているとか、実際のところ「エシュロン」等に関してアメリカの公聴会で問題になるというああいう話ですよね。あれは本当のところは一般市民には分からないことなのですけれど、確かにここにある陰謀のイメージの例ですよね。</w:t>
      </w:r>
    </w:p>
    <w:p>
      <w:pPr>
        <w:pStyle w:val="Normal"/>
        <w:rPr/>
      </w:pPr>
      <w:r>
        <w:rPr>
          <w:rFonts w:ascii="ＭＳ Ｐ明朝" w:hAnsi="ＭＳ Ｐ明朝" w:cs="ＭＳ Ｐ明朝" w:eastAsia="ＭＳ Ｐ明朝"/>
          <w:b/>
          <w:bCs/>
          <w:color w:val="000000"/>
        </w:rPr>
        <w:t>伏木：</w:t>
      </w:r>
      <w:r>
        <w:rPr>
          <w:rFonts w:ascii="ＭＳ Ｐ明朝" w:hAnsi="ＭＳ Ｐ明朝" w:cs="ＭＳ Ｐ明朝" w:eastAsia="ＭＳ Ｐ明朝"/>
          <w:color w:val="000000"/>
        </w:rPr>
        <w:t>それを知ったときにパニックにおちいるかどうかは別として、そのような行為は情報構造的、システム的には可能なわけで、当然あり得ることで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だから皆大体あると思っていますし、驚かないというか、昔の</w:t>
      </w:r>
      <w:r>
        <w:rPr>
          <w:rFonts w:eastAsia="ＭＳ Ｐ明朝" w:cs="ＭＳ Ｐ明朝" w:ascii="ＭＳ Ｐ明朝" w:hAnsi="ＭＳ Ｐ明朝"/>
          <w:color w:val="000000"/>
        </w:rPr>
        <w:t>SF</w:t>
      </w:r>
      <w:r>
        <w:rPr>
          <w:rFonts w:ascii="ＭＳ Ｐ明朝" w:hAnsi="ＭＳ Ｐ明朝" w:cs="ＭＳ Ｐ明朝" w:eastAsia="ＭＳ Ｐ明朝"/>
          <w:color w:val="000000"/>
        </w:rPr>
        <w:t>小説の内容が現実にあったとしても、そんなものじゃないかと思える、そのこと自体は新しいかもしれないですね。むしろ全部読まれていることを前提にして気にしないで行動した方がいいわけで、そこのところは個人の問題じゃないか、と。</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リアリティーショーに関しても、見られないと承認されないのでむしろ見られることを欲望するということはあります。この意識がリアリティーショーを支えている、特に若者たちの意識だと言われています。さきほどの女性週刊誌の話とも絡むかもしれないのですが、リアリティーショーを研究しているフランスの研究者などは、社会結合をなしていた社会制度が解体したので、メディアが社会結合を担うようになったと言っています。例えばゲイの人が、家族に直接は言えないけれどもテレビ番組にでて告白することで家族に認めてもらうとか。自分が一人で悩んでいたと虐待経験などをその人がいうことで、ほかにも仲間がいて一人の問題ではなかったと分かったりとか、そういういくつかの機能を指摘しているのです。つまり、メディアがそういう社会を結合／媒介する機能を果たしてきている。</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れは日本でもそうなってきているんじゃないかな。最近の番組の傾向としてあり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フランスでは福祉番組という、福祉制度が機能していないために出てきた犠牲者たちに弁護士やソーシャルワーカーが出てきて助けるというようなお助け番組があります。日本でも、最近だと</w:t>
      </w:r>
      <w:r>
        <w:rPr>
          <w:rFonts w:eastAsia="ＭＳ Ｐ明朝" w:cs="ＭＳ Ｐ明朝" w:ascii="ＭＳ Ｐ明朝" w:hAnsi="ＭＳ Ｐ明朝"/>
          <w:color w:val="000000"/>
        </w:rPr>
        <w:t>NHK</w:t>
      </w:r>
      <w:r>
        <w:rPr>
          <w:rFonts w:ascii="ＭＳ Ｐ明朝" w:hAnsi="ＭＳ Ｐ明朝" w:cs="ＭＳ Ｐ明朝" w:eastAsia="ＭＳ Ｐ明朝"/>
          <w:color w:val="000000"/>
        </w:rPr>
        <w:t>が引きこもり支援をしたり、ボランティアネットワークをやったりしているので、ますますメディアがそういう機能を果たすようになってきていると思います。これまでは意志決定とか価値とかいうものと、ニュートラルなメディアは分離していたのに、今では融合してきているというところはあるのじゃないかなと思いますけれど。共同性が奪われてしまっているので、メディアに能動的に参加することでしかつながる機能はなくて、メディアと言うものがニュートラルでなくなってきていると思います。</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うですね、そっちの方が完全にメインになってしまっている。例えば、年に一、二回あるテレビ番組に出るためにほかの日はずっとトレーニングしているおじさんなどがその例で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理性的構造的な文化を持つフランスではリアリティーショーが出てきたときに大きな批判がありました。スキャンダラスだとか公的な領域にこのような私的なものが出てきてはいけない、だとか。しかし、実は公私の境目が曖昧になってきている。先ほど語りがフェアでないとかいう話をされていましたが、フェア自体が解体しはじめているので、そのような二項対立的な議論ができにくくなってきている、と思います。</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混乱がますます激しくなっていくのでしょうか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どういうレベルで混乱といえます？</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旧秩序の側にいる人はパニックに陥って、陰謀だと言ってみたり、全体性を見つけたりするのではいでしょうか。</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我々にとってどういうレベルの混乱がありうるでしょうかね。</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でも、やはり、おたくの人はちょっと分からないとかあるでしょう。若い人たちを見ていると。</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それは、ひきこもりと区別された意味での狭い意味でのおたくですか。</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でもいまは皆おたくだから、おたくも恐くないかもしれないですけど。</w:t>
      </w:r>
    </w:p>
    <w:p>
      <w:pPr>
        <w:pStyle w:val="Normal"/>
        <w:rPr/>
      </w:pPr>
      <w:r>
        <w:rPr>
          <w:rFonts w:ascii="ＭＳ Ｐ明朝" w:hAnsi="ＭＳ Ｐ明朝" w:cs="ＭＳ Ｐ明朝" w:eastAsia="ＭＳ Ｐ明朝"/>
          <w:b/>
          <w:bCs/>
          <w:color w:val="000000"/>
        </w:rPr>
        <w:t>能勢：</w:t>
      </w:r>
      <w:r>
        <w:rPr>
          <w:rFonts w:ascii="ＭＳ Ｐ明朝" w:hAnsi="ＭＳ Ｐ明朝" w:cs="ＭＳ Ｐ明朝" w:eastAsia="ＭＳ Ｐ明朝"/>
          <w:color w:val="000000"/>
        </w:rPr>
        <w:t>昔はジェネレーションギャップといっていたものが全体に広がっている感じはしますね。例えばいまのギャルと話が通じないとか、ギャルはフェアを問題にしない、など問題自体が消滅している場合には確かに二項対立は難しいかもしれません。</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混乱の速度がはやくなりますよね。若い人たちだけだったのが、全世代に進んで行くでしょうし。</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おたくが職業選択できない、とか自分がどう生きていくか選べないというのは確かに広がっているし、これが普通の状況になっているわけです。リストラなども進んでいくなかで、いまさら父親が子供にとって職業選択のモデルにはなれません。混乱というか、それが普遍的に蔓延してしまっている状況かもしれませんね。だからこそ、わざわざコミュニティーのレベルなどを構成して、職業的なことをイベントなどでやってみるというコミュニティワーク的なものが必要になってきているというのが、私が先ほど言ったことなのです。だから、家庭でいっさい出来なくなっているわけでしょう。親自身だって仕事の内容はどんどん変わるし高度になっていくし、いつ首を切られるかわからないし、という状況になっていますから、子供に伝承できないですよね。</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最後に、日本の官僚機構というのは旧体制に間違いないんだけれど、いつまでも壊れそうにならないですね。どっからぶちこわそうかといつも考えているのですが。</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まあ官僚機構はそれこそデータベースそのものでしょう。ぜんぶ前例で出して、法に基づいて適用して行くわけですから。あとは通達とか。もちろん、通達も全部データ化されているわけです。しかし、篠田さんはいつも体制をぶちこわそうとか考えられている訳ですか。すごいですね。何かアイデアがおありなのですか。</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いや、あれはぶちこわさないと駄目だろうと思いますけどね。日本になかなかそれを壊すだけのエネルギーを感じませんね。</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まったくないですね。</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そのエネルギーをどういう風に得るか。まあいっぺんには無理なので、どうやって個々の人のエネルギーを溜め込んでいくかなんですが。</w:t>
      </w:r>
    </w:p>
    <w:p>
      <w:pPr>
        <w:pStyle w:val="Normal"/>
        <w:rPr/>
      </w:pPr>
      <w:r>
        <w:rPr>
          <w:rFonts w:ascii="ＭＳ Ｐ明朝" w:hAnsi="ＭＳ Ｐ明朝" w:cs="ＭＳ Ｐ明朝" w:eastAsia="ＭＳ Ｐ明朝"/>
          <w:b/>
          <w:bCs/>
          <w:color w:val="000000"/>
        </w:rPr>
        <w:t>永澤：</w:t>
      </w:r>
      <w:r>
        <w:rPr>
          <w:rFonts w:ascii="ＭＳ Ｐ明朝" w:hAnsi="ＭＳ Ｐ明朝" w:cs="ＭＳ Ｐ明朝" w:eastAsia="ＭＳ Ｐ明朝"/>
          <w:color w:val="000000"/>
        </w:rPr>
        <w:t>具体的にはどういう弊害があるとお考えですか。</w:t>
      </w:r>
    </w:p>
    <w:p>
      <w:pPr>
        <w:pStyle w:val="Normal"/>
        <w:rPr/>
      </w:pPr>
      <w:r>
        <w:rPr>
          <w:rFonts w:ascii="ＭＳ Ｐ明朝" w:hAnsi="ＭＳ Ｐ明朝" w:cs="ＭＳ Ｐ明朝" w:eastAsia="ＭＳ Ｐ明朝"/>
          <w:b/>
          <w:bCs/>
          <w:color w:val="000000"/>
        </w:rPr>
        <w:t>篠田：</w:t>
      </w:r>
      <w:r>
        <w:rPr>
          <w:rFonts w:ascii="ＭＳ Ｐ明朝" w:hAnsi="ＭＳ Ｐ明朝" w:cs="ＭＳ Ｐ明朝" w:eastAsia="ＭＳ Ｐ明朝"/>
          <w:color w:val="000000"/>
        </w:rPr>
        <w:t>それは、文部科学省一つとってもひどいですよ。ひどい事実がたくさんあります。予算の配分や、データベースの弊害そのものであるような問題、そして人間の価値評価など</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p>
    <w:p>
      <w:pPr>
        <w:pStyle w:val="Normal"/>
        <w:rPr/>
      </w:pPr>
      <w:r>
        <w:rPr>
          <w:rFonts w:ascii="ＭＳ Ｐ明朝" w:hAnsi="ＭＳ Ｐ明朝" w:cs="ＭＳ Ｐ明朝" w:eastAsia="ＭＳ Ｐ明朝"/>
          <w:b/>
          <w:bCs/>
          <w:color w:val="000000"/>
        </w:rPr>
        <w:t>小井：</w:t>
      </w:r>
      <w:r>
        <w:rPr>
          <w:rFonts w:ascii="ＭＳ Ｐ明朝" w:hAnsi="ＭＳ Ｐ明朝" w:cs="ＭＳ Ｐ明朝" w:eastAsia="ＭＳ Ｐ明朝"/>
          <w:color w:val="000000"/>
        </w:rPr>
        <w:t>それではそろそろお時間になりましたので。</w:t>
      </w:r>
    </w:p>
    <w:p>
      <w:pPr>
        <w:pStyle w:val="Normal"/>
        <w:rPr/>
      </w:pPr>
      <w:r>
        <w:rPr>
          <w:rFonts w:ascii="ＭＳ Ｐ明朝" w:hAnsi="ＭＳ Ｐ明朝" w:cs="ＭＳ Ｐ明朝" w:eastAsia="ＭＳ Ｐ明朝"/>
          <w:b/>
          <w:bCs/>
          <w:color w:val="000000"/>
        </w:rPr>
        <w:t>樫村：</w:t>
      </w:r>
      <w:r>
        <w:rPr>
          <w:rFonts w:ascii="ＭＳ Ｐ明朝" w:hAnsi="ＭＳ Ｐ明朝" w:cs="ＭＳ Ｐ明朝" w:eastAsia="ＭＳ Ｐ明朝"/>
          <w:color w:val="000000"/>
        </w:rPr>
        <w:t>閉会とさせて頂きます。どうもありがとうございました。</w:t>
      </w:r>
    </w:p>
    <w:p>
      <w:pPr>
        <w:pStyle w:val="Normal"/>
        <w:rPr/>
      </w:pPr>
      <w:r>
        <w:rPr>
          <w:rFonts w:ascii="ＭＳ Ｐ明朝" w:hAnsi="ＭＳ Ｐ明朝" w:cs="ＭＳ Ｐ明朝" w:eastAsia="ＭＳ Ｐ明朝"/>
          <w:b/>
          <w:bCs/>
          <w:color w:val="000000"/>
        </w:rPr>
        <w:t>一同：</w:t>
      </w:r>
      <w:r>
        <w:rPr>
          <w:rFonts w:ascii="ＭＳ Ｐ明朝" w:hAnsi="ＭＳ Ｐ明朝" w:cs="ＭＳ Ｐ明朝" w:eastAsia="ＭＳ Ｐ明朝"/>
          <w:color w:val="000000"/>
        </w:rPr>
        <w:t>ありがとうございました。</w:t>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1:00Z</dcterms:created>
  <dc:creator>Kimiko SHIMAZOE</dc:creator>
  <dc:description/>
  <dc:language>en-US</dc:language>
  <cp:lastModifiedBy>kuniko</cp:lastModifiedBy>
  <dcterms:modified xsi:type="dcterms:W3CDTF">2004-04-23T00:11:00Z</dcterms:modified>
  <cp:revision>2</cp:revision>
  <dc:subject/>
  <dc:title>個の可能性研究会ワークショップ２００３・分科会B</dc:title>
</cp:coreProperties>
</file>