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分科会Ａ</w:t>
      </w:r>
    </w:p>
    <w:p>
      <w:pPr>
        <w:pStyle w:val="Normal"/>
        <w:jc w:val="center"/>
        <w:rPr>
          <w:rFonts w:eastAsia="ＭＳ ゴシック;MS Gothic"/>
          <w:b/>
          <w:b/>
          <w:bCs/>
        </w:rPr>
      </w:pPr>
      <w:r>
        <w:rPr>
          <w:rFonts w:eastAsia="ＭＳ ゴシック;MS Gothic"/>
          <w:b/>
          <w:bCs/>
        </w:rPr>
        <w:t>武者小路公秀</w:t>
      </w:r>
    </w:p>
    <w:p>
      <w:pPr>
        <w:pStyle w:val="Normal"/>
        <w:jc w:val="center"/>
        <w:rPr>
          <w:rFonts w:eastAsia="ＭＳ ゴシック;MS Gothic"/>
          <w:b/>
          <w:b/>
          <w:bCs/>
        </w:rPr>
      </w:pPr>
      <w:r>
        <w:rPr>
          <w:rFonts w:eastAsia="ＭＳ ゴシック;MS Gothic"/>
          <w:b/>
          <w:bCs/>
        </w:rPr>
      </w:r>
    </w:p>
    <w:p>
      <w:pPr>
        <w:pStyle w:val="Normal"/>
        <w:ind w:firstLine="1680"/>
        <w:rPr>
          <w:rFonts w:eastAsia="ＭＳ ゴシック;MS Gothic"/>
          <w:b/>
          <w:b/>
          <w:bCs/>
        </w:rPr>
      </w:pPr>
      <w:r>
        <w:rPr>
          <w:rFonts w:eastAsia="ＭＳ ゴシック;MS Gothic"/>
          <w:b/>
          <w:bCs/>
        </w:rPr>
        <w:t>グローバル化に伴なうアイデンティティ・クライシス</w:t>
      </w:r>
    </w:p>
    <w:p>
      <w:pPr>
        <w:pStyle w:val="Normal"/>
        <w:ind w:firstLine="105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個と集団的アイデンティティとの再帰的統合と矛盾的自己同一―</w:t>
      </w:r>
    </w:p>
    <w:p>
      <w:pPr>
        <w:pStyle w:val="Normal"/>
        <w:ind w:firstLine="1050"/>
        <w:rPr>
          <w:rFonts w:eastAsia="ＭＳ ゴシック;MS Gothic"/>
          <w:b/>
          <w:b/>
          <w:bCs/>
        </w:rPr>
      </w:pPr>
      <w:r>
        <w:rPr>
          <w:rFonts w:eastAsia="ＭＳ ゴシック;MS Gothic"/>
          <w:b/>
          <w:bCs/>
        </w:rPr>
        <w:t>　　</w:t>
      </w:r>
    </w:p>
    <w:p>
      <w:pPr>
        <w:pStyle w:val="Normal"/>
        <w:ind w:firstLine="210"/>
        <w:rPr>
          <w:rFonts w:eastAsia="ＭＳ ゴシック;MS Gothic"/>
          <w:b/>
          <w:b/>
          <w:bCs/>
        </w:rPr>
      </w:pPr>
      <w:r>
        <w:rPr>
          <w:rFonts w:eastAsia="ＭＳ ゴシック;MS Gothic"/>
          <w:b/>
          <w:bCs/>
        </w:rPr>
        <w:t>グローバル化は、近代西欧市民・市場社会の「自己の利害を追求して競争する「個」」の原理をグローバル・スタンダード、グローバル・ガヴァナンスの前提とし、国家・民族アイデンティティとは折り合いをつけながら、非西欧諸社会の非国家諸集団のアイデンティティを否定する経済・政治・文化的なディスォースに支えられた包括的な現象である。これが引き起こすアイデンティティ・クライシスは、個々人のアイデンティティ不安、血縁・地縁をはじめ共通の言語・宗教・生活をもとにする多くのアイデンティティ共同体の内部でも、その相互関係についても、深刻な紛争を引き起こしている。このようなグローバル化の危機的な側面にたいしては、個ともろもろの集団的アイデンティティを再帰的に統合する必要があるが、それには個を含むさまざまなアイデンティティ間の矛盾的自己同一の可能性を探る必要がある。本部会はこの問題を論ずる手がかりを模索する準備作業を狙いとしている。</w:t>
      </w:r>
    </w:p>
    <w:p>
      <w:pPr>
        <w:pStyle w:val="Normal"/>
        <w:ind w:firstLine="210"/>
        <w:rPr>
          <w:rFonts w:eastAsia="ＭＳ ゴシック;MS Gothic"/>
          <w:b/>
          <w:b/>
          <w:bCs/>
        </w:rPr>
      </w:pPr>
      <w:r>
        <w:rPr>
          <w:rFonts w:eastAsia="ＭＳ ゴシック;MS Gothic"/>
          <w:b/>
          <w:bCs/>
        </w:rPr>
      </w:r>
    </w:p>
    <w:p>
      <w:pPr>
        <w:pStyle w:val="Normal"/>
        <w:ind w:firstLine="210"/>
        <w:rPr>
          <w:rFonts w:eastAsia="ＭＳ ゴシック;MS Gothic"/>
          <w:b/>
          <w:b/>
          <w:bCs/>
        </w:rPr>
      </w:pPr>
      <w:r>
        <w:rPr>
          <w:rFonts w:eastAsia="ＭＳ ゴシック;MS Gothic"/>
          <w:b/>
          <w:bCs/>
        </w:rPr>
        <w:t>問題１：開発・発展論は、個の確立に支えられた進歩＝近代化として、もろもろの集団的アイデンティティの共生に努力としてきた「前近代」伝統共同社会との矛盾をうみだしている。個の確立は、新自由主義的な利害計算主体としてか、内発発展論の自主性をそなえた変革主体としてか、その必要性は否定できない。しかし、集団的アイデンティティをすべて否定し、共同社会を個人に分解したのでは、開発途上社会のアイデンティティ・クサイシスをいたずらに助長することになる。個と集団的アイデンティティとの再帰的統合は、極めて困難であるが、これなしには、開発・発展の矛盾はとけない。</w:t>
      </w:r>
    </w:p>
    <w:p>
      <w:pPr>
        <w:pStyle w:val="Normal"/>
        <w:ind w:firstLine="210"/>
        <w:rPr>
          <w:rFonts w:eastAsia="ＭＳ ゴシック;MS Gothic"/>
          <w:b/>
          <w:b/>
          <w:bCs/>
        </w:rPr>
      </w:pPr>
      <w:r>
        <w:rPr>
          <w:rFonts w:eastAsia="ＭＳ ゴシック;MS Gothic"/>
          <w:b/>
          <w:bCs/>
        </w:rPr>
      </w:r>
    </w:p>
    <w:p>
      <w:pPr>
        <w:pStyle w:val="Normal"/>
        <w:ind w:firstLine="210"/>
        <w:rPr>
          <w:rFonts w:eastAsia="ＭＳ ゴシック;MS Gothic"/>
          <w:b/>
          <w:b/>
          <w:bCs/>
        </w:rPr>
      </w:pPr>
      <w:r>
        <w:rPr>
          <w:rFonts w:eastAsia="ＭＳ ゴシック;MS Gothic"/>
          <w:b/>
          <w:bCs/>
        </w:rPr>
        <w:t>問題２：人間の安全保障を求める声が高まっている中で、その市民の安全を保障する近代領域国家と、これを統括してグローバルな競争する人間（実は市場経済）の安全保障を一方的に推進する覇権国米国と、市民活動のグローバルな連携によって超大国・大企業にたいする市民の安全を保障使用とする動き、自分と自分の所属するアイデンティティ集団（家族・むら）の生存と安全のために、開発途上社会の貧困地域から先進工業諸国に人身売買され、密輸される移住労働者の犯罪組織に搾取されながらの安全追及の動きなどが、入り組んで、各所に安全を求めるためにかえって不安全が蔓延する傾向が一般化している。</w:t>
      </w:r>
    </w:p>
    <w:p>
      <w:pPr>
        <w:pStyle w:val="Normal"/>
        <w:rPr>
          <w:rFonts w:eastAsia="ＭＳ ゴシック;MS Gothic"/>
          <w:b/>
          <w:b/>
          <w:bCs/>
        </w:rPr>
      </w:pPr>
      <w:r>
        <w:rPr>
          <w:rFonts w:eastAsia="ＭＳ ゴシック;MS Gothic"/>
          <w:b/>
          <w:bCs/>
        </w:rPr>
        <w:t>このグローバル危機を克服するためには、個をはじめアイデンティティ諸集団のアイデンティティ不安のあいだの諸矛盾を再帰的に統合する必要があ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問題３：グローバル化に伴なうさまざまな文化摩擦において、とくに西欧ではポストモダニズムによる近代啓蒙主義の克服が叫ばれ、非西欧諸地域では西欧近代文明がもたらした個人主義・世俗主義・商品化などを否定する動きがあらわれている。しかも、これらをテロリズムの背後にある「原理主義」的反近代主義として、文明の名において断罪する覇権的な傾向がある。しかし、西欧近代啓蒙主義が闘いとった人権・民主主義・法治主義などの諸価値を否定することは、グローバル化に伴なう生態系系破壊や社会の困窮化などの諸問題の解決を不可能にする。したがって、個とアイデンティティ共同体との諸矛盾の再帰的統合が不可欠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18:00Z</dcterms:created>
  <dc:creator>mushakouji　kinhide</dc:creator>
  <dc:description/>
  <dc:language>en-US</dc:language>
  <cp:lastModifiedBy>kuniko</cp:lastModifiedBy>
  <cp:lastPrinted>2003-05-31T14:03:00Z</cp:lastPrinted>
  <dcterms:modified xsi:type="dcterms:W3CDTF">2004-04-22T05:18:00Z</dcterms:modified>
  <cp:revision>2</cp:revision>
  <dc:subject/>
  <dc:title>グローバル化に伴なうアイデンティティ・クライシス</dc:title>
</cp:coreProperties>
</file>