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b/>
          <w:b/>
          <w:bCs/>
          <w:sz w:val="24"/>
        </w:rPr>
      </w:pPr>
      <w:r>
        <w:rPr>
          <w:rFonts w:ascii="ＭＳ Ｐ明朝" w:hAnsi="ＭＳ Ｐ明朝" w:cs="ＭＳ Ｐ明朝" w:eastAsia="ＭＳ Ｐ明朝"/>
          <w:b/>
          <w:bCs/>
          <w:sz w:val="24"/>
        </w:rPr>
        <w:t>個の可能性研究会ワークショップ２００３・分科会Ａ</w:t>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rPr/>
      </w:pPr>
      <w:r>
        <w:rPr>
          <w:rFonts w:ascii="ＭＳ Ｐ明朝" w:hAnsi="ＭＳ Ｐ明朝" w:cs="ＭＳ Ｐ明朝" w:eastAsia="ＭＳ Ｐ明朝"/>
          <w:b/>
          <w:bCs/>
        </w:rPr>
        <w:t>武者小路</w:t>
      </w:r>
      <w:r>
        <w:rPr>
          <w:rFonts w:ascii="ＭＳ Ｐ明朝" w:hAnsi="ＭＳ Ｐ明朝" w:cs="ＭＳ Ｐ明朝" w:eastAsia="ＭＳ Ｐ明朝"/>
        </w:rPr>
        <w:t>：武者小路でございます。よろしくお願い致します。今朝、問題提起をしましたので、改めて私の関心について申し上げることはありません。そこで、皆様の自己紹介をおねがいします。その時に、どういうことに関心を持ってらっしゃるかということもおっしゃってください。自己紹介の後で、ペーパーを既に渡していただいて、ご発表いただくことになっている方々、それと先刻発表なさったことを掘り下げたい方々の順で、簡単なご報告をお願いします。私の方も、喋りたいことがありますけれども、むしろ皆様の共通の関心に合わるために発言をひかえます。先ず皆様の方の、新しい発表と、今朝の発表を補うご発言を基に、議論を進めることができれば良いと思います。そういうことで時計周りで自己紹介をお願いします。</w:t>
      </w:r>
    </w:p>
    <w:p>
      <w:pPr>
        <w:pStyle w:val="Normal"/>
        <w:rPr/>
      </w:pPr>
      <w:r>
        <w:rPr>
          <w:rFonts w:ascii="ＭＳ Ｐ明朝" w:hAnsi="ＭＳ Ｐ明朝" w:cs="ＭＳ Ｐ明朝" w:eastAsia="ＭＳ Ｐ明朝"/>
          <w:b/>
          <w:bCs/>
        </w:rPr>
        <w:t>佐藤春菜</w:t>
      </w:r>
      <w:r>
        <w:rPr>
          <w:rFonts w:ascii="ＭＳ Ｐ明朝" w:hAnsi="ＭＳ Ｐ明朝" w:cs="ＭＳ Ｐ明朝" w:eastAsia="ＭＳ Ｐ明朝"/>
        </w:rPr>
        <w:t>：昨年宮永先生にご指導いただいていた国際基督教大学の学生でした佐藤春菜です。今は会社に勤めております。よろしくお願いします。</w:t>
      </w:r>
    </w:p>
    <w:p>
      <w:pPr>
        <w:pStyle w:val="Normal"/>
        <w:rPr/>
      </w:pPr>
      <w:r>
        <w:rPr>
          <w:rFonts w:ascii="ＭＳ Ｐ明朝" w:hAnsi="ＭＳ Ｐ明朝" w:cs="ＭＳ Ｐ明朝" w:eastAsia="ＭＳ Ｐ明朝"/>
          <w:b/>
          <w:bCs/>
        </w:rPr>
        <w:t>武者小路</w:t>
      </w:r>
      <w:r>
        <w:rPr>
          <w:rFonts w:ascii="ＭＳ Ｐ明朝" w:hAnsi="ＭＳ Ｐ明朝" w:cs="ＭＳ Ｐ明朝" w:eastAsia="ＭＳ Ｐ明朝"/>
        </w:rPr>
        <w:t>：それで、関心とか何か･･･？</w:t>
      </w:r>
    </w:p>
    <w:p>
      <w:pPr>
        <w:pStyle w:val="Normal"/>
        <w:rPr/>
      </w:pPr>
      <w:r>
        <w:rPr>
          <w:rFonts w:ascii="ＭＳ Ｐ明朝" w:hAnsi="ＭＳ Ｐ明朝" w:cs="ＭＳ Ｐ明朝" w:eastAsia="ＭＳ Ｐ明朝"/>
          <w:b/>
          <w:bCs/>
        </w:rPr>
        <w:t>佐藤春菜</w:t>
      </w:r>
      <w:r>
        <w:rPr>
          <w:rFonts w:ascii="ＭＳ Ｐ明朝" w:hAnsi="ＭＳ Ｐ明朝" w:cs="ＭＳ Ｐ明朝" w:eastAsia="ＭＳ Ｐ明朝"/>
        </w:rPr>
        <w:t>：特にテーマは、今のところは･･･。</w:t>
      </w:r>
    </w:p>
    <w:p>
      <w:pPr>
        <w:pStyle w:val="Normal"/>
        <w:rPr/>
      </w:pPr>
      <w:r>
        <w:rPr>
          <w:rFonts w:ascii="ＭＳ Ｐ明朝" w:hAnsi="ＭＳ Ｐ明朝" w:cs="ＭＳ Ｐ明朝" w:eastAsia="ＭＳ Ｐ明朝"/>
          <w:b/>
          <w:bCs/>
        </w:rPr>
        <w:t>武者小路</w:t>
      </w:r>
      <w:r>
        <w:rPr>
          <w:rFonts w:ascii="ＭＳ Ｐ明朝" w:hAnsi="ＭＳ Ｐ明朝" w:cs="ＭＳ Ｐ明朝" w:eastAsia="ＭＳ Ｐ明朝"/>
        </w:rPr>
        <w:t>：それはそれで。よろしくお願いします。</w:t>
      </w:r>
    </w:p>
    <w:p>
      <w:pPr>
        <w:pStyle w:val="Normal"/>
        <w:rPr/>
      </w:pPr>
      <w:r>
        <w:rPr>
          <w:rFonts w:ascii="ＭＳ Ｐ明朝" w:hAnsi="ＭＳ Ｐ明朝" w:cs="ＭＳ Ｐ明朝" w:eastAsia="ＭＳ Ｐ明朝"/>
          <w:b/>
          <w:bCs/>
        </w:rPr>
        <w:t>津谷</w:t>
      </w:r>
      <w:r>
        <w:rPr>
          <w:rFonts w:ascii="ＭＳ Ｐ明朝" w:hAnsi="ＭＳ Ｐ明朝" w:cs="ＭＳ Ｐ明朝" w:eastAsia="ＭＳ Ｐ明朝"/>
        </w:rPr>
        <w:t>：津谷です。</w:t>
      </w:r>
      <w:r>
        <w:rPr>
          <w:rFonts w:eastAsia="ＭＳ Ｐ明朝" w:cs="ＭＳ Ｐ明朝" w:ascii="ＭＳ Ｐ明朝" w:hAnsi="ＭＳ Ｐ明朝"/>
        </w:rPr>
        <w:t>1993</w:t>
      </w:r>
      <w:r>
        <w:rPr>
          <w:rFonts w:ascii="ＭＳ Ｐ明朝" w:hAnsi="ＭＳ Ｐ明朝" w:cs="ＭＳ Ｐ明朝" w:eastAsia="ＭＳ Ｐ明朝"/>
        </w:rPr>
        <w:t>年に</w:t>
      </w:r>
      <w:r>
        <w:rPr>
          <w:rFonts w:eastAsia="ＭＳ Ｐ明朝" w:cs="ＭＳ Ｐ明朝" w:ascii="ＭＳ Ｐ明朝" w:hAnsi="ＭＳ Ｐ明朝"/>
        </w:rPr>
        <w:t>ICU</w:t>
      </w:r>
      <w:r>
        <w:rPr>
          <w:rFonts w:ascii="ＭＳ Ｐ明朝" w:hAnsi="ＭＳ Ｐ明朝" w:cs="ＭＳ Ｐ明朝" w:eastAsia="ＭＳ Ｐ明朝"/>
        </w:rPr>
        <w:t>の人類学科を卒業致しまして、それから金融関係に就職し、その後不動産関係の営業の仕事をしています。ですから、そういう意味ではアカデミックなものからは非常に遠く離れてしまっています。ただ、日々の仕事の中で、新たな人に、どうしても仕事の上で出会ってしまうということは、日々、どんな環境にいても同じだと思います。つまり、自分が信じたり思っている文脈が全く通じない相手というか、そういうものに出会ってしまうというのは、われわれが日々経験していることであって、そういうものとグローバル化の問題は、一見、非常に大きなものと小さなものに離れているものではあるんですが、どこかで繋がりがあるんではないかと思っています。今回、全体として、自分は、マクロから見ているかもしれないんですが、いろんな意味で勉強したいなと思っております。よろしくお願いします。</w:t>
      </w:r>
    </w:p>
    <w:p>
      <w:pPr>
        <w:pStyle w:val="Normal"/>
        <w:rPr/>
      </w:pPr>
      <w:r>
        <w:rPr>
          <w:rFonts w:ascii="ＭＳ Ｐ明朝" w:hAnsi="ＭＳ Ｐ明朝" w:cs="ＭＳ Ｐ明朝" w:eastAsia="ＭＳ Ｐ明朝"/>
          <w:b/>
          <w:bCs/>
        </w:rPr>
        <w:t>矢野</w:t>
      </w:r>
      <w:r>
        <w:rPr>
          <w:rFonts w:ascii="ＭＳ Ｐ明朝" w:hAnsi="ＭＳ Ｐ明朝" w:cs="ＭＳ Ｐ明朝" w:eastAsia="ＭＳ Ｐ明朝"/>
        </w:rPr>
        <w:t>：矢野です。先程発表させていただきました。東京大学で助手的な仕事をしています。私はもともと宗教学を勉強しています。ただ研究の手法は人類学的なものです。主にタイの、東南アジアの研究をしています。何かご指摘がありましたら、よろしくお願いします。</w:t>
      </w:r>
    </w:p>
    <w:p>
      <w:pPr>
        <w:pStyle w:val="Normal"/>
        <w:rPr/>
      </w:pPr>
      <w:r>
        <w:rPr>
          <w:rFonts w:ascii="ＭＳ Ｐ明朝" w:hAnsi="ＭＳ Ｐ明朝" w:cs="ＭＳ Ｐ明朝" w:eastAsia="ＭＳ Ｐ明朝"/>
          <w:b/>
          <w:bCs/>
        </w:rPr>
        <w:t>森：</w:t>
      </w:r>
      <w:r>
        <w:rPr>
          <w:rFonts w:ascii="ＭＳ Ｐ明朝" w:hAnsi="ＭＳ Ｐ明朝" w:cs="ＭＳ Ｐ明朝" w:eastAsia="ＭＳ Ｐ明朝"/>
        </w:rPr>
        <w:t>国際基督教大学の森と申します。宮永先生にご指導いただいております。もともとは宗教学、日本思想史を学んでいたんですが、現在は人類学も学んでいます。今回は金光教教祖・金光大神の思想を取り挙げて、その中に、グローバル化における自己実現のヒントが見出せるのではないかということについて発表させていただきたいと思っています。よろしくお願いします。</w:t>
      </w:r>
    </w:p>
    <w:p>
      <w:pPr>
        <w:pStyle w:val="Normal"/>
        <w:rPr/>
      </w:pPr>
      <w:r>
        <w:rPr>
          <w:rFonts w:ascii="ＭＳ Ｐ明朝" w:hAnsi="ＭＳ Ｐ明朝" w:cs="ＭＳ Ｐ明朝" w:eastAsia="ＭＳ Ｐ明朝"/>
          <w:b/>
          <w:bCs/>
        </w:rPr>
        <w:t>邑中</w:t>
      </w:r>
      <w:r>
        <w:rPr>
          <w:rFonts w:ascii="ＭＳ Ｐ明朝" w:hAnsi="ＭＳ Ｐ明朝" w:cs="ＭＳ Ｐ明朝" w:eastAsia="ＭＳ Ｐ明朝"/>
        </w:rPr>
        <w:t>：邑中香津成と申します。</w:t>
      </w:r>
      <w:r>
        <w:rPr>
          <w:rFonts w:eastAsia="ＭＳ Ｐ明朝" w:cs="ＭＳ Ｐ明朝" w:ascii="ＭＳ Ｐ明朝" w:hAnsi="ＭＳ Ｐ明朝"/>
        </w:rPr>
        <w:t>1992</w:t>
      </w:r>
      <w:r>
        <w:rPr>
          <w:rFonts w:ascii="ＭＳ Ｐ明朝" w:hAnsi="ＭＳ Ｐ明朝" w:cs="ＭＳ Ｐ明朝" w:eastAsia="ＭＳ Ｐ明朝"/>
        </w:rPr>
        <w:t>年に</w:t>
      </w:r>
      <w:r>
        <w:rPr>
          <w:rFonts w:eastAsia="ＭＳ Ｐ明朝" w:cs="ＭＳ Ｐ明朝" w:ascii="ＭＳ Ｐ明朝" w:hAnsi="ＭＳ Ｐ明朝"/>
        </w:rPr>
        <w:t>ICU</w:t>
      </w:r>
      <w:r>
        <w:rPr>
          <w:rFonts w:ascii="ＭＳ Ｐ明朝" w:hAnsi="ＭＳ Ｐ明朝" w:cs="ＭＳ Ｐ明朝" w:eastAsia="ＭＳ Ｐ明朝"/>
        </w:rPr>
        <w:t>を卒業しまして、その後、某情報通信の会社に勤めておりますサラリーマンです。仕事の内容は一環してインターネットに関する業務です。システム開発、それからインターネットを使ったビジネスの提案等、この七月一日からはコンサルティングを含めた営業の仕事をしてい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私は福井県の田舎の生まれで、当時は貨幣経済すら日常でないようなところ、つまりものを買うときにお金を払わなくてもお店の人が大黒帳につけてそれで大晦日にまとめて払えばよい、というようなところで生まれました。それが父の仕事の関係で、東京のど真ん中に来ることになりました。東京で物を買うときにお金払わなかったら万引きですよね、あちらで当然なことがこちらでは悪になってしまう。まあそんな体験などから、資本主義って何だろう、近代って何だろうって、ずーっと考えるようになりました。学生の時には結局、解がでなくて、実際に大企業のサラリーマンになったら分かるんじゃないかと思ってサラリーマンになりました。ところが、のんびりと資本主義ってなんだろうなどと考えているうちに、世の中が急にきな臭くなってきまして、</w:t>
      </w:r>
      <w:r>
        <w:rPr>
          <w:rFonts w:eastAsia="ＭＳ Ｐ明朝" w:cs="ＭＳ Ｐ明朝" w:ascii="ＭＳ Ｐ明朝" w:hAnsi="ＭＳ Ｐ明朝"/>
        </w:rPr>
        <w:t>9</w:t>
      </w:r>
      <w:r>
        <w:rPr>
          <w:rFonts w:ascii="ＭＳ Ｐ明朝" w:hAnsi="ＭＳ Ｐ明朝" w:cs="ＭＳ Ｐ明朝" w:eastAsia="ＭＳ Ｐ明朝"/>
        </w:rPr>
        <w:t>・</w:t>
      </w:r>
      <w:r>
        <w:rPr>
          <w:rFonts w:eastAsia="ＭＳ Ｐ明朝" w:cs="ＭＳ Ｐ明朝" w:ascii="ＭＳ Ｐ明朝" w:hAnsi="ＭＳ Ｐ明朝"/>
        </w:rPr>
        <w:t>11</w:t>
      </w:r>
      <w:r>
        <w:rPr>
          <w:rFonts w:ascii="ＭＳ Ｐ明朝" w:hAnsi="ＭＳ Ｐ明朝" w:cs="ＭＳ Ｐ明朝" w:eastAsia="ＭＳ Ｐ明朝"/>
        </w:rPr>
        <w:t>以降、悠長に、抽象的に考えてられないような事態になってしまいました。そこで今日は、最近少し変質したように見えるアメリカと、何も考えていないかのように見える日本、それが何故そのような状態になったのかということについて、サラリーマンとして生活している中での実感を踏まえて、何とかこう、理論と言うと特に語るものはないですけれども、自分なりに見つけた手がかりをサンデー学徒として発表しようと思い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ちょっとですね、発表のベースとなる論文が、年明けから頑張ってきたんですが、子育てに追われたりなんやかんやで間に合わなかったもので、ラフ・ドラフトしかないんですが、ラフ・ドラフトなので、後で回収させていただきますが、お手元のそのプリントに基づきまして、現時点で私が考えている、これから日本は、あるいは企業は、集団、個人は、グローバル化、特に</w:t>
      </w:r>
      <w:r>
        <w:rPr>
          <w:rFonts w:eastAsia="ＭＳ Ｐ明朝" w:cs="ＭＳ Ｐ明朝" w:ascii="ＭＳ Ｐ明朝" w:hAnsi="ＭＳ Ｐ明朝"/>
        </w:rPr>
        <w:t>9</w:t>
      </w:r>
      <w:r>
        <w:rPr>
          <w:rFonts w:ascii="ＭＳ Ｐ明朝" w:hAnsi="ＭＳ Ｐ明朝" w:cs="ＭＳ Ｐ明朝" w:eastAsia="ＭＳ Ｐ明朝"/>
        </w:rPr>
        <w:t>・</w:t>
      </w:r>
      <w:r>
        <w:rPr>
          <w:rFonts w:eastAsia="ＭＳ Ｐ明朝" w:cs="ＭＳ Ｐ明朝" w:ascii="ＭＳ Ｐ明朝" w:hAnsi="ＭＳ Ｐ明朝"/>
        </w:rPr>
        <w:t>11</w:t>
      </w:r>
      <w:r>
        <w:rPr>
          <w:rFonts w:ascii="ＭＳ Ｐ明朝" w:hAnsi="ＭＳ Ｐ明朝" w:cs="ＭＳ Ｐ明朝" w:eastAsia="ＭＳ Ｐ明朝"/>
        </w:rPr>
        <w:t>以降の世界にどういう風に対応していけばいいんだろうか、ということを少し具体的に考えてみたいと思っています。案と呼べるほどたいそうな考えがあるわけではないですけれども、少し皆さんと考えてみたいと思います。よろしくお願い致します。</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島添：島添貴美子と申します。現在私は、東京芸術大学の博士課程の学生です。日頃、芸大の中で、芸術家に囲まれて、生活しています。専攻は民族音楽学です。私の指導教官は、「民族音楽学は人文学と社会科学の幸せな結婚で生まれた学問である」といいます。しかし、芸大は芸術について学ぶことができても、社会を見る力を学ぶのは難しいところです。それで、人類学を学ぼうと言って、宮永先生の所にいき、そして、十年が経ち、現在に至っております。</w:t>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昨年のワークショップでは、東京ディズニーランドを例に発表させていただきました。その際、私は、グローバル化を、マクロな視点で見る目が欠けているということに改めて気がつきました。もちろん、ディズニーランドについて論文を書いたおかげで、音楽のフィールドに戻ってみると、それまで見えなかったことが見えてきて、非常に楽しいのですけれども。もっと、経済や社会を、マクロで見るような視点を身につけたいと思っています。よろしくお願い致します。</w:t>
      </w:r>
    </w:p>
    <w:p>
      <w:pPr>
        <w:pStyle w:val="Normal"/>
        <w:rPr/>
      </w:pPr>
      <w:r>
        <w:rPr>
          <w:rFonts w:ascii="ＭＳ Ｐ明朝" w:hAnsi="ＭＳ Ｐ明朝" w:cs="ＭＳ Ｐ明朝" w:eastAsia="ＭＳ Ｐ明朝"/>
          <w:b/>
          <w:bCs/>
        </w:rPr>
        <w:t>佐藤壮広</w:t>
      </w:r>
      <w:r>
        <w:rPr>
          <w:rFonts w:ascii="ＭＳ Ｐ明朝" w:hAnsi="ＭＳ Ｐ明朝" w:cs="ＭＳ Ｐ明朝" w:eastAsia="ＭＳ Ｐ明朝"/>
        </w:rPr>
        <w:t>：佐藤と申します。都内の大学で非常勤講師をしています。専門は、宗教学、宗教人類学です。テーマは宗教的人間論です。人間の相互行為と言いますか、関係を織りなす中で、その人が生きる上での基本的姿勢や視点をどのように見つけていくのかのところに焦点を絞りながら研究しています。昨年のワークショップでは、沖縄本島のユタの儀礼をテーマに報告いたしました。小さいながらも、ユタが行なう平和祈願の儀礼の意味と射程は、現代の状況を反映しその状況の克服を自分たちの生活世界において目指そうとするものだという論点から、事例を報告しました。今回は、奄美本島で観光産業を営む人が、自己アイデンティティの再構築のために観光客を呼び寄せ、その観光客らと地域の村人たちとの交流の仕掛けを創っているという事例をお話ししたいと思います。単に儲けるために観光客を呼び寄せるのではなく、自分たちが何者であるのかを確認するために観光客に来てもらっている。それを「出会い型観光」と言っていますが、それらの事業の一端を、グローバル化の中の地域おこしと癒し、という視点で述べてみたいと思っています。どうぞよろしくお願いします。</w:t>
      </w:r>
    </w:p>
    <w:p>
      <w:pPr>
        <w:pStyle w:val="Normal"/>
        <w:rPr/>
      </w:pPr>
      <w:r>
        <w:rPr>
          <w:rFonts w:ascii="ＭＳ Ｐ明朝" w:hAnsi="ＭＳ Ｐ明朝" w:cs="ＭＳ Ｐ明朝" w:eastAsia="ＭＳ Ｐ明朝"/>
          <w:b/>
          <w:bCs/>
        </w:rPr>
        <w:t>三入</w:t>
      </w:r>
      <w:r>
        <w:rPr>
          <w:rFonts w:ascii="ＭＳ Ｐ明朝" w:hAnsi="ＭＳ Ｐ明朝" w:cs="ＭＳ Ｐ明朝" w:eastAsia="ＭＳ Ｐ明朝"/>
        </w:rPr>
        <w:t>：三入と申します。宮永先生の校外活動に、色々と参加したことがありまして、参った次第です。私は理工系でですね、一つの会社に長年勤めてまして、今は、リタイアしています。ちょっと思い出すと、ちょうど四十年くらい前ですが、初めて海外出張に行かされまして、ある種のカルチャーショックを受けました。その後も色々感じることがありましたが、今一番関心があるのは、西洋近代っていうものは、何であったのかということです。それから、社会科学という用語に抵抗がありまして、簡単に言いますと、社会科学という言葉は止めた方がいいんじゃないかと･･･勝手な考えを持っています。そういうことを、見直さないと、二十一世紀の危機を回避できないのではないかと、そんなことを考えております。</w:t>
      </w:r>
    </w:p>
    <w:p>
      <w:pPr>
        <w:pStyle w:val="Normal"/>
        <w:rPr/>
      </w:pPr>
      <w:r>
        <w:rPr>
          <w:rFonts w:ascii="ＭＳ Ｐ明朝" w:hAnsi="ＭＳ Ｐ明朝" w:cs="ＭＳ Ｐ明朝" w:eastAsia="ＭＳ Ｐ明朝"/>
          <w:b/>
          <w:bCs/>
        </w:rPr>
        <w:t>品川：</w:t>
      </w:r>
      <w:r>
        <w:rPr>
          <w:rFonts w:ascii="ＭＳ Ｐ明朝" w:hAnsi="ＭＳ Ｐ明朝" w:cs="ＭＳ Ｐ明朝" w:eastAsia="ＭＳ Ｐ明朝"/>
        </w:rPr>
        <w:t>品川と申します。私は国際基督教大学にいた時に宮永先生のゼミにおりまして、その後卒業して、シカゴ大学の社会科学課で大学院、マスターの課程を昨年の昨年の六月に修了しました。現在仕事を捜している状態です。来週からトロントに行って、移民関係の会社でインターンをする予定で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今回この分科会では、「和」をキーワードにしていまして、それについてクエスチョンが二つあります。一つは、「伝統」っていうことに対するクエスチョンで、例えば日本でしたら、いったい何が本質的な伝統なのかということです。もしも本質的な伝統というものがないならば、再構築された伝統、つまり、現在私たちがコンセンサスとして持っている「これが伝統なんだ」と思い込んだものが伝統であることになります。そうであるならば、その思い込んでいる伝統といったものをどのように使っていったら、私たちは自己実現できるかが、一つのクエスチョンです。もう一つはこの「和」を広めていくという話に関連することです。</w:t>
      </w:r>
      <w:r>
        <w:rPr>
          <w:rFonts w:eastAsia="ＭＳ Ｐ明朝" w:cs="ＭＳ Ｐ明朝" w:ascii="ＭＳ Ｐ明朝" w:hAnsi="ＭＳ Ｐ明朝"/>
        </w:rPr>
        <w:t>70</w:t>
      </w:r>
      <w:r>
        <w:rPr>
          <w:rFonts w:ascii="ＭＳ Ｐ明朝" w:hAnsi="ＭＳ Ｐ明朝" w:cs="ＭＳ Ｐ明朝" w:eastAsia="ＭＳ Ｐ明朝"/>
        </w:rPr>
        <w:t>年代の終わりから</w:t>
      </w:r>
      <w:r>
        <w:rPr>
          <w:rFonts w:eastAsia="ＭＳ Ｐ明朝" w:cs="ＭＳ Ｐ明朝" w:ascii="ＭＳ Ｐ明朝" w:hAnsi="ＭＳ Ｐ明朝"/>
        </w:rPr>
        <w:t>80</w:t>
      </w:r>
      <w:r>
        <w:rPr>
          <w:rFonts w:ascii="ＭＳ Ｐ明朝" w:hAnsi="ＭＳ Ｐ明朝" w:cs="ＭＳ Ｐ明朝" w:eastAsia="ＭＳ Ｐ明朝"/>
        </w:rPr>
        <w:t>年代にかけてあった「国際化」というタームと共通して、日本に海外に飛び出るという意味の国際化の他に、海外に日本のものを送り出していく、言葉、運動があったと思います。そこの部分と、今回のこの「和」を世界的に創っていくという部分が、どのように違うか、同じかということ。また、新しく発展させていったこの国際化には、以前のものに比べてどのような部分が異なっている部分があるのかに関心があります。そのようなわけで、今回参加いたしました。</w:t>
      </w:r>
    </w:p>
    <w:p>
      <w:pPr>
        <w:pStyle w:val="Normal"/>
        <w:rPr/>
      </w:pPr>
      <w:r>
        <w:rPr>
          <w:rFonts w:ascii="ＭＳ Ｐ明朝" w:hAnsi="ＭＳ Ｐ明朝" w:cs="ＭＳ Ｐ明朝" w:eastAsia="ＭＳ Ｐ明朝"/>
          <w:b/>
          <w:bCs/>
        </w:rPr>
        <w:t>野口</w:t>
      </w:r>
      <w:r>
        <w:rPr>
          <w:rFonts w:ascii="ＭＳ Ｐ明朝" w:hAnsi="ＭＳ Ｐ明朝" w:cs="ＭＳ Ｐ明朝" w:eastAsia="ＭＳ Ｐ明朝"/>
        </w:rPr>
        <w:t>：僕が一番最年少だと思うんですけど、まだ学部生で、</w:t>
      </w:r>
      <w:r>
        <w:rPr>
          <w:rFonts w:eastAsia="ＭＳ Ｐ明朝" w:cs="ＭＳ Ｐ明朝" w:ascii="ＭＳ Ｐ明朝" w:hAnsi="ＭＳ Ｐ明朝"/>
        </w:rPr>
        <w:t>ICU</w:t>
      </w:r>
      <w:r>
        <w:rPr>
          <w:rFonts w:ascii="ＭＳ Ｐ明朝" w:hAnsi="ＭＳ Ｐ明朝" w:cs="ＭＳ Ｐ明朝" w:eastAsia="ＭＳ Ｐ明朝"/>
        </w:rPr>
        <w:t>で四年生の野口と申します。専攻は、皆さんの多くは、宗教学とか、社会学・人類学ですけど、僕は政治学・政治思想史が専門で、</w:t>
      </w:r>
      <w:r>
        <w:rPr>
          <w:rFonts w:eastAsia="ＭＳ Ｐ明朝" w:cs="ＭＳ Ｐ明朝" w:ascii="ＭＳ Ｐ明朝" w:hAnsi="ＭＳ Ｐ明朝"/>
        </w:rPr>
        <w:t>ICU</w:t>
      </w:r>
      <w:r>
        <w:rPr>
          <w:rFonts w:ascii="ＭＳ Ｐ明朝" w:hAnsi="ＭＳ Ｐ明朝" w:cs="ＭＳ Ｐ明朝" w:eastAsia="ＭＳ Ｐ明朝"/>
        </w:rPr>
        <w:t>では、千葉真先生に指導して頂いています。それが一つです。あともう一つやっていることがあって、去年からずっとアメリカ研究をやっています。アメリカという国をなぜ勉強しようと思ったかというと、多分</w:t>
      </w:r>
      <w:r>
        <w:rPr>
          <w:rFonts w:eastAsia="ＭＳ Ｐ明朝" w:cs="ＭＳ Ｐ明朝" w:ascii="ＭＳ Ｐ明朝" w:hAnsi="ＭＳ Ｐ明朝"/>
        </w:rPr>
        <w:t>9</w:t>
      </w:r>
      <w:r>
        <w:rPr>
          <w:rFonts w:ascii="ＭＳ Ｐ明朝" w:hAnsi="ＭＳ Ｐ明朝" w:cs="ＭＳ Ｐ明朝" w:eastAsia="ＭＳ Ｐ明朝"/>
        </w:rPr>
        <w:t>・</w:t>
      </w:r>
      <w:r>
        <w:rPr>
          <w:rFonts w:eastAsia="ＭＳ Ｐ明朝" w:cs="ＭＳ Ｐ明朝" w:ascii="ＭＳ Ｐ明朝" w:hAnsi="ＭＳ Ｐ明朝"/>
        </w:rPr>
        <w:t>11</w:t>
      </w:r>
      <w:r>
        <w:rPr>
          <w:rFonts w:ascii="ＭＳ Ｐ明朝" w:hAnsi="ＭＳ Ｐ明朝" w:cs="ＭＳ Ｐ明朝" w:eastAsia="ＭＳ Ｐ明朝"/>
        </w:rPr>
        <w:t>以降のことであって、なんか分かんなくなった、というのがすごくあったんですね、アメリカに。それで、交換留学しようとも思ってたんですけど、入るのが怖くなった、っていうのが事実で。やっぱ怖くなりましたね。それで･･･まあそういうことで･･･アメリカ研究をやっています。よろしくお願いします。</w:t>
      </w:r>
    </w:p>
    <w:p>
      <w:pPr>
        <w:pStyle w:val="Normal"/>
        <w:rPr/>
      </w:pPr>
      <w:r>
        <w:rPr>
          <w:rFonts w:ascii="ＭＳ Ｐ明朝" w:hAnsi="ＭＳ Ｐ明朝" w:cs="ＭＳ Ｐ明朝" w:eastAsia="ＭＳ Ｐ明朝"/>
          <w:b/>
          <w:bCs/>
        </w:rPr>
        <w:t>太田</w:t>
      </w:r>
      <w:r>
        <w:rPr>
          <w:rFonts w:ascii="ＭＳ Ｐ明朝" w:hAnsi="ＭＳ Ｐ明朝" w:cs="ＭＳ Ｐ明朝" w:eastAsia="ＭＳ Ｐ明朝"/>
        </w:rPr>
        <w:t>：初めまして。太田昇と申します。現在、学生ではなくて、あるドイツ系のソフトウェアの企業で働いています。こちらの会で、いわゆるちょっと大きなマクロ的な視点とミクロ的な視点を、自分の中で融合させ、仕事に活かしたい、もしくは自分の人生に活かしたいと思って参加しています。よろしくお願いします。</w:t>
      </w:r>
    </w:p>
    <w:p>
      <w:pPr>
        <w:pStyle w:val="Normal"/>
        <w:rPr/>
      </w:pPr>
      <w:r>
        <w:rPr>
          <w:rFonts w:ascii="ＭＳ Ｐ明朝" w:hAnsi="ＭＳ Ｐ明朝" w:cs="ＭＳ Ｐ明朝" w:eastAsia="ＭＳ Ｐ明朝"/>
          <w:b/>
          <w:bCs/>
        </w:rPr>
        <w:t>野田</w:t>
      </w:r>
      <w:r>
        <w:rPr>
          <w:rFonts w:ascii="ＭＳ Ｐ明朝" w:hAnsi="ＭＳ Ｐ明朝" w:cs="ＭＳ Ｐ明朝" w:eastAsia="ＭＳ Ｐ明朝"/>
        </w:rPr>
        <w:t>：野田と申します。</w:t>
      </w:r>
      <w:r>
        <w:rPr>
          <w:rFonts w:eastAsia="ＭＳ Ｐ明朝" w:cs="ＭＳ Ｐ明朝" w:ascii="ＭＳ Ｐ明朝" w:hAnsi="ＭＳ Ｐ明朝"/>
        </w:rPr>
        <w:t>ICU</w:t>
      </w:r>
      <w:r>
        <w:rPr>
          <w:rFonts w:ascii="ＭＳ Ｐ明朝" w:hAnsi="ＭＳ Ｐ明朝" w:cs="ＭＳ Ｐ明朝" w:eastAsia="ＭＳ Ｐ明朝"/>
        </w:rPr>
        <w:t>で以前宮永先生の下で勉強させていただいておりました。今は学生ではなくて社会人なのですが、今一番関心があることは、人が変わる瞬間というか、人のアイデンティティ、そういった意味で、新しいパラダイムに出会う瞬間というか、そういうのはどんなときにどんなふうに起こるのか、とか、そういうことにとても関心を持っています。その一つに、「他者」との出会いとか、自分とは違う文化に出会った時にそれが起こり得るのではないかと思っていて、そういった関心を持っています。特に研究をしているとか、論文を書いているとかではないのですが、そのような問題意識を持ちながら、日々生活しています。よろしくお願いします。</w:t>
      </w:r>
    </w:p>
    <w:p>
      <w:pPr>
        <w:pStyle w:val="Normal"/>
        <w:rPr/>
      </w:pPr>
      <w:r>
        <w:rPr>
          <w:rFonts w:ascii="ＭＳ Ｐ明朝" w:hAnsi="ＭＳ Ｐ明朝" w:cs="ＭＳ Ｐ明朝" w:eastAsia="ＭＳ Ｐ明朝"/>
          <w:b/>
          <w:bCs/>
        </w:rPr>
        <w:t>武者小路</w:t>
      </w:r>
      <w:r>
        <w:rPr>
          <w:rFonts w:ascii="ＭＳ Ｐ明朝" w:hAnsi="ＭＳ Ｐ明朝" w:cs="ＭＳ Ｐ明朝" w:eastAsia="ＭＳ Ｐ明朝"/>
        </w:rPr>
        <w:t>：これで一渡り自己紹介がおわりました。みなさんの大体の問題関心についてもうかがうことができました。私が関心を持っていることはすでにもうしあげましたように、矛盾的自己同一ということです。これは、要するに、アイデンティティが違うから、けっきょくは同じなんだ、ということです。ですから、皆さんの問題関心が違うからこそ、その同じところを掘り起こすことが、矛盾的自己同一の実践だということです。そんなことで、これからの討論を、何とかまとめることができればと思います。それで、ディスカッション始める前に決めていただきたいことがあります。全体討論の時に、ここでどんな話をしたかということが問題になるかもしれませんが、私はどうしても四時半くらいに出なければいけないので、できましたら、森さんにレポーターをお願いできたら幸いです。それから、自己紹介で、今、報告をしてもよいということを森さんと、邑中さんと、佐藤さんに仰っていただいたので、まずご発言をいただき、そのあと、佐藤さんには奄美の事例だから、島添さんの事例に繋がるとおもいますので、そのようなことにもふれていただいて、朝、話をされた方に、また付け加えるところがあったらご発言いただくということにさせていただきたいと思います。それで、島添さんを、佐藤さんの後にご発言いただき、それから矢野さんにご発言をいただく、という順序でご発言いただき、その後自由にディスカッションすることにいたします。そのディスカッションの中で、私の今朝言ったことにも、おふれいただければと思い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それでは、先刻言いましたように、レポーターもお願いしています森さんから先ずお話いただいて。今朝と同じで、長かったら止めることはいたしませんが、一応十分位ということでお話いただけるといいと思います。</w:t>
      </w:r>
    </w:p>
    <w:p>
      <w:pPr>
        <w:pStyle w:val="TextBodyIndent"/>
        <w:ind w:hanging="0"/>
        <w:rPr/>
      </w:pPr>
      <w:r>
        <w:rPr>
          <w:rFonts w:ascii="ＭＳ Ｐ明朝" w:hAnsi="ＭＳ Ｐ明朝" w:cs="ＭＳ Ｐ明朝" w:eastAsia="ＭＳ Ｐ明朝"/>
          <w:b/>
          <w:bCs/>
          <w:sz w:val="21"/>
        </w:rPr>
        <w:t>森</w:t>
      </w:r>
      <w:r>
        <w:rPr>
          <w:rFonts w:ascii="ＭＳ Ｐ明朝" w:hAnsi="ＭＳ Ｐ明朝" w:cs="ＭＳ Ｐ明朝" w:eastAsia="ＭＳ Ｐ明朝"/>
          <w:sz w:val="21"/>
        </w:rPr>
        <w:t>：私は、自己実現には、「他者」との対話が重要な要素になってくると思うのですが、その中でも特に今回は、神秘の要素を持つ「他者」との対話、ということを考えてみたいと思います。</w:t>
      </w:r>
    </w:p>
    <w:p>
      <w:pPr>
        <w:pStyle w:val="TextBodyIndent"/>
        <w:ind w:hanging="0"/>
        <w:rPr>
          <w:rFonts w:ascii="ＭＳ Ｐ明朝" w:hAnsi="ＭＳ Ｐ明朝" w:eastAsia="ＭＳ Ｐ明朝" w:cs="ＭＳ Ｐ明朝"/>
          <w:sz w:val="21"/>
        </w:rPr>
      </w:pPr>
      <w:r>
        <w:rPr>
          <w:rFonts w:ascii="ＭＳ Ｐ明朝" w:hAnsi="ＭＳ Ｐ明朝" w:cs="ＭＳ Ｐ明朝" w:eastAsia="ＭＳ Ｐ明朝"/>
          <w:sz w:val="21"/>
        </w:rPr>
        <w:t>　グローバル化によって生じる価値の相対化＝アイデンティティ・クライシスの問題は、一般的には、現代社会がもたらしたものと考えられています。しかし、私が見るところ、この問題は、近代化の過程ではじめから生じていたと考えられます。日本の場合、幕末維新期の民衆宗教の教祖たちは、独自の救済論を創出することで、そうしたクライシスからの脱出を図りました。本発表では、その中から、金光教教祖金光大神のケースを取り挙げます。その理由は、金光大神の救済論が目的とする、個の確立と自己変革の課題が、グローバル化時代を生きる我々に示唆するものが少なくないと思われるからで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私たちにとって参考になると思われます第一の点は、金光大神の自己実現に見られる神秘と合理の相補性です。金光大神は、従来の土着の個別的な、機能神的な神を、普遍的な神として把握し直し、その神への信仰を通して、合理的なものの見方を獲得しました。この神は先ず、一方で垂直的な位置から人間を救済する普遍的な存在として把握されます。しかし他方で、これは、金光大神の言葉なんですけれども、「おかげはわがこころにあり」という金光大神の言葉が示すように、この神は、ひとのこころにも内在し得るものとされます。金光教における「生き神」とは、このような神のはたらきを指すのです。ここにおける神と人との関係は、「あいよかけよ―これは、相より相かかわるということなんですけれども、お互いに助け合いながら成り立っていく、ということです―で立ちゆく」もの、協働によって結ばれるものとされます。ひとは、人間を救いたいというこの神の願いに耳を傾け、神との「対話」を通した絶えざる内省を行うことによって、自己解放へと導かれるのです。金光大神は、この世の至るところにいる「難儀な氏子」、すなわち全人類を救いたいというこの神の意志と、それを可能にする力を感得し、その正当性と普遍性とを悟りました。そしてそうした神の意志の実現に我が身が関わることの重要性を知り、その目的を追究するために、意識的、継続的に考え、行動しようとしたという意味での合理性を獲得したのです。</w:t>
      </w:r>
    </w:p>
    <w:p>
      <w:pPr>
        <w:pStyle w:val="TextBodyIndent"/>
        <w:ind w:firstLine="210"/>
        <w:rPr>
          <w:rFonts w:ascii="ＭＳ Ｐ明朝" w:hAnsi="ＭＳ Ｐ明朝" w:eastAsia="ＭＳ Ｐ明朝" w:cs="ＭＳ Ｐ明朝"/>
          <w:sz w:val="21"/>
        </w:rPr>
      </w:pPr>
      <w:r>
        <w:rPr>
          <w:rFonts w:ascii="ＭＳ Ｐ明朝" w:hAnsi="ＭＳ Ｐ明朝" w:cs="ＭＳ Ｐ明朝" w:eastAsia="ＭＳ Ｐ明朝"/>
          <w:sz w:val="21"/>
        </w:rPr>
        <w:t>金光大神のこうした内省は、神との緊張関係の中で生まれたものです。神と人との緊張関係ということについて言えば、神の意志を一方的、絶対的なものと捉え、神とひととは隔絶した関係にある、という捉え方もあり、それによって生み出される合理性もあり得ると思います。しかし金光大神と神との関係はまさに「協働」であって、そこでは、神の意志とひとの意志とは双方向的、相補的なものであり、人間の主体性が問われるものなのです。従って、それは、既存の価値に囚われない、そして新たな時代の抑圧にも耐える強靭な主体の形成を促しました。そして、神の意志を呪術的にコントロールしようとするのではなく、自らが、主体的に神の意志に関わっていくことの重視によって、従来の呪術の克服がもたらされました。</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第二に参考になる点として、こうした合理性が土着的な信仰から生まれていることが挙げられます。言い換えますと、私は去年、ファンダメンタリズムについて発表したんですけれども、伝統を固定化する、これはファンダメンタリズムですけれども、そういうことをしたり、伝統を切り捨てたりするのではなく、批判的に再構築することが、グローバルに対するローカルにおける、独自の自己実現を可能にするのではないか、と思います。但し、思想史的に申し上げますと、金光大神が掬い上げた土着的な信仰は、ともすれば、いわゆる神秘主義に偏るおそれがあったと思います。その場合、自らが神と同一化し、伝統的な「ヒトガミ」思想に回帰する、そういった可能性を孕んでいたと思われます。そうなると、現人神、つまり天皇を受け容れ、天皇崇拝を支える素地ともなりかねない危険性を持つものであったと言えます。しかしそのことを認めてもなお、土着的なものを媒介することの意義を、金光大神のケースは示していると考えています。</w:t>
      </w:r>
    </w:p>
    <w:p>
      <w:pPr>
        <w:pStyle w:val="Normal"/>
        <w:rPr/>
      </w:pPr>
      <w:r>
        <w:rPr>
          <w:rFonts w:ascii="ＭＳ Ｐ明朝" w:hAnsi="ＭＳ Ｐ明朝" w:cs="ＭＳ Ｐ明朝" w:eastAsia="ＭＳ Ｐ明朝"/>
          <w:b/>
          <w:bCs/>
        </w:rPr>
        <w:t>武者小路</w:t>
      </w:r>
      <w:r>
        <w:rPr>
          <w:rFonts w:ascii="ＭＳ Ｐ明朝" w:hAnsi="ＭＳ Ｐ明朝" w:cs="ＭＳ Ｐ明朝" w:eastAsia="ＭＳ Ｐ明朝"/>
        </w:rPr>
        <w:t>：今朝と同じように、何か今のお話を聴いて、語句とか表現とかでご質問がありましたら、お願いします。</w:t>
      </w:r>
    </w:p>
    <w:p>
      <w:pPr>
        <w:pStyle w:val="Normal"/>
        <w:rPr/>
      </w:pPr>
      <w:r>
        <w:rPr>
          <w:rFonts w:ascii="ＭＳ Ｐ明朝" w:hAnsi="ＭＳ Ｐ明朝" w:cs="ＭＳ Ｐ明朝" w:eastAsia="ＭＳ Ｐ明朝"/>
          <w:b/>
          <w:bCs/>
        </w:rPr>
        <w:t>野口</w:t>
      </w:r>
      <w:r>
        <w:rPr>
          <w:rFonts w:ascii="ＭＳ Ｐ明朝" w:hAnsi="ＭＳ Ｐ明朝" w:cs="ＭＳ Ｐ明朝" w:eastAsia="ＭＳ Ｐ明朝"/>
        </w:rPr>
        <w:t>：最後のところで、金光教がですね、現人神＝天皇崇拝を、天皇崇拝を支える素地ともなりかねない危険性を持つ、とあるんですけれども、それは、何か、事象として、実際に金光教が天皇崇拝を支える素地となったような事象があるのか、それとも、金光教の教義から教理的に考えて、そういう素地があり得る、という指摘なのか、どちらなのか。</w:t>
      </w:r>
    </w:p>
    <w:p>
      <w:pPr>
        <w:pStyle w:val="Normal"/>
        <w:rPr/>
      </w:pPr>
      <w:r>
        <w:rPr>
          <w:rFonts w:ascii="ＭＳ Ｐ明朝" w:hAnsi="ＭＳ Ｐ明朝" w:cs="ＭＳ Ｐ明朝" w:eastAsia="ＭＳ Ｐ明朝"/>
          <w:b/>
          <w:bCs/>
        </w:rPr>
        <w:t>森</w:t>
      </w:r>
      <w:r>
        <w:rPr>
          <w:rFonts w:ascii="ＭＳ Ｐ明朝" w:hAnsi="ＭＳ Ｐ明朝" w:cs="ＭＳ Ｐ明朝" w:eastAsia="ＭＳ Ｐ明朝"/>
        </w:rPr>
        <w:t>：現実にそういうことがあったということではなくて、教義的に、です。神様との対話の中で緊張関係を失ってしまった時、つまり、「神と私」という対話ではなくて、「神は私」という状態になってしまえば、それは自分がヒトガミである、と、そういった「ヒトガミ」信仰に陥ってしまう、と、それは天皇＝ヒトガミ＝現人神信仰にもつながってしまう、そうした危険性はあった、ということです。金光大神は、そうした状況には陥りませんでした。</w:t>
      </w:r>
    </w:p>
    <w:p>
      <w:pPr>
        <w:pStyle w:val="Normal"/>
        <w:rPr/>
      </w:pPr>
      <w:r>
        <w:rPr>
          <w:rFonts w:ascii="ＭＳ Ｐ明朝" w:hAnsi="ＭＳ Ｐ明朝" w:cs="ＭＳ Ｐ明朝" w:eastAsia="ＭＳ Ｐ明朝"/>
          <w:b/>
          <w:bCs/>
        </w:rPr>
        <w:t>三入</w:t>
      </w:r>
      <w:r>
        <w:rPr>
          <w:rFonts w:ascii="ＭＳ Ｐ明朝" w:hAnsi="ＭＳ Ｐ明朝" w:cs="ＭＳ Ｐ明朝" w:eastAsia="ＭＳ Ｐ明朝"/>
        </w:rPr>
        <w:t>：最初のところで、神秘と合理の相補性という言葉を使っておられますね。私も非常にこの言葉には関心を持っているんですが、森さんはこの言葉をどこから用いられたのか、或いは、金光教自身が、そういう言葉を使っているのかどうか。</w:t>
      </w:r>
    </w:p>
    <w:p>
      <w:pPr>
        <w:pStyle w:val="Normal"/>
        <w:rPr/>
      </w:pPr>
      <w:r>
        <w:rPr>
          <w:rFonts w:ascii="ＭＳ Ｐ明朝" w:hAnsi="ＭＳ Ｐ明朝" w:cs="ＭＳ Ｐ明朝" w:eastAsia="ＭＳ Ｐ明朝"/>
          <w:b/>
          <w:bCs/>
        </w:rPr>
        <w:t>森</w:t>
      </w:r>
      <w:r>
        <w:rPr>
          <w:rFonts w:ascii="ＭＳ Ｐ明朝" w:hAnsi="ＭＳ Ｐ明朝" w:cs="ＭＳ Ｐ明朝" w:eastAsia="ＭＳ Ｐ明朝"/>
        </w:rPr>
        <w:t>：これは私が自分で･･･。</w:t>
      </w:r>
    </w:p>
    <w:p>
      <w:pPr>
        <w:pStyle w:val="Normal"/>
        <w:rPr/>
      </w:pPr>
      <w:r>
        <w:rPr>
          <w:rFonts w:ascii="ＭＳ Ｐ明朝" w:hAnsi="ＭＳ Ｐ明朝" w:cs="ＭＳ Ｐ明朝" w:eastAsia="ＭＳ Ｐ明朝"/>
          <w:b/>
          <w:bCs/>
        </w:rPr>
        <w:t>三入</w:t>
      </w:r>
      <w:r>
        <w:rPr>
          <w:rFonts w:ascii="ＭＳ Ｐ明朝" w:hAnsi="ＭＳ Ｐ明朝" w:cs="ＭＳ Ｐ明朝" w:eastAsia="ＭＳ Ｐ明朝"/>
        </w:rPr>
        <w:t>：相補性という言葉は、あまり一般的じゃないが重要な概念だと思うんです。これはどこから･･･金光大神は既にそういう言葉を日本で使っていたのかどうか、その他何か、本の中に、こういう言葉が出てくるのかどうか、そういうことを教えてもらいたいのですが。</w:t>
      </w:r>
    </w:p>
    <w:p>
      <w:pPr>
        <w:pStyle w:val="Normal"/>
        <w:rPr/>
      </w:pPr>
      <w:r>
        <w:rPr>
          <w:rFonts w:ascii="ＭＳ Ｐ明朝" w:hAnsi="ＭＳ Ｐ明朝" w:cs="ＭＳ Ｐ明朝" w:eastAsia="ＭＳ Ｐ明朝"/>
          <w:b/>
          <w:bCs/>
        </w:rPr>
        <w:t>森</w:t>
      </w:r>
      <w:r>
        <w:rPr>
          <w:rFonts w:ascii="ＭＳ Ｐ明朝" w:hAnsi="ＭＳ Ｐ明朝" w:cs="ＭＳ Ｐ明朝" w:eastAsia="ＭＳ Ｐ明朝"/>
        </w:rPr>
        <w:t>：金光大神自身がそうした言葉を使っていたわけではありません。私が、金光大神の思想について見ていくうちに、彼においては、神秘の要素との出会いが、合理性の獲得を可能にした、ということが明らかになってきて、そこから、神秘と合理というのは、相補うことがあるのではないか、と言う風に考えて、このように使っています。</w:t>
      </w:r>
    </w:p>
    <w:p>
      <w:pPr>
        <w:pStyle w:val="Normal"/>
        <w:rPr/>
      </w:pPr>
      <w:r>
        <w:rPr>
          <w:rFonts w:ascii="ＭＳ Ｐ明朝" w:hAnsi="ＭＳ Ｐ明朝" w:cs="ＭＳ Ｐ明朝" w:eastAsia="ＭＳ Ｐ明朝"/>
          <w:b/>
          <w:bCs/>
        </w:rPr>
        <w:t>三入</w:t>
      </w:r>
      <w:r>
        <w:rPr>
          <w:rFonts w:ascii="ＭＳ Ｐ明朝" w:hAnsi="ＭＳ Ｐ明朝" w:cs="ＭＳ Ｐ明朝" w:eastAsia="ＭＳ Ｐ明朝"/>
        </w:rPr>
        <w:t>：森さん自身は、相補性という言葉を、かなり身近な言葉として今まで使っておられましたか。</w:t>
      </w:r>
    </w:p>
    <w:p>
      <w:pPr>
        <w:pStyle w:val="Normal"/>
        <w:rPr/>
      </w:pPr>
      <w:r>
        <w:rPr>
          <w:rFonts w:ascii="ＭＳ Ｐ明朝" w:hAnsi="ＭＳ Ｐ明朝" w:cs="ＭＳ Ｐ明朝" w:eastAsia="ＭＳ Ｐ明朝"/>
          <w:b/>
          <w:bCs/>
        </w:rPr>
        <w:t>森：</w:t>
      </w:r>
      <w:r>
        <w:rPr>
          <w:rFonts w:ascii="ＭＳ Ｐ明朝" w:hAnsi="ＭＳ Ｐ明朝" w:cs="ＭＳ Ｐ明朝" w:eastAsia="ＭＳ Ｐ明朝"/>
        </w:rPr>
        <w:t>今回金光大神について見ていく中で、意識的に使うようになった言葉です。</w:t>
      </w:r>
    </w:p>
    <w:p>
      <w:pPr>
        <w:pStyle w:val="Normal"/>
        <w:rPr/>
      </w:pPr>
      <w:r>
        <w:rPr>
          <w:rFonts w:ascii="ＭＳ Ｐ明朝" w:hAnsi="ＭＳ Ｐ明朝" w:cs="ＭＳ Ｐ明朝" w:eastAsia="ＭＳ Ｐ明朝"/>
          <w:b/>
          <w:bCs/>
        </w:rPr>
        <w:t>武者小路</w:t>
      </w:r>
      <w:r>
        <w:rPr>
          <w:rFonts w:ascii="ＭＳ Ｐ明朝" w:hAnsi="ＭＳ Ｐ明朝" w:cs="ＭＳ Ｐ明朝" w:eastAsia="ＭＳ Ｐ明朝"/>
        </w:rPr>
        <w:t>：私もちょっと質問したいことがあります。合理ということについてのご説明を聴くと、私が考える合理とは違うということは分かるのですが、一応それを確かめたいと思います。それは、現世利益ということについてです。現世利益というのは、極めて合理的な宗教観にもとづいた発想だと思うんですが、お考えになっておられるのは、そういう現世利益的な合理性じゃないわけですね。</w:t>
      </w:r>
    </w:p>
    <w:p>
      <w:pPr>
        <w:pStyle w:val="Normal"/>
        <w:rPr/>
      </w:pPr>
      <w:r>
        <w:rPr>
          <w:rFonts w:ascii="ＭＳ Ｐ明朝" w:hAnsi="ＭＳ Ｐ明朝" w:cs="ＭＳ Ｐ明朝" w:eastAsia="ＭＳ Ｐ明朝"/>
          <w:b/>
          <w:bCs/>
        </w:rPr>
        <w:t>森</w:t>
      </w:r>
      <w:r>
        <w:rPr>
          <w:rFonts w:ascii="ＭＳ Ｐ明朝" w:hAnsi="ＭＳ Ｐ明朝" w:cs="ＭＳ Ｐ明朝" w:eastAsia="ＭＳ Ｐ明朝"/>
        </w:rPr>
        <w:t>：そうです。神の意志、神の目的を知って、それを自分の目的とし、それを果たすために批判的、継続的に自らの行動について考え、それを律していこうとした、という意味での合理性です。</w:t>
      </w:r>
    </w:p>
    <w:p>
      <w:pPr>
        <w:pStyle w:val="Normal"/>
        <w:rPr/>
      </w:pPr>
      <w:r>
        <w:rPr>
          <w:rFonts w:ascii="ＭＳ Ｐ明朝" w:hAnsi="ＭＳ Ｐ明朝" w:cs="ＭＳ Ｐ明朝" w:eastAsia="ＭＳ Ｐ明朝"/>
          <w:b/>
          <w:bCs/>
        </w:rPr>
        <w:t>武者小路</w:t>
      </w:r>
      <w:r>
        <w:rPr>
          <w:rFonts w:ascii="ＭＳ Ｐ明朝" w:hAnsi="ＭＳ Ｐ明朝" w:cs="ＭＳ Ｐ明朝" w:eastAsia="ＭＳ Ｐ明朝"/>
        </w:rPr>
        <w:t>：そういうことですね。お考えになっている合理性は、ウェーバーの価値合理性で、現世利益の目的合理性ではない。そのことだけちょっと確かめたかったのです。それでは、次のご報告を。</w:t>
      </w:r>
    </w:p>
    <w:p>
      <w:pPr>
        <w:pStyle w:val="Normal"/>
        <w:rPr/>
      </w:pPr>
      <w:r>
        <w:rPr>
          <w:rFonts w:ascii="ＭＳ Ｐ明朝" w:hAnsi="ＭＳ Ｐ明朝" w:cs="ＭＳ Ｐ明朝" w:eastAsia="ＭＳ Ｐ明朝"/>
          <w:b/>
          <w:bCs/>
        </w:rPr>
        <w:t>邑中</w:t>
      </w:r>
      <w:r>
        <w:rPr>
          <w:rFonts w:ascii="ＭＳ Ｐ明朝" w:hAnsi="ＭＳ Ｐ明朝" w:cs="ＭＳ Ｐ明朝" w:eastAsia="ＭＳ Ｐ明朝"/>
        </w:rPr>
        <w:t>：はい。先程自己紹介のところでも少し触れさせていただいたんですが、現在グローバル化が引き起こす様々な問題が、アカデミックなレベルだけにとどまらず、一般の週刊誌ですとか、テレビのニュースやバラエティ、そういったところ、それからサラリーマンの居酒屋談義の中でも繰り広げられています。これに対して、アイデンティティ・クライシスというキーワードから、この問題を考えていこうという視点が与えられているところに、この個の可能性研究会の一つの役割があるように思います。</w:t>
      </w:r>
    </w:p>
    <w:p>
      <w:pPr>
        <w:pStyle w:val="Normal"/>
        <w:rPr/>
      </w:pPr>
      <w:r>
        <w:rPr>
          <w:rFonts w:ascii="ＭＳ Ｐ明朝" w:hAnsi="ＭＳ Ｐ明朝" w:cs="ＭＳ Ｐ明朝" w:eastAsia="ＭＳ Ｐ明朝"/>
          <w:b/>
          <w:bCs/>
        </w:rPr>
        <w:t>　</w:t>
      </w:r>
      <w:r>
        <w:rPr>
          <w:rFonts w:ascii="ＭＳ Ｐ明朝" w:hAnsi="ＭＳ Ｐ明朝" w:cs="ＭＳ Ｐ明朝" w:eastAsia="ＭＳ Ｐ明朝"/>
        </w:rPr>
        <w:t>グローバル化の問題ですが、皆が話題にするということは、それだけそれぞれ自分にかかわる問題として考えているということなわけですけれども、その分だけ問題が拡散してしまって、問題の本質は何なのか、というところが大分見えにくくなっているところがあると思います。それからまた逆に理論的な研究が進むにつれて、今度は、市井のですね、普通の人たちの考えていること行動していることと理論との間に乖離があるんじゃないか、という危惧もあり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お手元のプリントは、そこの橋渡しができるにはどうしたらいいのか、というところを目的に少しまとめてみたものです。まとめと言っても、まだ試作品のようなものですので、少し論点が拡散するところもあるかもしれませんが、現時点のまとめということでお聴きいただければと思い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先ず、「グローバル化」の定義について確認をしたいと思います。私が言う「グローバル化」ということですね。「グローバル化」については既に色々な人が定義していますので、ここで新しく私が定義をしても屋上屋を重ねることになってしまうので、よく似た言葉との差異の中から、「グローバル化」について浮かび上がらせたいと思います。ここで取り挙げるのは、「世界化」、「国際化」、「都市化」で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先ず、「世界化」ですが、今日は時間もありませんし、宮永先生がご著書でまとめられているのを皆さんお読みになっていると思いますので、『「世界化」とは、経済の、或いは政治経済の世界への拡大という概念で、「グローバル化」というのは、これに反統合、逆のベクトルの動きを内包する複雑なものである』、という理解で、差し当たりはいいと思います。それからですね、「世界化」というのは対岸の火事のような言葉ですが、「グローバル化」というのは、危機という文脈で語られている言葉だという違いがあります。それは何故かというのは、後で触れたいと思い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次に、「国際化」ですけれども、「国際化」とは、先程品川さんも触れてましたけれども、日本の、ある意味、目標だったわけです。日本の工業製品を世界に輸出していこうとか、日本も立派な国になって、世界に認められるようになるんだ、というような、具体的な目標であった。ところが、最近言われている「グローバル化」というのは、否応なしの文脈でありまして、世界に日本の良い商品を売っていくんだ、ということではなくて、グローバル・スタンダード、最近ではデファクト・スタンダードと、言葉が変わってきていますけれども、何かしらある世界標準のものに合わせていくんだ、という姿勢が取られている。つまり、「国際化」というのは、政治・経済・文化の『目標』であったのに対して、「グローバル化」は『現実』である、と。「国際化」は主体的にかかわっていくものであるのに対して、「グローバル化」は、現実の描写である、という違いがあり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ここまでの、「世界化」と「グローバル化」、「国際化」と「グローバル化」については、色々な諸文献にも出ているんですが、もうひとつ、さらに、「都市化」というものを考えてみたいと思います。</w:t>
      </w:r>
      <w:r>
        <w:rPr>
          <w:rFonts w:eastAsia="ＭＳ Ｐ明朝" w:cs="ＭＳ Ｐ明朝" w:ascii="ＭＳ Ｐ明朝" w:hAnsi="ＭＳ Ｐ明朝"/>
        </w:rPr>
        <w:t>4</w:t>
      </w:r>
      <w:r>
        <w:rPr>
          <w:rFonts w:ascii="ＭＳ Ｐ明朝" w:hAnsi="ＭＳ Ｐ明朝" w:cs="ＭＳ Ｐ明朝" w:eastAsia="ＭＳ Ｐ明朝"/>
        </w:rPr>
        <w:t>ページのところですけれども、一番最後のところです。『「グローバル化」とは、経済・文化の世界的な拡大統合を意味しながらも、拡大統合の拡散的な記述である点で、「国際化」していない国や企業の主体的な目標である「国際化」と区別され、また、反統合の動きをも内包した記述である点で、拡大統合の一面的な記述である「世界化」と区別される。しかしながら、「グローバル化」が、経済・文化の世界的な拡大を意味している、かつ反統合の動きをも内包した記述である、とするならば、この定義は、地理的な広がりの規模を別にすれば、そのまま「都市化」の定義にも当てはまるのではない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グローバル化」と「都市化」。一見遠そうな二つの言葉ですが、実は重なる部分がだいぶある。どういうことかと言いますと、日本においては、工業の振興によって、農業が経済的な地位を下げていきました。社会全体が農業中心から工業中心になっていったわけですけれども、その過程で、今まで田んぼだったところがつぶれて、工場が建つ。工場が建つと当然工場で働く人たちが色んな地域からやってきますので、その人たちの住宅が必要になる。その住宅は、近代的な工法によって建てられますので、今までの農村にあった、瓦葺の家やその他伝統的な家、例えば、日本海側ですと、門のない、生垣があって、小道があって、奥に母屋がある、といったようなつくりとは全然外見も別のもの、ツーバイフォー住宅みたいなのが、ばんばんばんと建つ。これは外面的な変化ですけれども内面的な変化もある。例えば、そこの工場で働くひとたちにも子供が生まれます、子供たち学校へ行くんですけれども、そうすると、その親の職業で対立がある。よそ者対田舎者、みたいなレベルかもしれませんが、地域内の新しい対立が出てくる。アイデンティティの対立です。一方、東名阪といった大都市圏に出てくる人たちは、田舎者のレッテルを自らはがして、一生懸命都会化しようとして頑張るわけです。その過程で、個々人のアイデンティティ・クライシスは当然出てくるわけですけれども、「都市化」においては、あまりそういった個人の危機というのは問題にされず、何故か、「グローバル化」においては、アイデンティティ・クライシスが非常に問題になる。「都市化」だって「グローバル化」だってある意味、産業化に遅れた人々の産業化の最先端に対する戦いなわけです。個人においては同様の課題の解決を迫る「都市化」と「グローバル化」なのに、どうしてこうも人々の受け方が違うんだろうか、というのが問いとして残り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一つ理由として考えられるのは、先程の「都市化」と「グローバル化」の定義の問題に関係してくるんですけれども、日本の「都市化」は戦後復興から高度成長という国家目標の結果として生じてきている、ということがあります。要するに敗戦はアイデンティティ・クライシスであって、皆新しいアイデンティティを欲しがった。それで皆で一丸となって経済成長のために頑張ってきた。この経済成長のために一丸となって頑張ることが新しいアイデンティティだった。経済成長という共通の目的があって、そこから落ちこぼれるということは、マイナスの価値であり、それに対して疑問をはさむということは、あまり重視されなかった、ということだと思い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ここでちょっと整理が必要かと思うんですけれども、私が今言っている「都市化」というのは、昭和の</w:t>
      </w:r>
      <w:r>
        <w:rPr>
          <w:rFonts w:eastAsia="ＭＳ Ｐ明朝" w:cs="ＭＳ Ｐ明朝" w:ascii="ＭＳ Ｐ明朝" w:hAnsi="ＭＳ Ｐ明朝"/>
        </w:rPr>
        <w:t>20</w:t>
      </w:r>
      <w:r>
        <w:rPr>
          <w:rFonts w:ascii="ＭＳ Ｐ明朝" w:hAnsi="ＭＳ Ｐ明朝" w:cs="ＭＳ Ｐ明朝" w:eastAsia="ＭＳ Ｐ明朝"/>
        </w:rPr>
        <w:t>年代から</w:t>
      </w:r>
      <w:r>
        <w:rPr>
          <w:rFonts w:eastAsia="ＭＳ Ｐ明朝" w:cs="ＭＳ Ｐ明朝" w:ascii="ＭＳ Ｐ明朝" w:hAnsi="ＭＳ Ｐ明朝"/>
        </w:rPr>
        <w:t>30</w:t>
      </w:r>
      <w:r>
        <w:rPr>
          <w:rFonts w:ascii="ＭＳ Ｐ明朝" w:hAnsi="ＭＳ Ｐ明朝" w:cs="ＭＳ Ｐ明朝" w:eastAsia="ＭＳ Ｐ明朝"/>
        </w:rPr>
        <w:t>年代、それから「国際化」っていうのは、昭和の</w:t>
      </w:r>
      <w:r>
        <w:rPr>
          <w:rFonts w:eastAsia="ＭＳ Ｐ明朝" w:cs="ＭＳ Ｐ明朝" w:ascii="ＭＳ Ｐ明朝" w:hAnsi="ＭＳ Ｐ明朝"/>
        </w:rPr>
        <w:t>40</w:t>
      </w:r>
      <w:r>
        <w:rPr>
          <w:rFonts w:ascii="ＭＳ Ｐ明朝" w:hAnsi="ＭＳ Ｐ明朝" w:cs="ＭＳ Ｐ明朝" w:eastAsia="ＭＳ Ｐ明朝"/>
        </w:rPr>
        <w:t>年代から</w:t>
      </w:r>
      <w:r>
        <w:rPr>
          <w:rFonts w:eastAsia="ＭＳ Ｐ明朝" w:cs="ＭＳ Ｐ明朝" w:ascii="ＭＳ Ｐ明朝" w:hAnsi="ＭＳ Ｐ明朝"/>
        </w:rPr>
        <w:t>50</w:t>
      </w:r>
      <w:r>
        <w:rPr>
          <w:rFonts w:ascii="ＭＳ Ｐ明朝" w:hAnsi="ＭＳ Ｐ明朝" w:cs="ＭＳ Ｐ明朝" w:eastAsia="ＭＳ Ｐ明朝"/>
        </w:rPr>
        <w:t>年代にほぼ対応するものとして考えています。「都市化」というのは極論すれば文明が始まって以来ずっと「都市化」なわけですが、私は日本という文脈の中での「都市化」、戦後の日本の都市化という狭い意味で使ってい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でですね、話しをもとに戻して、日本における「都市化の時代」と「国際化の時代」を、「グローバル化の時代」に先立つものとして整理することによって「グローバル化の時代」にどう対処するべきかの解を探ることにし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都市化」というものは、個人のアイデンティティ・クライシスに対する一つの答え、というか、高度経済成長の波に乗ることによって個人がアイデンティティ・クライシスから消極的には眼をそむける、積極的に言えばそれを乗り越えるものとして機能してきた、ということが言えるかと思い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そうやっていくうちに、日本がどんどんどん経済成長していく、で、し過ぎていきます。例えば、</w:t>
      </w:r>
      <w:r>
        <w:rPr>
          <w:rFonts w:eastAsia="ＭＳ Ｐ明朝" w:cs="ＭＳ Ｐ明朝" w:ascii="ＭＳ Ｐ明朝" w:hAnsi="ＭＳ Ｐ明朝"/>
        </w:rPr>
        <w:t>1960</w:t>
      </w:r>
      <w:r>
        <w:rPr>
          <w:rFonts w:ascii="ＭＳ Ｐ明朝" w:hAnsi="ＭＳ Ｐ明朝" w:cs="ＭＳ Ｐ明朝" w:eastAsia="ＭＳ Ｐ明朝"/>
        </w:rPr>
        <w:t>年代には、繊維産業が貿易摩擦の一つの題材として、主に対米関係で問題になる。繊維産業の次は、自動車ですとか、カラーテレビとか、鉄鋼業とか、産業構造が当然変化していきますからどんどんものが変わっているわけですが、貿易摩擦はさらに大きな問題となっていきます。例えば、</w:t>
      </w:r>
      <w:r>
        <w:rPr>
          <w:rFonts w:eastAsia="ＭＳ Ｐ明朝" w:cs="ＭＳ Ｐ明朝" w:ascii="ＭＳ Ｐ明朝" w:hAnsi="ＭＳ Ｐ明朝"/>
        </w:rPr>
        <w:t>1971</w:t>
      </w:r>
      <w:r>
        <w:rPr>
          <w:rFonts w:ascii="ＭＳ Ｐ明朝" w:hAnsi="ＭＳ Ｐ明朝" w:cs="ＭＳ Ｐ明朝" w:eastAsia="ＭＳ Ｐ明朝"/>
        </w:rPr>
        <w:t>年には、アメリカの対日貿易収支が</w:t>
      </w:r>
      <w:r>
        <w:rPr>
          <w:rFonts w:eastAsia="ＭＳ Ｐ明朝" w:cs="ＭＳ Ｐ明朝" w:ascii="ＭＳ Ｐ明朝" w:hAnsi="ＭＳ Ｐ明朝"/>
        </w:rPr>
        <w:t>80</w:t>
      </w:r>
      <w:r>
        <w:rPr>
          <w:rFonts w:ascii="ＭＳ Ｐ明朝" w:hAnsi="ＭＳ Ｐ明朝" w:cs="ＭＳ Ｐ明朝" w:eastAsia="ＭＳ Ｐ明朝"/>
        </w:rPr>
        <w:t>年振りに赤字に転落して、非常にマスコミ等で話題になっています。そうなってくると、今度は、がむしゃらに働くことで個人のアイデンティティ・クライシスを乗り越えるということが、社会的に許されなくなってくる。がむしゃらに働くと、どんどん貿易摩擦を助長するわけですから、そうじゃないものにアイデンティティを求める必要が出てくるわけです。そこで、何が代わりになったかというと、ナショナル・アイデンティティです。その証拠に日本論ブームが起きたのが、九ページのところに書いてますが、昭和</w:t>
      </w:r>
      <w:r>
        <w:rPr>
          <w:rFonts w:eastAsia="ＭＳ Ｐ明朝" w:cs="ＭＳ Ｐ明朝" w:ascii="ＭＳ Ｐ明朝" w:hAnsi="ＭＳ Ｐ明朝"/>
        </w:rPr>
        <w:t>40</w:t>
      </w:r>
      <w:r>
        <w:rPr>
          <w:rFonts w:ascii="ＭＳ Ｐ明朝" w:hAnsi="ＭＳ Ｐ明朝" w:cs="ＭＳ Ｐ明朝" w:eastAsia="ＭＳ Ｐ明朝"/>
        </w:rPr>
        <w:t>年代から</w:t>
      </w:r>
      <w:r>
        <w:rPr>
          <w:rFonts w:eastAsia="ＭＳ Ｐ明朝" w:cs="ＭＳ Ｐ明朝" w:ascii="ＭＳ Ｐ明朝" w:hAnsi="ＭＳ Ｐ明朝"/>
        </w:rPr>
        <w:t>50</w:t>
      </w:r>
      <w:r>
        <w:rPr>
          <w:rFonts w:ascii="ＭＳ Ｐ明朝" w:hAnsi="ＭＳ Ｐ明朝" w:cs="ＭＳ Ｐ明朝" w:eastAsia="ＭＳ Ｐ明朝"/>
        </w:rPr>
        <w:t>年代です。貿易問題が激しいころですね。具体的に言うと、脚注の９番なんですけれども、『菊と刀』とか、中根千枝『タテ社会の人間関係』とか、梅棹忠夫の『文明の生態史観』とかが、これ全部昭和</w:t>
      </w:r>
      <w:r>
        <w:rPr>
          <w:rFonts w:eastAsia="ＭＳ Ｐ明朝" w:cs="ＭＳ Ｐ明朝" w:ascii="ＭＳ Ｐ明朝" w:hAnsi="ＭＳ Ｐ明朝"/>
        </w:rPr>
        <w:t>42</w:t>
      </w:r>
      <w:r>
        <w:rPr>
          <w:rFonts w:ascii="ＭＳ Ｐ明朝" w:hAnsi="ＭＳ Ｐ明朝" w:cs="ＭＳ Ｐ明朝" w:eastAsia="ＭＳ Ｐ明朝"/>
        </w:rPr>
        <w:t>年に出ています。それからアカデミックな評価は別として、一番ブームになった日本論とも言える『日本人とユダヤ人』が昭和</w:t>
      </w:r>
      <w:r>
        <w:rPr>
          <w:rFonts w:eastAsia="ＭＳ Ｐ明朝" w:cs="ＭＳ Ｐ明朝" w:ascii="ＭＳ Ｐ明朝" w:hAnsi="ＭＳ Ｐ明朝"/>
        </w:rPr>
        <w:t>45</w:t>
      </w:r>
      <w:r>
        <w:rPr>
          <w:rFonts w:ascii="ＭＳ Ｐ明朝" w:hAnsi="ＭＳ Ｐ明朝" w:cs="ＭＳ Ｐ明朝" w:eastAsia="ＭＳ Ｐ明朝"/>
        </w:rPr>
        <w:t>年。三年後ですね。それからその翌年には、『甘えの構造』が出ていたりとか、あとは『日本人の阿闍世コンプレックス』と、浜口恵春の『間人主義の日本』が、昭和</w:t>
      </w:r>
      <w:r>
        <w:rPr>
          <w:rFonts w:eastAsia="ＭＳ Ｐ明朝" w:cs="ＭＳ Ｐ明朝" w:ascii="ＭＳ Ｐ明朝" w:hAnsi="ＭＳ Ｐ明朝"/>
        </w:rPr>
        <w:t>57</w:t>
      </w:r>
      <w:r>
        <w:rPr>
          <w:rFonts w:ascii="ＭＳ Ｐ明朝" w:hAnsi="ＭＳ Ｐ明朝" w:cs="ＭＳ Ｐ明朝" w:eastAsia="ＭＳ Ｐ明朝"/>
        </w:rPr>
        <w:t>年ですか。この時期に日本人論が立て続けに出てきた。これは、何でブームになったかというと、それだけがむしゃらに働くことに代わるアイデンティティが、ナショナル・アイデンティティが求められたということだと思い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勿論、貿易摩擦は「対日」貿易摩擦ですから、外国人の目もあります。物の輸出に伴って日本人も外に出て行きますから、日本人っていきなり出てきて何なの？、</w:t>
      </w:r>
      <w:r>
        <w:rPr>
          <w:rFonts w:eastAsia="ＭＳ Ｐ明朝" w:cs="ＭＳ Ｐ明朝" w:ascii="ＭＳ Ｐ明朝" w:hAnsi="ＭＳ Ｐ明朝"/>
        </w:rPr>
        <w:t>Who</w:t>
      </w:r>
      <w:r>
        <w:rPr>
          <w:rFonts w:ascii="ＭＳ Ｐ明朝" w:hAnsi="ＭＳ Ｐ明朝" w:cs="ＭＳ Ｐ明朝" w:eastAsia="ＭＳ Ｐ明朝"/>
        </w:rPr>
        <w:t>　</w:t>
      </w:r>
      <w:r>
        <w:rPr>
          <w:rFonts w:eastAsia="ＭＳ Ｐ明朝" w:cs="ＭＳ Ｐ明朝" w:ascii="ＭＳ Ｐ明朝" w:hAnsi="ＭＳ Ｐ明朝"/>
        </w:rPr>
        <w:t>Japanese</w:t>
      </w:r>
      <w:r>
        <w:rPr>
          <w:rFonts w:ascii="ＭＳ Ｐ明朝" w:hAnsi="ＭＳ Ｐ明朝" w:cs="ＭＳ Ｐ明朝" w:eastAsia="ＭＳ Ｐ明朝"/>
        </w:rPr>
        <w:t>？って言われる時代にもなっていくわけです。そこで、外国に対して、こういうのが日本人です、と説明する必要が出てきた。ところが当初出てきた日本人論は、アイデンティティ・クライシスの代用物として国内向けに登場したものであるために、海外に対して、日本人はこういうもんだよ、と説明するための解としては不十分だったので、それに対する解は、やがて外国人から出されることになります。リビジョニストとか言われる知日派の外国人による日本人論が</w:t>
      </w:r>
      <w:r>
        <w:rPr>
          <w:rFonts w:eastAsia="ＭＳ Ｐ明朝" w:cs="ＭＳ Ｐ明朝" w:ascii="ＭＳ Ｐ明朝" w:hAnsi="ＭＳ Ｐ明朝"/>
        </w:rPr>
        <w:t>1980</w:t>
      </w:r>
      <w:r>
        <w:rPr>
          <w:rFonts w:ascii="ＭＳ Ｐ明朝" w:hAnsi="ＭＳ Ｐ明朝" w:cs="ＭＳ Ｐ明朝" w:eastAsia="ＭＳ Ｐ明朝"/>
        </w:rPr>
        <w:t>年代後半に集中的に登場してきたのも、これは必然なんです。　</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実はそうやって、日本が着目されてきたのは日本の経済力が豊かだったからであって、バブルが崩壊して以降はあまり着目されなくなりました。丁度、「グローバル化」が言われだした時で、逆に言うと、日本が着目されなくなった時点で、「国際化の時代」は終わっていると、そう理解して良いかと思い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で、いよいよですね、パーソナル・アイデンティティの代替物として、がむしゃらに働くことも否定され、ナショナル・アイデンティティに単純に帰属することも否定される。で、じゃあ何なんだ、というところについて、「グローバル化」という･･･（司会から巻きが入る）･･･すみません、時間がおしてきてしまったので端折って言いますと、濱口恵俊の整理（注・『「間の文化」と「独の文化」』</w:t>
      </w:r>
      <w:r>
        <w:rPr>
          <w:rFonts w:eastAsia="ＭＳ Ｐ明朝" w:cs="ＭＳ Ｐ明朝" w:ascii="ＭＳ Ｐ明朝" w:hAnsi="ＭＳ Ｐ明朝"/>
        </w:rPr>
        <w:t>/</w:t>
      </w:r>
      <w:r>
        <w:rPr>
          <w:rFonts w:ascii="ＭＳ Ｐ明朝" w:hAnsi="ＭＳ Ｐ明朝" w:cs="ＭＳ Ｐ明朝" w:eastAsia="ＭＳ Ｐ明朝"/>
        </w:rPr>
        <w:t>知泉書館、</w:t>
      </w:r>
      <w:r>
        <w:rPr>
          <w:rFonts w:eastAsia="ＭＳ Ｐ明朝" w:cs="ＭＳ Ｐ明朝" w:ascii="ＭＳ Ｐ明朝" w:hAnsi="ＭＳ Ｐ明朝"/>
        </w:rPr>
        <w:t>2003</w:t>
      </w:r>
      <w:r>
        <w:rPr>
          <w:rFonts w:ascii="ＭＳ Ｐ明朝" w:hAnsi="ＭＳ Ｐ明朝" w:cs="ＭＳ Ｐ明朝" w:eastAsia="ＭＳ Ｐ明朝"/>
        </w:rPr>
        <w:t>）が、日本人論の集大成としてよく整理されていますので、これを参考に考えたいのですが、私のペーパーだと十二ページのところをお願いします。濱口によると、日本は集団主義の国であるという定義がされています。で、「集団主義」とは何かというと、三つの属性が挙げられています。「相互依存主義」であり、「相互信頼主義」であり、「対人関係の本質視」ですね。逆に「個人主義」というのは、「自我中心主義」で、「自己依拠主義」、かつ「対人関係の手段視」であると定義されています。　</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濱口論文では、これを統計的な手段によって、本当に日本人は集団主義なのか、本当に欧米の国は個人主義なのか、ということを統計的な調査で確認しています。どんな統計かというと、十四ページの上に引用してありますが、例えば、「自分というものをしっかり持たなければ世渡りはできない　</w:t>
      </w:r>
      <w:r>
        <w:rPr>
          <w:rFonts w:eastAsia="ＭＳ Ｐ明朝" w:cs="ＭＳ Ｐ明朝" w:ascii="ＭＳ Ｐ明朝" w:hAnsi="ＭＳ Ｐ明朝"/>
        </w:rPr>
        <w:t>YES</w:t>
      </w:r>
      <w:r>
        <w:rPr>
          <w:rFonts w:ascii="ＭＳ Ｐ明朝" w:hAnsi="ＭＳ Ｐ明朝" w:cs="ＭＳ Ｐ明朝" w:eastAsia="ＭＳ Ｐ明朝"/>
        </w:rPr>
        <w:t>／</w:t>
      </w:r>
      <w:r>
        <w:rPr>
          <w:rFonts w:eastAsia="ＭＳ Ｐ明朝" w:cs="ＭＳ Ｐ明朝" w:ascii="ＭＳ Ｐ明朝" w:hAnsi="ＭＳ Ｐ明朝"/>
        </w:rPr>
        <w:t>NO</w:t>
      </w:r>
      <w:r>
        <w:rPr>
          <w:rFonts w:ascii="ＭＳ Ｐ明朝" w:hAnsi="ＭＳ Ｐ明朝" w:cs="ＭＳ Ｐ明朝" w:eastAsia="ＭＳ Ｐ明朝"/>
        </w:rPr>
        <w:t>」、とか、「何事によらず、自分のことは自分自身の力でやるべきだ　</w:t>
      </w:r>
      <w:r>
        <w:rPr>
          <w:rFonts w:eastAsia="ＭＳ Ｐ明朝" w:cs="ＭＳ Ｐ明朝" w:ascii="ＭＳ Ｐ明朝" w:hAnsi="ＭＳ Ｐ明朝"/>
        </w:rPr>
        <w:t>YES</w:t>
      </w:r>
      <w:r>
        <w:rPr>
          <w:rFonts w:ascii="ＭＳ Ｐ明朝" w:hAnsi="ＭＳ Ｐ明朝" w:cs="ＭＳ Ｐ明朝" w:eastAsia="ＭＳ Ｐ明朝"/>
        </w:rPr>
        <w:t>／</w:t>
      </w:r>
      <w:r>
        <w:rPr>
          <w:rFonts w:eastAsia="ＭＳ Ｐ明朝" w:cs="ＭＳ Ｐ明朝" w:ascii="ＭＳ Ｐ明朝" w:hAnsi="ＭＳ Ｐ明朝"/>
        </w:rPr>
        <w:t>NO</w:t>
      </w:r>
      <w:r>
        <w:rPr>
          <w:rFonts w:ascii="ＭＳ Ｐ明朝" w:hAnsi="ＭＳ Ｐ明朝" w:cs="ＭＳ Ｐ明朝" w:eastAsia="ＭＳ Ｐ明朝"/>
        </w:rPr>
        <w:t>」、という形で四十八の項目を作って、</w:t>
      </w:r>
      <w:r>
        <w:rPr>
          <w:rFonts w:eastAsia="ＭＳ Ｐ明朝" w:cs="ＭＳ Ｐ明朝" w:ascii="ＭＳ Ｐ明朝" w:hAnsi="ＭＳ Ｐ明朝"/>
        </w:rPr>
        <w:t>YES</w:t>
      </w:r>
      <w:r>
        <w:rPr>
          <w:rFonts w:ascii="ＭＳ Ｐ明朝" w:hAnsi="ＭＳ Ｐ明朝" w:cs="ＭＳ Ｐ明朝" w:eastAsia="ＭＳ Ｐ明朝"/>
        </w:rPr>
        <w:t>／</w:t>
      </w:r>
      <w:r>
        <w:rPr>
          <w:rFonts w:eastAsia="ＭＳ Ｐ明朝" w:cs="ＭＳ Ｐ明朝" w:ascii="ＭＳ Ｐ明朝" w:hAnsi="ＭＳ Ｐ明朝"/>
        </w:rPr>
        <w:t>NO</w:t>
      </w:r>
      <w:r>
        <w:rPr>
          <w:rFonts w:ascii="ＭＳ Ｐ明朝" w:hAnsi="ＭＳ Ｐ明朝" w:cs="ＭＳ Ｐ明朝" w:eastAsia="ＭＳ Ｐ明朝"/>
        </w:rPr>
        <w:t>、或いは、「ほぼそう思う」、「ややそう思わない」、などの五択ですね。このようにマーケティングのような手法を使って調査をしています。その結果、実はアメリカには意外と集団主義の人間も多い、日本には意外と個人主義の人間も多い、ということがレポートされてい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ただ、この題材の捉え方でも分かるように、濱口論文の「集団主義者」とか「個人主義者」とかっていうのは、実は行動分析の結果であって、状況によって変わり得るものです。で、状況に左右されない「個人主義」というものを、ここで定義しますが、十四ページの真中ですが、「パーソナル・アイデンティティを集団のアイデンティティに優先させること」を「個人主義」、「パーソナル・アイデンティティを集団アイデンティティに合わせて形成すること」を「集団主義」とすると、「個人主義的な行動を取る集団主義者」、「集団主義的な行動を取る個人主義者」、というものが、理屈の上ではあり得ることになります。それが十五ページの真中の図なんですけれども、実際にそういう人は、本当にいるのかどうか、ということを見ていったものが、十六ページですが･･･時間大丈夫ですか･･･、そういう人があり得る、と。</w:t>
      </w:r>
    </w:p>
    <w:p>
      <w:pPr>
        <w:pStyle w:val="21"/>
        <w:rPr>
          <w:rFonts w:ascii="ＭＳ Ｐ明朝" w:hAnsi="ＭＳ Ｐ明朝" w:eastAsia="ＭＳ Ｐ明朝" w:cs="ＭＳ Ｐ明朝"/>
          <w:color w:val="000000"/>
        </w:rPr>
      </w:pPr>
      <w:r>
        <w:rPr>
          <w:rFonts w:ascii="ＭＳ Ｐ明朝" w:hAnsi="ＭＳ Ｐ明朝" w:cs="ＭＳ Ｐ明朝" w:eastAsia="ＭＳ Ｐ明朝"/>
          <w:color w:val="000000"/>
        </w:rPr>
        <w:t>で結局、集団主義の国日本と呼ばれていたのは、集団主義者であることが良かれとされた、集団主義者を規範化した社会であって、また、個人主義の国アメリカっていうのは、個人主義者というものが規範としてあって、そこに漏れた人たちは努力が足りない人、或いは無視される存在になってしまう。こういうことが分かってきますので、これから、「グローバル化」に対応するにはどうしたら良いか、ということなんですけれども、先程の、真中の絵の、すべてのタイプの人たちが正当に評価されるような仕組み、というものを具体的に作っていき、また、それぞれのタイプ間に全然交流がありませんから、インターフェイスを社会の中に装置として作っていく努力が必要になってくる、というところが解になります。で、拙論の後半には具体的にはどうすればいいかが書いてありまして、是非ともお話ししたいところですが、少し長過ぎましたので、ここで終わりにします。</w:t>
      </w:r>
    </w:p>
    <w:p>
      <w:pPr>
        <w:pStyle w:val="Normal"/>
        <w:rPr>
          <w:rFonts w:ascii="ＭＳ Ｐ明朝" w:hAnsi="ＭＳ Ｐ明朝" w:eastAsia="ＭＳ Ｐ明朝" w:cs="ＭＳ Ｐ明朝"/>
          <w:b/>
          <w:b/>
          <w:bCs/>
          <w:sz w:val="24"/>
        </w:rPr>
      </w:pPr>
      <w:r>
        <w:rPr>
          <w:rFonts w:ascii="ＭＳ Ｐ明朝" w:hAnsi="ＭＳ Ｐ明朝" w:cs="ＭＳ Ｐ明朝" w:eastAsia="ＭＳ Ｐ明朝"/>
          <w:b/>
          <w:bCs/>
        </w:rPr>
        <w:t>武者小路</w:t>
      </w:r>
      <w:r>
        <w:rPr>
          <w:rFonts w:ascii="ＭＳ Ｐ明朝" w:hAnsi="ＭＳ Ｐ明朝" w:cs="ＭＳ Ｐ明朝" w:eastAsia="ＭＳ Ｐ明朝"/>
        </w:rPr>
        <w:t>：ありがとうございました。休憩ということになっておりますが、その前に、二、三分だけ私が話をすることをご承知ください。これからも、議論の成果をだんだん蓄積していくために、発言させてもらいたいと思います。今のおふた方の話を、無理に矛盾的自己同一に関係づけることになるかもしれませんが、同じ問題を、全く違う方向から見ていらっしゃるところが、少なくとも一つあると思います。矛盾とまでは行きませんがその同一化がかなり議論を深めることになると思います。それで、森さんの方の要約の中で、グローバル化によって色んな問題が出ているみたいだけれども、それはいずれも実際には、近代化の過程で、初めから生じていた、アイデンティティ・クライシスの問題だというご指摘がありました。それに対して、邑中さんの分析では、都市化ということが出て参りました。そのことで、私が思い出したことがあります。都市化ということのひとつの典型は、日本の敗戦後、中学生が、東京に集団就職したことではないかとおもいました。列車に乗って、仕事を見つけに大勢東京など大都会にでてきて、とても不安な経験をした。それまで住んでいた村共同体が安全な、安心してくらせるところから、いきなり不安全で不安に満ちた大都会に出てくるという経験をした。これが都市化の経験だった。この都市化にともなってでてきたのが、都市化のひとつのイデオロギーでした。この言葉は、おそらく皆さんご存知ないと思いますが、「ニャンワニズム」というイデオロギーです。ニャンワニズムという言葉は、新渡戸稲造先生の造語で、猫がニャンというと、犬がワンと応じて喧嘩ばかりする。要するに、猫と犬が争うような社会が、大都会にできていて、不安全でしょうがないということが、大都会にでてきた中学生はじめ、今東京など日本の大都会にすんでいる市民の原体験だったと思います。村では皆、柔らかにつきあって、お互い安心して生きていたのが、いったん街へ出ると大変な世間のなかにほうりだされるという実感が、都市化による新しい仲間を求める心情をつくりだした。そういう意味で、都市化は、ニャンワニズムが出てきたことであり、今もそのニャンワニズムは続いている。それに対する、怒りもたまりにたまったし、その都会の中で安心して生きたいという強い願望がおこった。大都会で、市民たちが、村共同体のように相寄り相関わるということがないこと、むしろ一人一人が他を蹴落として生き残るような世の中は本当に不愉快だということを、村から出てきた人たちが、大正期にも思ったでしょうし、実は今も、思い続けてていると思っています。この問題を解決しようとすると、どうしても、アカの他人と個人主義に徹してつきあおうという、西欧型の個人主義にはつながらない。むしろ、同じ神秘的な他者とつながっていることによって、現世的には実現できない仲間、たがいに安心して付き合える仲間をつくるという営みが出てきたんじゃないか、という風に思います。垂直的な信仰の形成と、都市化にともなう水平の人間の間のつながりの崩壊とを繋げて考えることが大事ではないかと思います。それで、これからこの繋がりの問題について議論をしていただければと思います。邑中さんの話の、色んな繋げ方の中には、宗教は入ってないかもしれませんが、或いは宗教も入るのかもしれません。そこのところに、問題があり、私が「和」ということを言っているのと同じ問題がそこにある。国際化の時代には、宗教的な意味を持った「和」ということも必要になってくるんじゃないでしょうか。そのことを、後で大いに議論していただければと思います。ということで、ご報告を強引に繋げてしまったんですが、ここで十分間、休憩を入れるということにさせていただければと思います。</w:t>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rPr>
          <w:rFonts w:ascii="ＭＳ Ｐ明朝" w:hAnsi="ＭＳ Ｐ明朝" w:eastAsia="ＭＳ Ｐ明朝" w:cs="ＭＳ Ｐ明朝"/>
        </w:rPr>
      </w:pPr>
      <w:r>
        <w:rPr>
          <w:rFonts w:ascii="ＭＳ Ｐ明朝" w:hAnsi="ＭＳ Ｐ明朝" w:cs="ＭＳ Ｐ明朝" w:eastAsia="ＭＳ Ｐ明朝"/>
        </w:rPr>
        <w:t>＝＝＝＝　休憩　＝＝＝＝</w:t>
      </w:r>
    </w:p>
    <w:p>
      <w:pPr>
        <w:pStyle w:val="Normal"/>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rPr>
          <w:rFonts w:ascii="ＭＳ Ｐ明朝" w:hAnsi="ＭＳ Ｐ明朝" w:eastAsia="ＭＳ Ｐ明朝" w:cs="ＭＳ Ｐ明朝"/>
        </w:rPr>
      </w:pPr>
      <w:r>
        <w:rPr>
          <w:rFonts w:ascii="ＭＳ Ｐ明朝" w:hAnsi="ＭＳ Ｐ明朝" w:cs="ＭＳ Ｐ明朝" w:eastAsia="ＭＳ Ｐ明朝"/>
          <w:b/>
          <w:bCs/>
        </w:rPr>
        <w:t>武者小路</w:t>
      </w:r>
      <w:r>
        <w:rPr>
          <w:rFonts w:ascii="ＭＳ Ｐ明朝" w:hAnsi="ＭＳ Ｐ明朝" w:cs="ＭＳ Ｐ明朝" w:eastAsia="ＭＳ Ｐ明朝"/>
        </w:rPr>
        <w:t>：それでは、また議論を再開いたします。では、佐藤さんからお願いします。</w:t>
      </w:r>
    </w:p>
    <w:p>
      <w:pPr>
        <w:pStyle w:val="Normal"/>
        <w:rPr>
          <w:rFonts w:ascii="ＭＳ Ｐ明朝" w:hAnsi="ＭＳ Ｐ明朝" w:eastAsia="ＭＳ Ｐ明朝" w:cs="ＭＳ Ｐ明朝"/>
        </w:rPr>
      </w:pPr>
      <w:r>
        <w:rPr>
          <w:rFonts w:ascii="ＭＳ Ｐ明朝" w:hAnsi="ＭＳ Ｐ明朝" w:cs="ＭＳ Ｐ明朝" w:eastAsia="ＭＳ Ｐ明朝"/>
          <w:b/>
          <w:bCs/>
        </w:rPr>
        <w:t>佐藤壮広</w:t>
      </w:r>
      <w:r>
        <w:rPr>
          <w:rFonts w:ascii="ＭＳ Ｐ明朝" w:hAnsi="ＭＳ Ｐ明朝" w:cs="ＭＳ Ｐ明朝" w:eastAsia="ＭＳ Ｐ明朝"/>
        </w:rPr>
        <w:t>：まず、お手元の資料をご覧ください。発表要旨と、事例でとりあげる観光施設の冊子のコピー（「まるかじり奄美体験　ばしゃ山村」）です。さきほどの武者小路先生のまとめにも関連させながら、今後の課題が見えるような形で報告したいと思います。主題は「グローバル化のなかの地域おこしと癒し」です。以下、要旨を読みながら述べます。</w:t>
      </w:r>
    </w:p>
    <w:p>
      <w:pPr>
        <w:pStyle w:val="TextBody"/>
        <w:ind w:firstLine="210"/>
        <w:rPr>
          <w:rFonts w:ascii="ＭＳ Ｐ明朝" w:hAnsi="ＭＳ Ｐ明朝" w:eastAsia="ＭＳ Ｐ明朝" w:cs="ＭＳ Ｐ明朝"/>
          <w:b w:val="false"/>
          <w:b w:val="false"/>
          <w:bCs w:val="false"/>
          <w:sz w:val="21"/>
        </w:rPr>
      </w:pPr>
      <w:r>
        <w:rPr>
          <w:rFonts w:ascii="ＭＳ Ｐ明朝" w:hAnsi="ＭＳ Ｐ明朝" w:cs="ＭＳ Ｐ明朝" w:eastAsia="ＭＳ Ｐ明朝"/>
          <w:b w:val="false"/>
          <w:bCs w:val="false"/>
          <w:sz w:val="21"/>
        </w:rPr>
        <w:t>グローバル化とは、「統合と反統合のせめぎあい」（宮永國子）です。このせめぎあいの状況のなかで、個々人は、自分が何者であるかを模索し、確認し続けます。また地域共同体は、そこが「どこ」なのか、どういった場所であるかを模索し、確認し続けます。これがいわゆる、個と集団あるいは個のアイデンティティ探求の基本的構図です。この探求の過程を、観光の仕組みとしてつくりあげている事例を紹介し、グローバル化の状況における地域興しと、地域住民と来訪客との相互交流によってもたらされる癒しの一つのかたちを考えてみます。</w:t>
      </w:r>
    </w:p>
    <w:p>
      <w:pPr>
        <w:pStyle w:val="TextBody"/>
        <w:ind w:firstLine="210"/>
        <w:rPr/>
      </w:pPr>
      <w:r>
        <w:rPr>
          <w:rFonts w:ascii="ＭＳ Ｐ明朝" w:hAnsi="ＭＳ Ｐ明朝" w:cs="ＭＳ Ｐ明朝" w:eastAsia="ＭＳ Ｐ明朝"/>
          <w:b w:val="false"/>
          <w:bCs w:val="false"/>
          <w:sz w:val="21"/>
        </w:rPr>
        <w:t>奄美大島笠利町には、「ばしゃ山村」という観光施設（民宿、レストラン、物産店、ダイビング教室、民芸教室など）があります。経営者は奥篤次さん</w:t>
      </w:r>
      <w:r>
        <w:rPr>
          <w:rFonts w:eastAsia="ＭＳ Ｐ明朝" w:cs="ＭＳ Ｐ明朝" w:ascii="ＭＳ Ｐ明朝" w:hAnsi="ＭＳ Ｐ明朝"/>
          <w:b w:val="false"/>
          <w:bCs w:val="false"/>
          <w:sz w:val="21"/>
        </w:rPr>
        <w:t>(1947</w:t>
      </w:r>
      <w:r>
        <w:rPr>
          <w:rFonts w:ascii="ＭＳ Ｐ明朝" w:hAnsi="ＭＳ Ｐ明朝" w:cs="ＭＳ Ｐ明朝" w:eastAsia="ＭＳ Ｐ明朝"/>
          <w:b w:val="false"/>
          <w:bCs w:val="false"/>
          <w:sz w:val="21"/>
        </w:rPr>
        <w:t>年生</w:t>
      </w:r>
      <w:r>
        <w:rPr>
          <w:rFonts w:eastAsia="ＭＳ Ｐ明朝" w:cs="ＭＳ Ｐ明朝" w:ascii="ＭＳ Ｐ明朝" w:hAnsi="ＭＳ Ｐ明朝"/>
          <w:b w:val="false"/>
          <w:bCs w:val="false"/>
          <w:sz w:val="21"/>
        </w:rPr>
        <w:t>)</w:t>
      </w:r>
      <w:r>
        <w:rPr>
          <w:rFonts w:ascii="ＭＳ Ｐ明朝" w:hAnsi="ＭＳ Ｐ明朝" w:cs="ＭＳ Ｐ明朝" w:eastAsia="ＭＳ Ｐ明朝"/>
          <w:b w:val="false"/>
          <w:bCs w:val="false"/>
          <w:sz w:val="21"/>
        </w:rPr>
        <w:t>という男性です。彼が現在建設している「奄美民俗村」は、奥氏自身のアイデンティティ探求の場（とその場を創出する試み）であると同時に、周辺の住民にとっても同様の場になるよう構想されています。島育ちの彼は、海や山を駆け回り大きくなりましたが、</w:t>
      </w:r>
      <w:r>
        <w:rPr>
          <w:rFonts w:eastAsia="ＭＳ Ｐ明朝" w:cs="ＭＳ Ｐ明朝" w:ascii="ＭＳ Ｐ明朝" w:hAnsi="ＭＳ Ｐ明朝"/>
          <w:b w:val="false"/>
          <w:bCs w:val="false"/>
          <w:sz w:val="21"/>
        </w:rPr>
        <w:t>1953</w:t>
      </w:r>
      <w:r>
        <w:rPr>
          <w:rFonts w:ascii="ＭＳ Ｐ明朝" w:hAnsi="ＭＳ Ｐ明朝" w:cs="ＭＳ Ｐ明朝" w:eastAsia="ＭＳ Ｐ明朝"/>
          <w:b w:val="false"/>
          <w:bCs w:val="false"/>
          <w:sz w:val="21"/>
        </w:rPr>
        <w:t>年の奄美群島日本本土復帰を境に、周りの環境が変化し出したといいます。一番大きかったのは、家庭内で標準語が使われ、学校の科目の勉強が学びの中心となったことだそうです。同時にこの頃から本土の文化が称揚され、シマの文化は軽視されたといいます。</w:t>
      </w:r>
      <w:r>
        <w:rPr>
          <w:rFonts w:ascii="ＭＳ Ｐ明朝" w:hAnsi="ＭＳ Ｐ明朝" w:cs="ＭＳ Ｐ明朝" w:eastAsia="ＭＳ Ｐ明朝"/>
          <w:b w:val="false"/>
          <w:bCs w:val="false"/>
          <w:sz w:val="21"/>
        </w:rPr>
        <w:t>１９５４</w:t>
      </w:r>
      <w:r>
        <w:rPr>
          <w:rFonts w:ascii="ＭＳ Ｐ明朝" w:hAnsi="ＭＳ Ｐ明朝" w:cs="ＭＳ Ｐ明朝" w:eastAsia="ＭＳ Ｐ明朝"/>
          <w:b w:val="false"/>
          <w:bCs w:val="false"/>
          <w:sz w:val="21"/>
        </w:rPr>
        <w:t>年には奄美群島復興特別措置法が発布され、シマに投入される復興資金によって島内の道路や建物や生活習慣が変化しました。その後彼は、親のすすめで東京都内の高校を卒業し、名瀬市内の観光ホテルに勤務。</w:t>
      </w:r>
      <w:r>
        <w:rPr>
          <w:rFonts w:eastAsia="ＭＳ Ｐ明朝" w:cs="ＭＳ Ｐ明朝" w:ascii="ＭＳ Ｐ明朝" w:hAnsi="ＭＳ Ｐ明朝"/>
          <w:b w:val="false"/>
          <w:bCs w:val="false"/>
          <w:sz w:val="21"/>
        </w:rPr>
        <w:t>1972</w:t>
      </w:r>
      <w:r>
        <w:rPr>
          <w:rFonts w:ascii="ＭＳ Ｐ明朝" w:hAnsi="ＭＳ Ｐ明朝" w:cs="ＭＳ Ｐ明朝" w:eastAsia="ＭＳ Ｐ明朝"/>
          <w:b w:val="false"/>
          <w:bCs w:val="false"/>
          <w:sz w:val="21"/>
        </w:rPr>
        <w:t>年には独立して「ばしゃ山村」を設立しました。</w:t>
      </w:r>
    </w:p>
    <w:p>
      <w:pPr>
        <w:pStyle w:val="TextBody"/>
        <w:ind w:firstLine="210"/>
        <w:rPr>
          <w:rFonts w:ascii="ＭＳ Ｐ明朝" w:hAnsi="ＭＳ Ｐ明朝" w:eastAsia="ＭＳ Ｐ明朝" w:cs="ＭＳ Ｐ明朝"/>
          <w:b w:val="false"/>
          <w:b w:val="false"/>
          <w:bCs w:val="false"/>
          <w:sz w:val="21"/>
        </w:rPr>
      </w:pPr>
      <w:r>
        <w:rPr>
          <w:rFonts w:ascii="ＭＳ Ｐ明朝" w:hAnsi="ＭＳ Ｐ明朝" w:cs="ＭＳ Ｐ明朝" w:eastAsia="ＭＳ Ｐ明朝"/>
          <w:b w:val="false"/>
          <w:bCs w:val="false"/>
          <w:sz w:val="21"/>
        </w:rPr>
        <w:t>「ばしゃ山村」で体験できることが、お手元の資料に書いてあります。例えば「奄美の文化ふれあい体験」のコーナーでは、しゃみ（三味線）と太鼓で奄美の島唄を演奏することや、「八月踊り」という祭祀の体験ができると述べられています。どれも、地元の人々との交わりを前提としたものです。「ばしゃ山村」の設立モットーには、「心のふるさとづくり」が掲げられています。来訪客と住民がともに参加する「アクションプレイ観光」というものを目指しています。その構想の具体化が、「奄美民俗村」の建設です。施設内には、水田やきび畑、旧式家屋、焼き物の窯などが作られ、地域住民が来訪客とともに農作業を行ない、ことばや郷土の食べ物を教えられるようになっています。奥氏によれば、自身が構想する「出会い型観光」の目的は、かつてのシマの生活文化を自分たちが実践しつつ来訪者にも体験してもらうことだといいます。ここには、地域文化を観光という形をとりながら復興させ、それによって自分自身がシマの人間であることを確認するという仕組みがあります。シマのなかにいるだけでは自分が何者なのかという問いの前に立つことは少ないけれども、外から人が訪れることで、あらためてそうした場に置かれる機会が出てきます。経済的な利益をあげることだけが、施設建設の目的にはなっていないといえます。「癒し」という言葉を使えば、来訪する観光客は、南島の生活を擬似的に体験することで癒され、同時に、観光客を迎え入れる側も「民俗村」という場での活動を通して、自分たちがシマの人間であることを確認できるというわけです。これは、他者との出会いの契機を確保しつつ、ローカルな場での自己実現を目指した試みだといえます。そして、こうした仕組みをつくりあげることが、グローバル化におけるアイデンティティ探求、地域おこしと癒しの要件だと考えられます。</w:t>
      </w:r>
    </w:p>
    <w:p>
      <w:pPr>
        <w:pStyle w:val="TextBody"/>
        <w:rPr/>
      </w:pPr>
      <w:r>
        <w:rPr>
          <w:rFonts w:ascii="ＭＳ Ｐ明朝" w:hAnsi="ＭＳ Ｐ明朝" w:cs="ＭＳ Ｐ明朝" w:eastAsia="ＭＳ Ｐ明朝"/>
          <w:sz w:val="21"/>
        </w:rPr>
        <w:t>武者小路</w:t>
      </w:r>
      <w:r>
        <w:rPr>
          <w:rFonts w:ascii="ＭＳ Ｐ明朝" w:hAnsi="ＭＳ Ｐ明朝" w:cs="ＭＳ Ｐ明朝" w:eastAsia="ＭＳ Ｐ明朝"/>
          <w:b w:val="false"/>
          <w:bCs w:val="false"/>
          <w:sz w:val="21"/>
        </w:rPr>
        <w:t>：各ご報告とのつながりを考えながら、コメントさせていただきます。観光にも２種類あるという見方ができます。沖縄本島で開催されたサミットの折に、各国首脳を前にして沖縄の音楽と舞踊が披露されました。そうした伝統芸能を観た先進工業諸国の首脳たちの側が、どのようなまなざしだったかと考えると、私はどうもそこにエキゾチズムがあると思うわけです。つまり、観る側は自分たちとは違う「珍しいもの」をそこにみていたわけです。同じ時期に、いろんな民族が集まって音楽を演奏するイベントを、沖縄の音楽家・喜納昌吉さんがやっていました。そこでは、エキゾチズムなど全くありませんでした。参加者は、お互いに全然違う音楽に、それぞれ感情移入して、皆で聞き入り、皆で楽しみました。同じ観光とか同じフィッシングをやっても、その態度には、異国情緒的な珍しいものを少し上から見るという立場と、そのなかに入って一緒に楽しむという立場と、全くことなった姿勢が、２種類あります。「奄美民俗村」は、いっしょに楽しむ観光を目指したものだと思います。お話をききながら、そうしたことを痛感しました。先ほどの、方言と標準語や個人と集団との折り合いがどのようにつくかという邑中さんの問題提起とも、この佐藤さんの報告は関係してくるのではないでしょうか。つまり、多様な人たちが訪れ、その人たちがそこで共通の場をもつことによってつながることに、都市化の不安に対するひとつの答えという意味があります。</w:t>
      </w:r>
    </w:p>
    <w:p>
      <w:pPr>
        <w:pStyle w:val="TextBody"/>
        <w:ind w:firstLine="210"/>
        <w:rPr>
          <w:rFonts w:ascii="ＭＳ Ｐ明朝" w:hAnsi="ＭＳ Ｐ明朝" w:eastAsia="ＭＳ Ｐ明朝" w:cs="ＭＳ Ｐ明朝"/>
          <w:b w:val="false"/>
          <w:b w:val="false"/>
          <w:bCs w:val="false"/>
          <w:sz w:val="21"/>
        </w:rPr>
      </w:pPr>
      <w:r>
        <w:rPr>
          <w:rFonts w:ascii="ＭＳ Ｐ明朝" w:hAnsi="ＭＳ Ｐ明朝" w:cs="ＭＳ Ｐ明朝" w:eastAsia="ＭＳ Ｐ明朝"/>
          <w:b w:val="false"/>
          <w:bCs w:val="false"/>
          <w:sz w:val="21"/>
        </w:rPr>
        <w:t>それから、もうひとつ考えたことを申します。お話は柳田国男が主張し鶴見和子さんが展開している「漂泊と定住」に関係していると思います。つまり、漂泊と定住のぶつかり合いから新しいものが出てくるということです。まさにこの「奄美の文化ふれあい体験」では、シマの人びとは定住、観光客は漂泊という関係になっているのではないかと思われます。また、森さんの報告との関連で言えば、土着的なものをどのように活かすかというときに、地縁によるつながりと、金光大神の縁によるつながりという違いはあります。しかし、違いが同じという側面もある。この違いと共通性はどこにあるのかと考えると、金光教のほうが普遍的だといえる。信仰を持てば日本のどこにいても土着的なものに安住するような安心の境地が得られるといえます。そこのところの関係がどうなっているかがはっきり分かればいいなと思います。</w:t>
      </w:r>
    </w:p>
    <w:p>
      <w:pPr>
        <w:pStyle w:val="Normal"/>
        <w:rPr>
          <w:rFonts w:ascii="ＭＳ Ｐ明朝" w:hAnsi="ＭＳ Ｐ明朝" w:eastAsia="ＭＳ Ｐ明朝" w:cs="ＭＳ Ｐ明朝"/>
        </w:rPr>
      </w:pPr>
      <w:r>
        <w:rPr>
          <w:rFonts w:ascii="ＭＳ Ｐ明朝" w:hAnsi="ＭＳ Ｐ明朝" w:cs="ＭＳ Ｐ明朝" w:eastAsia="ＭＳ Ｐ明朝"/>
          <w:b/>
          <w:bCs/>
        </w:rPr>
        <w:t>島添：</w:t>
      </w:r>
      <w:r>
        <w:rPr>
          <w:rFonts w:ascii="ＭＳ Ｐ明朝" w:hAnsi="ＭＳ Ｐ明朝" w:cs="ＭＳ Ｐ明朝" w:eastAsia="ＭＳ Ｐ明朝"/>
        </w:rPr>
        <w:t>佐藤さんの報告を補足するような形で、また武者小路先生の疑問にお答えするような形でコメントさせていただきます。奄美では、東南アジアのように、観光施設が伝統的な集落から少し離れたところに建設されます。シマの人たちからみると、土地の人が住めないような浜に、観光施設をつくりそこに観光客を呼び込むのです。こうして、伝統的な社会空間に観光客が入りにくいようにして、シマと観光が共存しています。だからこそ、午前の問題提起の際に私が指摘したように、シマ社会の伝統が続いてきたのではないかと思い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この「ばしゃ山村」の経営者の方は、</w:t>
      </w:r>
      <w:r>
        <w:rPr>
          <w:rFonts w:eastAsia="ＭＳ Ｐ明朝" w:cs="ＭＳ Ｐ明朝" w:ascii="ＭＳ Ｐ明朝" w:hAnsi="ＭＳ Ｐ明朝"/>
        </w:rPr>
        <w:t>1947</w:t>
      </w:r>
      <w:r>
        <w:rPr>
          <w:rFonts w:ascii="ＭＳ Ｐ明朝" w:hAnsi="ＭＳ Ｐ明朝" w:cs="ＭＳ Ｐ明朝" w:eastAsia="ＭＳ Ｐ明朝"/>
        </w:rPr>
        <w:t>年生まれということですね。私が知っている範囲で申し上げますと、この世代は、小さい頃にはシマの生活文化にどっぷり漬かっているものの、大人になって、シマの文化を十分に体得し受け継ぐ前に、出稼ぎや進学で、シマの外へ出て行ってしまう方々が多くいます。歌を例にしますと、シマウタは大人の歌なので子どもは歌いません。この世代の人たちは、大人になって歌を歌う時期になると、島外あるいは都市へ出稼ぎに行ってしまいます。そのため、彼らの歌体験は、カセットやレコードを通したものです。とはいえ、この世代は、方言は使えないけれども聞いてわかりますし、標準語が使えます。だからシマへ帰ってくると、標準語を使って本土の観光客を相手にすることで、観光客とシマの人たちの架け橋としての役割を担うわけです。</w:t>
      </w:r>
    </w:p>
    <w:p>
      <w:pPr>
        <w:pStyle w:val="Normal"/>
        <w:ind w:firstLine="210"/>
        <w:rPr/>
      </w:pPr>
      <w:r>
        <w:rPr>
          <w:rFonts w:ascii="ＭＳ Ｐ明朝" w:hAnsi="ＭＳ Ｐ明朝" w:cs="ＭＳ Ｐ明朝" w:eastAsia="ＭＳ Ｐ明朝"/>
        </w:rPr>
        <w:t>このように言ってしまうと語弊がありますが、彼らは、そういう立場に追い込まれ、そういう形でしか生きていけないのではないかと思います。歌えないし踊れないということで、彼らはシマの社会には溶け込むことができません。そうすると、シマの伝統の担い手にもなれません。シマの伝統の担い手は、シマのなかにずっと居る人たちです。もちろん、シマのなかに居る人も、シマの外を知らないというコンプレックスは抱えています。しかし、シマのなかに居てお年寄りたちから伝統を受け継いだ人たちに比べると、シマから出てシマの伝統の担い手とはならなかった人々は、シマのなかには居づらい。そうすると、奄美の都市部で生活し、シマに居る親にはしょっちゅう会いに行くけれども、シマには戻らない。彼らは奄美にいながらも、自分の生まれジマから程よく離れた空間に、自分たちの生きる場所を見出しているのではないかと思うのです。</w:t>
      </w:r>
      <w:r>
        <w:rPr>
          <w:rFonts w:ascii="ＭＳ Ｐ明朝" w:hAnsi="ＭＳ Ｐ明朝" w:cs="ＭＳ Ｐ明朝" w:eastAsia="ＭＳ Ｐ明朝"/>
        </w:rPr>
        <w:t xml:space="preserve"> </w:t>
      </w:r>
    </w:p>
    <w:p>
      <w:pPr>
        <w:pStyle w:val="Normal"/>
        <w:rPr/>
      </w:pPr>
      <w:r>
        <w:rPr>
          <w:rFonts w:ascii="ＭＳ Ｐ明朝" w:hAnsi="ＭＳ Ｐ明朝" w:cs="ＭＳ Ｐ明朝" w:eastAsia="ＭＳ Ｐ明朝"/>
          <w:b/>
          <w:bCs/>
        </w:rPr>
        <w:t>武者小路</w:t>
      </w:r>
      <w:r>
        <w:rPr>
          <w:rFonts w:ascii="ＭＳ Ｐ明朝" w:hAnsi="ＭＳ Ｐ明朝" w:cs="ＭＳ Ｐ明朝" w:eastAsia="ＭＳ Ｐ明朝"/>
        </w:rPr>
        <w:t>：今の奄美の状況とタイの仏教の状況とは、かなり違うと思いますし、金光教とタイの上座部仏教はだいぶ異なるとも思いますが、矢野さんが研究なさっているタイの仏教運動は、村おこしのような仏教というよりも、近代化したセクターのための宗教運動でしょうか。今までの話との関連で言えば、自分の名前やほかの人の名前を仏像に入れられるというのは、どちらかと言えばそれは上座部仏教というよりは、お互いの功徳を共有していく大乗仏教に近い信仰の仕方が入ってきていると思われるのですが、いかがでしょうか。</w:t>
      </w:r>
    </w:p>
    <w:p>
      <w:pPr>
        <w:pStyle w:val="Normal"/>
        <w:rPr>
          <w:rFonts w:ascii="ＭＳ Ｐ明朝" w:hAnsi="ＭＳ Ｐ明朝" w:eastAsia="ＭＳ Ｐ明朝" w:cs="ＭＳ Ｐ明朝"/>
        </w:rPr>
      </w:pPr>
      <w:r>
        <w:rPr>
          <w:rFonts w:ascii="ＭＳ Ｐ明朝" w:hAnsi="ＭＳ Ｐ明朝" w:cs="ＭＳ Ｐ明朝" w:eastAsia="ＭＳ Ｐ明朝"/>
          <w:b/>
          <w:bCs/>
        </w:rPr>
        <w:t>矢野</w:t>
      </w:r>
      <w:r>
        <w:rPr>
          <w:rFonts w:ascii="ＭＳ Ｐ明朝" w:hAnsi="ＭＳ Ｐ明朝" w:cs="ＭＳ Ｐ明朝" w:eastAsia="ＭＳ Ｐ明朝"/>
        </w:rPr>
        <w:t>：私が研究しているタイの仏教運動は、上座仏教の経典的な解釈から読んだら分からないと考えています。むしろこれは、上座仏教圏のなかで実践されている民衆の仏教の一形態だと考えた方が分かりやすいと思います。そうすると、近代合理主義との接合ということがあまり重要にはなってきません。教理上の問題ではないわけです。むしろ、民衆の信仰のなかでは、村の人間関係や人との付き合い自体が信仰の儀礼と一体化しています。村が解体すれば、信仰も解体する。信仰を再構築するということは、人間関係の再構築でもあります。ただ、そこに村はもうありません。「漂泊と定住」という先ほどのお話で言えば、そこに居るのは漂泊の人です。私もおそらく、漂泊の人だと思います。私は東京生まれで、田舎がありません。また、地方の言葉も持っていません。土地に対する愛着心が全然ないわけです。邑中さんのご発表で示された地域や地方のリアリティは、私が持っているリアリティとは全く違います。私がここで問題にしたのは、漂泊の人です。その人にとっては、まず土地がない。仕事場や地域社会が、バラバラのルールで動いている。彼らは、その一つ一つの所で、自己形成をしていかなければなりません。金光教の話に絡めて言えば、信仰共同体をつくるといった場合、そこに信仰を共有していない人びとがいて、その人びととの関わりのなかで自己形成をしていかなければならないわけです。昔の村では、そうしたことはあり得ません。村で人間付き合いすること自体が、人間的にも信仰的にも自分をつくることでした。現在は、そうした場が分担されてしまっています。邑中さんと佐藤さんの発表にも関連しますが、漂泊と定住という問題では、私がお話ししたのは漂泊の問題だと思います。</w:t>
      </w:r>
    </w:p>
    <w:p>
      <w:pPr>
        <w:pStyle w:val="Normal"/>
        <w:rPr>
          <w:rFonts w:ascii="ＭＳ Ｐ明朝" w:hAnsi="ＭＳ Ｐ明朝" w:eastAsia="ＭＳ Ｐ明朝" w:cs="ＭＳ Ｐ明朝"/>
        </w:rPr>
      </w:pPr>
      <w:r>
        <w:rPr>
          <w:rFonts w:ascii="ＭＳ Ｐ明朝" w:hAnsi="ＭＳ Ｐ明朝" w:cs="ＭＳ Ｐ明朝" w:eastAsia="ＭＳ Ｐ明朝"/>
        </w:rPr>
        <w:t>　タイの中でも、定住している村の問題を解決しようとして、</w:t>
      </w:r>
      <w:r>
        <w:rPr>
          <w:rFonts w:eastAsia="ＭＳ Ｐ明朝" w:cs="ＭＳ Ｐ明朝" w:ascii="ＭＳ Ｐ明朝" w:hAnsi="ＭＳ Ｐ明朝"/>
        </w:rPr>
        <w:t>NGO</w:t>
      </w:r>
      <w:r>
        <w:rPr>
          <w:rFonts w:ascii="ＭＳ Ｐ明朝" w:hAnsi="ＭＳ Ｐ明朝" w:cs="ＭＳ Ｐ明朝" w:eastAsia="ＭＳ Ｐ明朝"/>
        </w:rPr>
        <w:t>や日本からも宗教系のボランティア団体がやってきて活動しています。村おこしもしているし、地元の人たちもそのなかでアイデンティティを見出そうとしています。ただ、それを見ていて思うことがあります。お互いに学びあって関わっているけれど、乗り越えていない点が一つあるのです。つまりそこには、漂泊者と定住者がいるのではなく、漂泊と定住のどちらかを選べる人と、選べない人がいるということで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私的な話で恐縮ですが、私の妻はタイ人です。彼女は貧しい村で育ちました。とても海外へ行ける環境にはありませんでした。たまたま、彼女は大学まで進学しました。彼女の家族は、小学校までしか出ていない。外国へ行きたいとしても、行けません。一方で私には、日本だけでなくタイに住むというチョイスもあります。向こうの人が受け入れてくれるか、くれないかということもありますが、私にはチョイスがあります。向こうの人は、受け入れるということの中でしかチャンスを見出せません。動こうとしたら、それは非合法の動きになります。この非合法の動きの人が、東京にもたくさんいて、私の妻のところにも連絡してきます。しかし、会えないのです。彼女たちはビザを持っていない。私の妻は持っている。彼女らから見れば、妻は、漂泊ができる地位に着いたわけです。彼女たちは、日中には外に出たくないと言うそうです。不法滞在で捕まるからです。そうすると、人間関係をつくるにも作れないし、タイの同じ村からやって来ている人がいても、会うチャンスがありません。非合法で漂泊で東京に来た人は、昼間は定住するしかないという状況に追い込まれています。</w:t>
      </w:r>
    </w:p>
    <w:p>
      <w:pPr>
        <w:pStyle w:val="Normal"/>
        <w:rPr/>
      </w:pPr>
      <w:r>
        <w:rPr>
          <w:rFonts w:ascii="ＭＳ Ｐ明朝" w:hAnsi="ＭＳ Ｐ明朝" w:cs="ＭＳ Ｐ明朝" w:eastAsia="ＭＳ Ｐ明朝"/>
          <w:b/>
          <w:bCs/>
        </w:rPr>
        <w:t>武者小路：</w:t>
      </w:r>
      <w:r>
        <w:rPr>
          <w:rFonts w:ascii="ＭＳ Ｐ明朝" w:hAnsi="ＭＳ Ｐ明朝" w:cs="ＭＳ Ｐ明朝" w:eastAsia="ＭＳ Ｐ明朝"/>
        </w:rPr>
        <w:t>今朝の発題で言わなかったことを今のお話につなげて申します。私は漂泊の漂泊で、ベルギー生まれの四分の一フランスの血がはいった混血です。どこにも故郷がないわけです。しかし、私が今一番関心を持っているのは、日本が単一の民族で単一の文化で単一の言語で…といわれる一方で、日本にたくさんの外国人の方々が入ってきているということです。グローバル化のなかでとても大事だと思うことは、このように大量の移住者が外国に定住していく、いわゆる「ディアスポラ」（ユダヤの民が散り散りばらばらになったことを示すギリシャ語に由来）の問題です。第一のディアスポラは、ユダヤの民。次のディアスポラは、アフリカ系の人びとが奴隷となって方々へ散らばったということです。日本の中でもディアスポラとして、在日韓国朝鮮人の方々や、中国系の方もおられます。その人々は、純潔・純粋な日本民族だけで一丸となって国を起こし、そのなかで安心してくらしてきた日本の均質性に基づく『和』をやぶるものとして、石原都知事などに毛嫌いにされている。しかし、聖徳太子の時代の日本は、定住をしている縄文人のほかに、朝鮮、中国、薩摩隼人、隼人はマリオポリネシアで、いろいろなところの人が混ざっている漂泊列島だったと思います。大袈裟に言うと、日本列島が多民族間の抗争の地だったからこそ、聖徳太子は「和」が大事だと言ったわけです。ところが十七世紀の西欧からの植民地圧力のもとで鎖国をした時、日本はみな同じだから「和」が大事だという逆の意味になってしまいました。ところが、今の日本はまた漂泊の人たちがたくさん入ってきています。そこで素晴らしい多文化が生まれる可能性が生まれている。そこは、たとえば実は新宿の歌舞伎町です。但しその多文化の花は、すさまじい暴力のもとで人身売買に遭い、奴隷働きさせられたりしている人びと、特に女性や子どもたちの強制された多文化共生社会になっています。これは残念なことです。歌舞伎町は、警察側から見れば無法地帯ですが、無法地帯にしては町の中の犯罪発生は、以前よりは増えたとはいえ、かなり少ないのです。ディアスポラの女性たちは、それを取り仕切る日本人や中国人、中国の朝鮮自治区などから来ている国際犯罪組織やヤクザたちに、ひどく搾取されてはいますが、なんとか我慢して折り合いをつけています。もちろん、ヤクザ同士の殺し合いもあります。しかしとにかく折り合いを皆つけてはいるのです。警察が共通の敵だとする点で、みんなが団結しているところがあるわけです。これはいいことではないけれども、共生と強制とが共存している一つの形だと思います。暴力があり、ジェンダー的にも人種的にも、ひどい条件のもとでではありますが、そこで生活する女性たちはきれいな心を保っている。先ほどのお話にもありましたが、タイの女性たちが一番苦労をしています。フィリピンの女性の多くは、ママさんの了解のもとで、教会へ行くことができます。教会へ行けば、集った人たちと交流が出来ます。タイの女性たちはそうではありません。したがって、民族や出身国によって差が出てきます。歌舞伎町に対して、「多文化探検隊」という</w:t>
      </w:r>
      <w:r>
        <w:rPr>
          <w:rFonts w:eastAsia="ＭＳ Ｐ明朝" w:cs="ＭＳ Ｐ明朝" w:ascii="ＭＳ Ｐ明朝" w:hAnsi="ＭＳ Ｐ明朝"/>
        </w:rPr>
        <w:t>NGO</w:t>
      </w:r>
      <w:r>
        <w:rPr>
          <w:rFonts w:ascii="ＭＳ Ｐ明朝" w:hAnsi="ＭＳ Ｐ明朝" w:cs="ＭＳ Ｐ明朝" w:eastAsia="ＭＳ Ｐ明朝"/>
        </w:rPr>
        <w:t>団体は、日本が単一民族などというつまらない国ではなく、多文化のすばらしい国になりかけていることを、みんなで探検し、実際に触れてみて、一緒に考えていこうと活動しています。この団体は九月一日には、歌舞伎町で防災訓練をやっています。フィリピン人でタガログ語しか話せない人たちにも、その他、ラテンアメリカや東欧からきていて日本語を解さないセックスワーカーたちに、どこどこへ逃げろという避難のアナウンスを理解可能な形で伝え、怪我をしてどこが痛いのかを医者や看護婦に通訳するために、タイ語やタガログ語などいろいろな地域の言葉を話すボランティアを集めて、防災訓練をやっています。石原都知事の東京都でも、防災訓練はやりますが、地震になれば三国人とか不良外国人が暴動を起こすなどと言って、戦車を繰り入れて歌舞伎町の悪い奴らを制圧するための予行演習をしています。この二つの立場がありますが、どちらかと言えば、私は石原さんの方は好きではなくて、「多文化探検隊」の方がいいと思います。私など、人身売買で連れてこられた人たちの人権ということで彼らのことを考えてきましたけれども、人権というだけではなく、その人たちが日本を豊かにしていて、そこに新しい対話の可能性が生まれているのだという多文化探検隊の考え方を、私たちはもっともっと学ぶべきではないかと考えるようになっています。定住と漂白との相互交流の大切さは、日本人市民と歌舞伎町などの人身売買被害者のあいだにもある。私の今朝の話の裏には以上の問題関心があるということを、ここで申し上げておきたいと思います。</w:t>
      </w:r>
    </w:p>
    <w:p>
      <w:pPr>
        <w:pStyle w:val="Normal"/>
        <w:rPr>
          <w:rFonts w:ascii="ＭＳ Ｐ明朝" w:hAnsi="ＭＳ Ｐ明朝" w:eastAsia="ＭＳ Ｐ明朝" w:cs="ＭＳ Ｐ明朝"/>
        </w:rPr>
      </w:pPr>
      <w:r>
        <w:rPr>
          <w:rFonts w:ascii="ＭＳ Ｐ明朝" w:hAnsi="ＭＳ Ｐ明朝" w:cs="ＭＳ Ｐ明朝" w:eastAsia="ＭＳ Ｐ明朝"/>
          <w:b/>
          <w:bCs/>
        </w:rPr>
        <w:t>品川：</w:t>
      </w:r>
      <w:r>
        <w:rPr>
          <w:rFonts w:ascii="ＭＳ Ｐ明朝" w:hAnsi="ＭＳ Ｐ明朝" w:cs="ＭＳ Ｐ明朝" w:eastAsia="ＭＳ Ｐ明朝"/>
        </w:rPr>
        <w:t>先ほどの定住と漂泊に関連しますが、グローバル化のひとつの特徴として、地理的なこと、つまり具体的なスペースから離れるということがあります。都内の歌舞伎町や大久保のタイ人コミュニティーがあるとすれば、タイから離れた場所ではあっても、そこはタイではないかという問題があります。タイ文化から離れてしまったということではなく、ただ単にタイという地理から離れたものだと考えるのですが、いかがでしょうか。</w:t>
      </w:r>
    </w:p>
    <w:p>
      <w:pPr>
        <w:pStyle w:val="Normal"/>
        <w:rPr>
          <w:rFonts w:ascii="ＭＳ Ｐ明朝" w:hAnsi="ＭＳ Ｐ明朝" w:eastAsia="ＭＳ Ｐ明朝" w:cs="ＭＳ Ｐ明朝"/>
        </w:rPr>
      </w:pPr>
      <w:r>
        <w:rPr>
          <w:rFonts w:ascii="ＭＳ Ｐ明朝" w:hAnsi="ＭＳ Ｐ明朝" w:cs="ＭＳ Ｐ明朝" w:eastAsia="ＭＳ Ｐ明朝"/>
          <w:b/>
          <w:bCs/>
        </w:rPr>
        <w:t>武者小路：</w:t>
      </w:r>
      <w:r>
        <w:rPr>
          <w:rFonts w:ascii="ＭＳ Ｐ明朝" w:hAnsi="ＭＳ Ｐ明朝" w:cs="ＭＳ Ｐ明朝" w:eastAsia="ＭＳ Ｐ明朝"/>
        </w:rPr>
        <w:t>日本のタイ人コミュニティーとタイのコミュニティーとは、つながっているのかという問いですね。どうでしょうか。</w:t>
      </w:r>
    </w:p>
    <w:p>
      <w:pPr>
        <w:pStyle w:val="Normal"/>
        <w:rPr>
          <w:rFonts w:ascii="ＭＳ Ｐ明朝" w:hAnsi="ＭＳ Ｐ明朝" w:eastAsia="ＭＳ Ｐ明朝" w:cs="ＭＳ Ｐ明朝"/>
        </w:rPr>
      </w:pPr>
      <w:r>
        <w:rPr>
          <w:rFonts w:ascii="ＭＳ Ｐ明朝" w:hAnsi="ＭＳ Ｐ明朝" w:cs="ＭＳ Ｐ明朝" w:eastAsia="ＭＳ Ｐ明朝"/>
          <w:b/>
          <w:bCs/>
        </w:rPr>
        <w:t>矢野：</w:t>
      </w:r>
      <w:r>
        <w:rPr>
          <w:rFonts w:ascii="ＭＳ Ｐ明朝" w:hAnsi="ＭＳ Ｐ明朝" w:cs="ＭＳ Ｐ明朝" w:eastAsia="ＭＳ Ｐ明朝"/>
        </w:rPr>
        <w:t>そうしたつながりは、ないと思います。</w:t>
      </w:r>
    </w:p>
    <w:p>
      <w:pPr>
        <w:pStyle w:val="Normal"/>
        <w:rPr>
          <w:rFonts w:ascii="ＭＳ Ｐ明朝" w:hAnsi="ＭＳ Ｐ明朝" w:eastAsia="ＭＳ Ｐ明朝" w:cs="ＭＳ Ｐ明朝"/>
        </w:rPr>
      </w:pPr>
      <w:r>
        <w:rPr>
          <w:rFonts w:ascii="ＭＳ Ｐ明朝" w:hAnsi="ＭＳ Ｐ明朝" w:cs="ＭＳ Ｐ明朝" w:eastAsia="ＭＳ Ｐ明朝"/>
          <w:b/>
          <w:bCs/>
        </w:rPr>
        <w:t>島添：</w:t>
      </w:r>
      <w:r>
        <w:rPr>
          <w:rFonts w:ascii="ＭＳ Ｐ明朝" w:hAnsi="ＭＳ Ｐ明朝" w:cs="ＭＳ Ｐ明朝" w:eastAsia="ＭＳ Ｐ明朝"/>
        </w:rPr>
        <w:t>奄美・沖縄出身者たちの場合、都市部に彼らの居住区があります。居住区が出来れば、その中で、出身者たちは結束します。しかし、それは、自分たちの故郷であるシマとは別の空間です。シマと居住区とのやりとりはもちろんありますが、この二つの空間は一線を画しています。その一線をどのように説明するかは、いろいろあるのですが…　。</w:t>
      </w:r>
    </w:p>
    <w:p>
      <w:pPr>
        <w:pStyle w:val="Normal"/>
        <w:rPr>
          <w:rFonts w:ascii="ＭＳ Ｐ明朝" w:hAnsi="ＭＳ Ｐ明朝" w:eastAsia="ＭＳ Ｐ明朝" w:cs="ＭＳ Ｐ明朝"/>
        </w:rPr>
      </w:pPr>
      <w:r>
        <w:rPr>
          <w:rFonts w:ascii="ＭＳ Ｐ明朝" w:hAnsi="ＭＳ Ｐ明朝" w:cs="ＭＳ Ｐ明朝" w:eastAsia="ＭＳ Ｐ明朝"/>
          <w:b/>
          <w:bCs/>
        </w:rPr>
        <w:t>佐藤壮広：</w:t>
      </w:r>
      <w:r>
        <w:rPr>
          <w:rFonts w:ascii="ＭＳ Ｐ明朝" w:hAnsi="ＭＳ Ｐ明朝" w:cs="ＭＳ Ｐ明朝" w:eastAsia="ＭＳ Ｐ明朝"/>
        </w:rPr>
        <w:t>ごく単純に言えば、居住地区で、果たしてシマと同じランドスケープが描けるかということになるかと思います。故郷から食材を送ってもらい、食生活はシマと同じにすることはできても、見える風景がシマ（あるいは故郷）とは徹底的に違います。この点で、居住地区とシマ（あるいは故郷）は一線を画すのではないでしょうか。青森から都内へ出てきた僕にとって、八王子や高尾は、ある感情をわき揚がらせる場所でした。大学二年の夏、八王子の友人宅へ遊びに行ったときのことです。京王線特急電車が多摩川を越え、遠くに山が見えたとき、とても懐かしいという気持ちになりました。いわゆる、癒されたという感覚になりました。都市での生活に少し息苦しさを感じていたからでもありましたが、僕はそこで、山が見えるだけでホッとする感覚が自分にもあると気づいたわけです。その感覚を今はこうして対象化して話すことができますが、当時は、なんだろうなこの気持ちはという感覚だけで、言葉になりませんでした。</w:t>
      </w:r>
    </w:p>
    <w:p>
      <w:pPr>
        <w:pStyle w:val="Normal"/>
        <w:rPr>
          <w:rFonts w:ascii="ＭＳ Ｐ明朝" w:hAnsi="ＭＳ Ｐ明朝" w:eastAsia="ＭＳ Ｐ明朝" w:cs="ＭＳ Ｐ明朝"/>
        </w:rPr>
      </w:pPr>
      <w:r>
        <w:rPr>
          <w:rFonts w:ascii="ＭＳ Ｐ明朝" w:hAnsi="ＭＳ Ｐ明朝" w:cs="ＭＳ Ｐ明朝" w:eastAsia="ＭＳ Ｐ明朝"/>
          <w:b/>
          <w:bCs/>
        </w:rPr>
        <w:t>武者小路：</w:t>
      </w:r>
      <w:r>
        <w:rPr>
          <w:rFonts w:ascii="ＭＳ Ｐ明朝" w:hAnsi="ＭＳ Ｐ明朝" w:cs="ＭＳ Ｐ明朝" w:eastAsia="ＭＳ Ｐ明朝"/>
        </w:rPr>
        <w:t>奄美・沖縄出身者の居住地区など、ある程度の人数が集まっている所ならそうだと思いますが、大久保のフィリピンの方たちが住んでいるところでは、フィリピンの物を売る店があります。そこには、山は見えないけれども縮小した擬似的なランドスケープがあります。神島ニ郎さんが言っていることですが、擬似的な村、県人会などを作らないと生きられないということもあります。また一方で、ランドスケープが多様化していることが、アイデンティティの問題にどう関係するでしょうか。</w:t>
      </w:r>
    </w:p>
    <w:p>
      <w:pPr>
        <w:pStyle w:val="Normal"/>
        <w:rPr>
          <w:rFonts w:ascii="ＭＳ Ｐ明朝" w:hAnsi="ＭＳ Ｐ明朝" w:eastAsia="ＭＳ Ｐ明朝" w:cs="ＭＳ Ｐ明朝"/>
        </w:rPr>
      </w:pPr>
      <w:r>
        <w:rPr>
          <w:rFonts w:ascii="ＭＳ Ｐ明朝" w:hAnsi="ＭＳ Ｐ明朝" w:cs="ＭＳ Ｐ明朝" w:eastAsia="ＭＳ Ｐ明朝"/>
          <w:b/>
          <w:bCs/>
        </w:rPr>
        <w:t>品川：</w:t>
      </w:r>
      <w:r>
        <w:rPr>
          <w:rFonts w:ascii="ＭＳ Ｐ明朝" w:hAnsi="ＭＳ Ｐ明朝" w:cs="ＭＳ Ｐ明朝" w:eastAsia="ＭＳ Ｐ明朝"/>
        </w:rPr>
        <w:t>先ほども触れましたが、「伝統」と「自分たちのコンセンサスとしての伝統」は違うと思います。日本のタイ人コミュニティーや沖縄・奄美出身者の居住地区などに住むいわゆる中間的な人たちも、伝統というものをある程度再構築しています。元だと見られている本当の村でも、近代化によって伝統は変化していて、伝統だと思われているものも再構築されています。そうすると、どちらかと言えば、これが本当の伝統、これがにせの伝統、といった区別よりは、程度の違いとしてそれらを捉えたほうがいいのではないかと思います。伝統というものはコンセンサスである、と捉えたほうが、アイデンティティの問題を扱うときにはわかり易いのではないでしょうか。</w:t>
      </w:r>
    </w:p>
    <w:p>
      <w:pPr>
        <w:pStyle w:val="Normal"/>
        <w:rPr>
          <w:rFonts w:ascii="ＭＳ Ｐ明朝" w:hAnsi="ＭＳ Ｐ明朝" w:eastAsia="ＭＳ Ｐ明朝" w:cs="ＭＳ Ｐ明朝"/>
        </w:rPr>
      </w:pPr>
      <w:r>
        <w:rPr>
          <w:rFonts w:ascii="ＭＳ Ｐ明朝" w:hAnsi="ＭＳ Ｐ明朝" w:cs="ＭＳ Ｐ明朝" w:eastAsia="ＭＳ Ｐ明朝"/>
          <w:b/>
          <w:bCs/>
        </w:rPr>
        <w:t>武者小路：</w:t>
      </w:r>
      <w:r>
        <w:rPr>
          <w:rFonts w:ascii="ＭＳ Ｐ明朝" w:hAnsi="ＭＳ Ｐ明朝" w:cs="ＭＳ Ｐ明朝" w:eastAsia="ＭＳ Ｐ明朝"/>
        </w:rPr>
        <w:t>タイ東北部のメイサイというところに四年前にいったことがありますが、その近くの村で興味深かったことは、そこに伝統的な村落があり、貧しい村々ばかりが並んでいるかと思ったら、貧しい村のすぐ隣には新しく出来た村がありました。そこは、都会に勤めに行く人たちが作っている村で、新しい「むら」コミュニティでした。そこでは、ミニスカートをはいた女性がオートバイに乗っている。すぐ隣に、全然違う伝統文化がある。しかし、両方とも形こそ違っても、同じタイの文化だと思います。奄美・沖縄でも、シマといっても生活習慣などはかなり多様化しているのではないでしょうか。</w:t>
      </w:r>
    </w:p>
    <w:p>
      <w:pPr>
        <w:pStyle w:val="Normal"/>
        <w:rPr>
          <w:rFonts w:ascii="ＭＳ Ｐ明朝" w:hAnsi="ＭＳ Ｐ明朝" w:eastAsia="ＭＳ Ｐ明朝" w:cs="ＭＳ Ｐ明朝"/>
        </w:rPr>
      </w:pPr>
      <w:r>
        <w:rPr>
          <w:rFonts w:ascii="ＭＳ Ｐ明朝" w:hAnsi="ＭＳ Ｐ明朝" w:cs="ＭＳ Ｐ明朝" w:eastAsia="ＭＳ Ｐ明朝"/>
          <w:b/>
          <w:bCs/>
        </w:rPr>
        <w:t>島添：</w:t>
      </w:r>
      <w:r>
        <w:rPr>
          <w:rFonts w:ascii="ＭＳ Ｐ明朝" w:hAnsi="ＭＳ Ｐ明朝" w:cs="ＭＳ Ｐ明朝" w:eastAsia="ＭＳ Ｐ明朝"/>
        </w:rPr>
        <w:t>そう思います。例えば、奄美大島には、都市部とその周辺地区があり、生活習慣なども、本土化という形で、多様化していると言えます。徳之島やそのほかの群島でも同じです。それに、シマの若者たちの多くは、本土や沖縄、さらには海外へ移住していきます。お年寄りであれば、本土に移住した子どものもとに移住し、そこで一生を終えるということもあります。そうした意味で、シマの人々の生活は多様化していると言え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ただし、シマの伝統は、それでも保たれていると思います。ホブズボウムは、創られた伝統もあるけれども純粋な伝統もあると言っています。両者の違いは、そのカスタムが続いているか続いていないかだというのです。私の例で申しあげれば、シマの伝統において、対話はカスタムであり、その対話が続いている限り、シマの伝統は保たれていると言えるのではないかと思います。</w:t>
      </w:r>
    </w:p>
    <w:p>
      <w:pPr>
        <w:pStyle w:val="Normal"/>
        <w:rPr>
          <w:rFonts w:ascii="ＭＳ Ｐ明朝" w:hAnsi="ＭＳ Ｐ明朝" w:eastAsia="ＭＳ Ｐ明朝" w:cs="ＭＳ Ｐ明朝"/>
        </w:rPr>
      </w:pPr>
      <w:r>
        <w:rPr>
          <w:rFonts w:ascii="ＭＳ Ｐ明朝" w:hAnsi="ＭＳ Ｐ明朝" w:cs="ＭＳ Ｐ明朝" w:eastAsia="ＭＳ Ｐ明朝"/>
          <w:b/>
          <w:bCs/>
        </w:rPr>
        <w:t>武者小路：</w:t>
      </w:r>
      <w:r>
        <w:rPr>
          <w:rFonts w:ascii="ＭＳ Ｐ明朝" w:hAnsi="ＭＳ Ｐ明朝" w:cs="ＭＳ Ｐ明朝" w:eastAsia="ＭＳ Ｐ明朝"/>
        </w:rPr>
        <w:t>そこでひとつお聞きしたいのは、奄美の音楽がワールドミュージックとして世界的に注目されることは、伝統ではないということでしょうか。</w:t>
      </w:r>
    </w:p>
    <w:p>
      <w:pPr>
        <w:pStyle w:val="Normal"/>
        <w:rPr>
          <w:rFonts w:ascii="ＭＳ Ｐ明朝" w:hAnsi="ＭＳ Ｐ明朝" w:eastAsia="ＭＳ Ｐ明朝" w:cs="ＭＳ Ｐ明朝"/>
        </w:rPr>
      </w:pPr>
      <w:r>
        <w:rPr>
          <w:rFonts w:ascii="ＭＳ Ｐ明朝" w:hAnsi="ＭＳ Ｐ明朝" w:cs="ＭＳ Ｐ明朝" w:eastAsia="ＭＳ Ｐ明朝"/>
          <w:b/>
          <w:bCs/>
        </w:rPr>
        <w:t>島添：</w:t>
      </w:r>
      <w:r>
        <w:rPr>
          <w:rFonts w:ascii="ＭＳ Ｐ明朝" w:hAnsi="ＭＳ Ｐ明朝" w:cs="ＭＳ Ｐ明朝" w:eastAsia="ＭＳ Ｐ明朝"/>
        </w:rPr>
        <w:t>奄美のシマウタがワールドミュージックとなったとき、歌の対話の部分以外は引き継げたのですが、対話の部分が抜けてしまいました。対話はシマの歌では本質的な部分です。ところが、音楽が芸術であることを考えれば、生半可な芸術では人の心を打つことはできないと思います。やはり、欠けてしまったものを補う核心を創らなければ、あるいは創ってこそ、それがワールドミュージックになるのだと思います。シマウタがワールドミュージックとなったとき、対話の代わりに核心に組み込まれたのは「癒し」だと、私は考えています。</w:t>
      </w:r>
    </w:p>
    <w:p>
      <w:pPr>
        <w:pStyle w:val="Normal"/>
        <w:rPr>
          <w:rFonts w:ascii="ＭＳ Ｐ明朝" w:hAnsi="ＭＳ Ｐ明朝" w:eastAsia="ＭＳ Ｐ明朝" w:cs="ＭＳ Ｐ明朝"/>
        </w:rPr>
      </w:pPr>
      <w:r>
        <w:rPr>
          <w:rFonts w:ascii="ＭＳ Ｐ明朝" w:hAnsi="ＭＳ Ｐ明朝" w:cs="ＭＳ Ｐ明朝" w:eastAsia="ＭＳ Ｐ明朝"/>
          <w:b/>
          <w:bCs/>
        </w:rPr>
        <w:t>武者小路：</w:t>
      </w:r>
      <w:r>
        <w:rPr>
          <w:rFonts w:ascii="ＭＳ Ｐ明朝" w:hAnsi="ＭＳ Ｐ明朝" w:cs="ＭＳ Ｐ明朝" w:eastAsia="ＭＳ Ｐ明朝"/>
        </w:rPr>
        <w:t>ああ、なるほど。</w:t>
      </w:r>
    </w:p>
    <w:p>
      <w:pPr>
        <w:pStyle w:val="Normal"/>
        <w:rPr>
          <w:rFonts w:ascii="ＭＳ Ｐ明朝" w:hAnsi="ＭＳ Ｐ明朝" w:eastAsia="ＭＳ Ｐ明朝" w:cs="ＭＳ Ｐ明朝"/>
        </w:rPr>
      </w:pPr>
      <w:r>
        <w:rPr>
          <w:rFonts w:ascii="ＭＳ Ｐ明朝" w:hAnsi="ＭＳ Ｐ明朝" w:cs="ＭＳ Ｐ明朝" w:eastAsia="ＭＳ Ｐ明朝"/>
          <w:b/>
          <w:bCs/>
        </w:rPr>
        <w:t>森：</w:t>
      </w:r>
      <w:r>
        <w:rPr>
          <w:rFonts w:ascii="ＭＳ Ｐ明朝" w:hAnsi="ＭＳ Ｐ明朝" w:cs="ＭＳ Ｐ明朝" w:eastAsia="ＭＳ Ｐ明朝"/>
        </w:rPr>
        <w:t>癒しということについて、ちょっと伺いたいのですが。これは、佐藤さんの発表のキーワードにもなっていましたが、癒しと対話は、同じものなのでしょうか。癒しとはむしろ、「そのままでいいよ、変わらなくていいよ」と言われるから癒されるのだと思います。先ほどの、人の住めないところに「奄美民俗村」というテーマパークを作るということですが、そこに行く人は漂泊を選べる人で、そこに何かを体験しに行くわけですよね。そこで、「そのままでいいんだよ」と言われて、楽しい思いをして、何も変わらずに、また普段生活している所へ帰って行くことが多いのではないでしょうか。そのテーマパークで対話があった上で、何かが共有されたり、交わされたりした上で帰っていくのでしょうか。癒しと言った場合、どういう意味で癒しなのか、お聞きしたいのですが。</w:t>
      </w:r>
    </w:p>
    <w:p>
      <w:pPr>
        <w:pStyle w:val="Normal"/>
        <w:rPr>
          <w:rFonts w:ascii="ＭＳ Ｐ明朝" w:hAnsi="ＭＳ Ｐ明朝" w:eastAsia="ＭＳ Ｐ明朝" w:cs="ＭＳ Ｐ明朝"/>
        </w:rPr>
      </w:pPr>
      <w:r>
        <w:rPr>
          <w:rFonts w:ascii="ＭＳ Ｐ明朝" w:hAnsi="ＭＳ Ｐ明朝" w:cs="ＭＳ Ｐ明朝" w:eastAsia="ＭＳ Ｐ明朝"/>
          <w:b/>
          <w:bCs/>
        </w:rPr>
        <w:t>矢野：</w:t>
      </w:r>
      <w:r>
        <w:rPr>
          <w:rFonts w:ascii="ＭＳ Ｐ明朝" w:hAnsi="ＭＳ Ｐ明朝" w:cs="ＭＳ Ｐ明朝" w:eastAsia="ＭＳ Ｐ明朝"/>
        </w:rPr>
        <w:t>今の質問に便乗しての発言なのですが、私も、癒しって何なのだろうと考えました。以前、佐藤さんとも同じようなことを話したことがあります。そこでの私の仮説なのですが、「甘え」という人間関係がポイントだと思うのです。甘えが人間関係を語るキーワードだった時代には、癒しという言葉はあまり必要なかったという気がします。甘えは、特定の社会内での人間関係における個あるいは主体のあり方と言っていい。それが、現在では壊れてきているのかもしれません。そうした時に、サービスやモノとのつながりの中で、ある種の甘えを構築していく。そこに、癒しという言葉が生まれるのではないでしょうか。そうすれば、テーマパークにおける癒しということも理解できるようになると思います。生身の人間が介在しなくても、甘え関係が成り立つということです。</w:t>
      </w:r>
    </w:p>
    <w:p>
      <w:pPr>
        <w:pStyle w:val="Normal"/>
        <w:rPr>
          <w:rFonts w:ascii="ＭＳ Ｐ明朝" w:hAnsi="ＭＳ Ｐ明朝" w:eastAsia="ＭＳ Ｐ明朝" w:cs="ＭＳ Ｐ明朝"/>
        </w:rPr>
      </w:pPr>
      <w:r>
        <w:rPr>
          <w:rFonts w:ascii="ＭＳ Ｐ明朝" w:hAnsi="ＭＳ Ｐ明朝" w:cs="ＭＳ Ｐ明朝" w:eastAsia="ＭＳ Ｐ明朝"/>
          <w:b/>
          <w:bCs/>
        </w:rPr>
        <w:t>佐藤壮広：</w:t>
      </w:r>
      <w:r>
        <w:rPr>
          <w:rFonts w:ascii="ＭＳ Ｐ明朝" w:hAnsi="ＭＳ Ｐ明朝" w:cs="ＭＳ Ｐ明朝" w:eastAsia="ＭＳ Ｐ明朝"/>
        </w:rPr>
        <w:t>しかも、擬似的であれ、そこに対話的関係が成立していれば、甘えの舞台設定としてはそれらしく見えるということですね。そうした商品としてのテーマパークの構造は、確かに矢野さんの指摘の通りだと思い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先ほど用いた癒しという言葉は、半ば意図的に使いました。昨年のワークショップの折に、武者小路先生から「グローバル化における癒しとはどのようなものか」という質問とコメントをいただきましたので、今回はそれを受けて自分なりに考えてみました。さて、「それでいいんだよ」と受容されて癒される個々人のあり方は、確かにあると思います。ただ、そのときの場所の設定はどうなのだろうというのが、今回の発表での問題意識でした。たとえ作られたものであれ、テーマパークにはそうした癒しの可能性があるのではないかと思ったわけです。</w:t>
      </w:r>
    </w:p>
    <w:p>
      <w:pPr>
        <w:pStyle w:val="Normal"/>
        <w:rPr>
          <w:rFonts w:ascii="ＭＳ Ｐ明朝" w:hAnsi="ＭＳ Ｐ明朝" w:eastAsia="ＭＳ Ｐ明朝" w:cs="ＭＳ Ｐ明朝"/>
        </w:rPr>
      </w:pPr>
      <w:r>
        <w:rPr>
          <w:rFonts w:ascii="ＭＳ Ｐ明朝" w:hAnsi="ＭＳ Ｐ明朝" w:cs="ＭＳ Ｐ明朝" w:eastAsia="ＭＳ Ｐ明朝"/>
        </w:rPr>
        <w:t>　「それでいいんだよ」と言う側と、言われる側。双方の「それ」が指すものは、必ずしも一致するとは言えず、たえず対話の中で構築されては壊され、生成し続けるものだと思います。そうした、肯定的な対話や受容という形だけでなく、よりポジティブに獲得される癒し、創り出される癒しを考えることが出来るのではないかと思うのです。癒しという言葉で、何でもかんでも事柄がまとめられる傾向がありますが、そこにいくつかの位相があるということを、テーマパークの事例を通して考えてみた次第で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癒しが時代のキーワードになってだいぶ経ちます。最近は、どの都道府県でも「癒しの森へようこそ」「癒しの宿」「癒しの里の四季」等々と、癒しという言葉を冠して観光地の宣伝をしています。日本全国どこでも、癒しの場として売り出しているのです。</w:t>
      </w:r>
      <w:r>
        <w:rPr>
          <w:rFonts w:eastAsia="ＭＳ Ｐ明朝" w:cs="ＭＳ Ｐ明朝" w:ascii="ＭＳ Ｐ明朝" w:hAnsi="ＭＳ Ｐ明朝"/>
        </w:rPr>
        <w:t>Google</w:t>
      </w:r>
      <w:r>
        <w:rPr>
          <w:rFonts w:ascii="ＭＳ Ｐ明朝" w:hAnsi="ＭＳ Ｐ明朝" w:cs="ＭＳ Ｐ明朝" w:eastAsia="ＭＳ Ｐ明朝"/>
        </w:rPr>
        <w:t>という検索エンジンで、インターネット上の癒しと地域のページを検索すればわかるのですが、四十七都道府県のどの地域も、癒しをキーワードに売り出しています。ちなみに、癒しと○○（都道府県の名称）というふたつの語句で検索をすると、件数が多いのは沖縄や北海道、そして東京です。逆に少ないのは、例えば九州では佐賀県です。七月五日の時点で、沖縄が約</w:t>
      </w:r>
      <w:r>
        <w:rPr>
          <w:rFonts w:eastAsia="ＭＳ Ｐ明朝" w:cs="ＭＳ Ｐ明朝" w:ascii="ＭＳ Ｐ明朝" w:hAnsi="ＭＳ Ｐ明朝"/>
        </w:rPr>
        <w:t>12,000</w:t>
      </w:r>
      <w:r>
        <w:rPr>
          <w:rFonts w:ascii="ＭＳ Ｐ明朝" w:hAnsi="ＭＳ Ｐ明朝" w:cs="ＭＳ Ｐ明朝" w:eastAsia="ＭＳ Ｐ明朝"/>
        </w:rPr>
        <w:t>件ヒットするところを、佐賀では約</w:t>
      </w:r>
      <w:r>
        <w:rPr>
          <w:rFonts w:eastAsia="ＭＳ Ｐ明朝" w:cs="ＭＳ Ｐ明朝" w:ascii="ＭＳ Ｐ明朝" w:hAnsi="ＭＳ Ｐ明朝"/>
        </w:rPr>
        <w:t>5,000</w:t>
      </w:r>
      <w:r>
        <w:rPr>
          <w:rFonts w:ascii="ＭＳ Ｐ明朝" w:hAnsi="ＭＳ Ｐ明朝" w:cs="ＭＳ Ｐ明朝" w:eastAsia="ＭＳ Ｐ明朝"/>
        </w:rPr>
        <w:t>件という状況です。件数だけの単純比較なので、これ以上は何も言えません。ただ、沖縄や奄美などの南の島だけを癒しの場所として特化して位置付けることは、現状にそぐわないだろうと思います。ともかく、いたるところで癒しのスポットが開拓され、また売り出そうとしています。列島がそれぞれの地域で、癒しを求めているということだと思います。だから、その場所でどのようなことが試みられているのかを考える必要があると思ったわけです。</w:t>
      </w:r>
    </w:p>
    <w:p>
      <w:pPr>
        <w:pStyle w:val="Normal"/>
        <w:rPr>
          <w:rFonts w:ascii="ＭＳ Ｐ明朝" w:hAnsi="ＭＳ Ｐ明朝" w:eastAsia="ＭＳ Ｐ明朝" w:cs="ＭＳ Ｐ明朝"/>
        </w:rPr>
      </w:pPr>
      <w:r>
        <w:rPr>
          <w:rFonts w:ascii="ＭＳ Ｐ明朝" w:hAnsi="ＭＳ Ｐ明朝" w:cs="ＭＳ Ｐ明朝" w:eastAsia="ＭＳ Ｐ明朝"/>
          <w:b/>
          <w:bCs/>
        </w:rPr>
        <w:t>武者小路：</w:t>
      </w:r>
      <w:r>
        <w:rPr>
          <w:rFonts w:ascii="ＭＳ Ｐ明朝" w:hAnsi="ＭＳ Ｐ明朝" w:cs="ＭＳ Ｐ明朝" w:eastAsia="ＭＳ Ｐ明朝"/>
        </w:rPr>
        <w:t>そろそろ休憩の時間です。癒しの問題は休憩後にすることにいたしまして、駄洒落をひとつだけ。癒しには、卑しい癒しもあります。それと卑しくない癒しとの違いを、今後考えていく必要があるでしょ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休憩＝＝＝</w:t>
      </w:r>
    </w:p>
    <w:p>
      <w:pPr>
        <w:pStyle w:val="Normal"/>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rPr/>
      </w:pPr>
      <w:r>
        <w:rPr>
          <w:rFonts w:ascii="ＭＳ Ｐ明朝" w:hAnsi="ＭＳ Ｐ明朝" w:cs="ＭＳ Ｐ明朝" w:eastAsia="ＭＳ Ｐ明朝"/>
          <w:b/>
          <w:bCs/>
        </w:rPr>
        <w:t>武者小路：</w:t>
      </w:r>
      <w:r>
        <w:rPr>
          <w:rFonts w:ascii="ＭＳ Ｐ明朝" w:hAnsi="ＭＳ Ｐ明朝" w:cs="ＭＳ Ｐ明朝" w:eastAsia="ＭＳ Ｐ明朝"/>
        </w:rPr>
        <w:t>癒しの問題について皆さんに質問したいと思います。再帰性というか、自分で反省して何かを考えると、かえって癒されない気持ちになることが多いのではないのか、むしろ何も言わない方が癒されるのではないのだろうか、という問題です。又、その裏として、金光教のことも含めてですが、新興宗教の中で、わたくしが関心ありましたのは、かなり癒しというよりも怒りというか、今の世の中が我慢できないという気持ち、批判と抵抗の心があるのではないか。世の中を批判して反省して再帰的になるという、そういう筋道もありうる。つまり癒しでないほうが再帰的になるのではないか、という点について皆さんのお考えを伺いたいと思います。いかがでしょう。実は中部大学で学部の卒論の指導をしておりまして、面白い卒論がありました。それは文部科学省の心の教育についてですが、「心の教育」というのは、今家庭がめちゃくちゃになって、子ども達が犯罪に走って困るというので心の教育が大事になってきているということなのですが、その論文は、この点と「癒し」についてのアメリカのフェミニストの本を読み、癒しが大事だという事と、心の教育を結びつけています。とても面白い癒しなのですが、どう見ても、文部科学省のねらっている「心の教育」とはちがっている。文部科学省の心の教育というのは、子どもの権利などひとつも考えていない、例えば子どもの権利条約とは相反する発想にたっている。昔と同じ様にしつけてあげれば子どもは犯罪をしないで親が癒されると、そういう発想です。それとアメリカのフェミニズムの癒しとはかなり違うのだけど、違いを意識しないで結び付けてしまえる、という側面もある。だからもしかしたら昔の伝統的な家父長的な倫理に基づく「癒し」というのが、文部科学省の専門家たちの意見の根底になっているのではないか。そんなわけで、「癒し」というものは、再帰的でない、昔のものはよかった、という事につながると、とんでもない人権無視になる恐れがある気がするのです。金光教の場合はどうなのですか。癒しと世直しというか…。</w:t>
      </w:r>
    </w:p>
    <w:p>
      <w:pPr>
        <w:pStyle w:val="Normal"/>
        <w:rPr>
          <w:rFonts w:ascii="ＭＳ Ｐ明朝" w:hAnsi="ＭＳ Ｐ明朝" w:eastAsia="ＭＳ Ｐ明朝" w:cs="ＭＳ Ｐ明朝"/>
        </w:rPr>
      </w:pPr>
      <w:r>
        <w:rPr>
          <w:rFonts w:ascii="ＭＳ Ｐ明朝" w:hAnsi="ＭＳ Ｐ明朝" w:cs="ＭＳ Ｐ明朝" w:eastAsia="ＭＳ Ｐ明朝"/>
          <w:b/>
          <w:bCs/>
        </w:rPr>
        <w:t>森：</w:t>
      </w:r>
      <w:r>
        <w:rPr>
          <w:rFonts w:ascii="ＭＳ Ｐ明朝" w:hAnsi="ＭＳ Ｐ明朝" w:cs="ＭＳ Ｐ明朝" w:eastAsia="ＭＳ Ｐ明朝"/>
        </w:rPr>
        <w:t>世直しという考えは、あまり無いんですね。むしろ、先ず個人の心が良くなればきっと世の中が良くなる、という考え方です。他の民衆宗教と比べても、その意味で独自性があると思います。自分の心から直していくという点が。そのために対話を行うということです。ただ癒される、というのは、私は再帰的ではないと思います。</w:t>
      </w:r>
    </w:p>
    <w:p>
      <w:pPr>
        <w:pStyle w:val="Normal"/>
        <w:rPr>
          <w:rFonts w:ascii="ＭＳ Ｐ明朝" w:hAnsi="ＭＳ Ｐ明朝" w:eastAsia="ＭＳ Ｐ明朝" w:cs="ＭＳ Ｐ明朝"/>
        </w:rPr>
      </w:pPr>
      <w:r>
        <w:rPr>
          <w:rFonts w:ascii="ＭＳ Ｐ明朝" w:hAnsi="ＭＳ Ｐ明朝" w:cs="ＭＳ Ｐ明朝" w:eastAsia="ＭＳ Ｐ明朝"/>
          <w:b/>
          <w:bCs/>
        </w:rPr>
        <w:t>武者小路：</w:t>
      </w:r>
      <w:r>
        <w:rPr>
          <w:rFonts w:ascii="ＭＳ Ｐ明朝" w:hAnsi="ＭＳ Ｐ明朝" w:cs="ＭＳ Ｐ明朝" w:eastAsia="ＭＳ Ｐ明朝"/>
        </w:rPr>
        <w:t>では対話をする、という事で再帰的なのですね。</w:t>
      </w:r>
    </w:p>
    <w:p>
      <w:pPr>
        <w:pStyle w:val="Normal"/>
        <w:rPr>
          <w:rFonts w:ascii="ＭＳ Ｐ明朝" w:hAnsi="ＭＳ Ｐ明朝" w:eastAsia="ＭＳ Ｐ明朝" w:cs="ＭＳ Ｐ明朝"/>
        </w:rPr>
      </w:pPr>
      <w:r>
        <w:rPr>
          <w:rFonts w:ascii="ＭＳ Ｐ明朝" w:hAnsi="ＭＳ Ｐ明朝" w:cs="ＭＳ Ｐ明朝" w:eastAsia="ＭＳ Ｐ明朝"/>
          <w:b/>
          <w:bCs/>
        </w:rPr>
        <w:t>森：</w:t>
      </w:r>
      <w:r>
        <w:rPr>
          <w:rFonts w:ascii="ＭＳ Ｐ明朝" w:hAnsi="ＭＳ Ｐ明朝" w:cs="ＭＳ Ｐ明朝" w:eastAsia="ＭＳ Ｐ明朝"/>
        </w:rPr>
        <w:t>そうだと思います。野口さん、アメリカを研究していらっしゃる立場からいかがですか。</w:t>
      </w:r>
    </w:p>
    <w:p>
      <w:pPr>
        <w:pStyle w:val="Normal"/>
        <w:rPr>
          <w:rFonts w:ascii="ＭＳ Ｐ明朝" w:hAnsi="ＭＳ Ｐ明朝" w:eastAsia="ＭＳ Ｐ明朝" w:cs="ＭＳ Ｐ明朝"/>
        </w:rPr>
      </w:pPr>
      <w:r>
        <w:rPr>
          <w:rFonts w:ascii="ＭＳ Ｐ明朝" w:hAnsi="ＭＳ Ｐ明朝" w:cs="ＭＳ Ｐ明朝" w:eastAsia="ＭＳ Ｐ明朝"/>
          <w:b/>
          <w:bCs/>
        </w:rPr>
        <w:t>野口：</w:t>
      </w:r>
      <w:r>
        <w:rPr>
          <w:rFonts w:ascii="ＭＳ Ｐ明朝" w:hAnsi="ＭＳ Ｐ明朝" w:cs="ＭＳ Ｐ明朝" w:eastAsia="ＭＳ Ｐ明朝"/>
        </w:rPr>
        <w:t>アメリカ人って、まず癒されたいと思うのでしょうかね。まず競争主義の原理がありますからね。ただ面白い事に、日系人のコミュニティってありますよね。あそこはなかなか大変な問題を抱えていて、一世、二世、三世と世代ごとに切れてしまうんですね。そこでどうコミュニティを形成していくか、どう対話的な空間を作れるかということを考えていくのです。日本でいわれている癒しは、原点に戻ろう、みたいなものがありますね、甘えとか癒しとか。ただ、それを過度に求めすぎるのはどうかと思います。癒す人がいるから癒されるわけです。癒す人を究極的に求めすぎると、それこそ現人神みたいになっちゃうんですよね。癒してくれるから自分も癒す、という、総合的に癒さないと…。</w:t>
      </w:r>
    </w:p>
    <w:p>
      <w:pPr>
        <w:pStyle w:val="Normal"/>
        <w:rPr/>
      </w:pPr>
      <w:r>
        <w:rPr>
          <w:rFonts w:ascii="ＭＳ Ｐ明朝" w:hAnsi="ＭＳ Ｐ明朝" w:cs="ＭＳ Ｐ明朝" w:eastAsia="ＭＳ Ｐ明朝"/>
          <w:b/>
          <w:bCs/>
        </w:rPr>
        <w:t>邑中：</w:t>
      </w:r>
      <w:r>
        <w:rPr>
          <w:rFonts w:ascii="ＭＳ Ｐ明朝" w:hAnsi="ＭＳ Ｐ明朝" w:cs="ＭＳ Ｐ明朝" w:eastAsia="ＭＳ Ｐ明朝"/>
        </w:rPr>
        <w:t>実際には癒しが必要な人と必要でない人がいると思います。現在は癒しブームということですが、ブームということで、癒しなんか気にしても無い、癒されたくも無い人たちが考慮の対象外になってしまう問題があるように思います。社会全体の雰囲気として癒しが必要なんだ、となってしまうことによって見えなくなる問題もあるのではないでしょうか。先程の発表では、時間の都合で一番言いたい事が言えなかったのでここで補足させて頂きますと…、十五ページを参照頂きたいのですが、拙論では、個人を集団との関係から四つのタイプに分類しています。タイプ</w:t>
      </w:r>
      <w:r>
        <w:rPr>
          <w:rFonts w:eastAsia="ＭＳ Ｐ明朝" w:cs="ＭＳ Ｐ明朝" w:ascii="ＭＳ Ｐ明朝" w:hAnsi="ＭＳ Ｐ明朝"/>
        </w:rPr>
        <w:t>A</w:t>
      </w:r>
      <w:r>
        <w:rPr>
          <w:rFonts w:ascii="ＭＳ Ｐ明朝" w:hAnsi="ＭＳ Ｐ明朝" w:cs="ＭＳ Ｐ明朝" w:eastAsia="ＭＳ Ｐ明朝"/>
        </w:rPr>
        <w:t>が「定着する集団主義者」、タイプ</w:t>
      </w:r>
      <w:r>
        <w:rPr>
          <w:rFonts w:eastAsia="ＭＳ Ｐ明朝" w:cs="ＭＳ Ｐ明朝" w:ascii="ＭＳ Ｐ明朝" w:hAnsi="ＭＳ Ｐ明朝"/>
        </w:rPr>
        <w:t>B</w:t>
      </w:r>
      <w:r>
        <w:rPr>
          <w:rFonts w:ascii="ＭＳ Ｐ明朝" w:hAnsi="ＭＳ Ｐ明朝" w:cs="ＭＳ Ｐ明朝" w:eastAsia="ＭＳ Ｐ明朝"/>
        </w:rPr>
        <w:t>が「漂泊する集団主義者」、タイプ</w:t>
      </w:r>
      <w:r>
        <w:rPr>
          <w:rFonts w:eastAsia="ＭＳ Ｐ明朝" w:cs="ＭＳ Ｐ明朝" w:ascii="ＭＳ Ｐ明朝" w:hAnsi="ＭＳ Ｐ明朝"/>
        </w:rPr>
        <w:t>C</w:t>
      </w:r>
      <w:r>
        <w:rPr>
          <w:rFonts w:ascii="ＭＳ Ｐ明朝" w:hAnsi="ＭＳ Ｐ明朝" w:cs="ＭＳ Ｐ明朝" w:eastAsia="ＭＳ Ｐ明朝"/>
        </w:rPr>
        <w:t>が「漂泊する個人主義者」、タイプ</w:t>
      </w:r>
      <w:r>
        <w:rPr>
          <w:rFonts w:eastAsia="ＭＳ Ｐ明朝" w:cs="ＭＳ Ｐ明朝" w:ascii="ＭＳ Ｐ明朝" w:hAnsi="ＭＳ Ｐ明朝"/>
        </w:rPr>
        <w:t>D</w:t>
      </w:r>
      <w:r>
        <w:rPr>
          <w:rFonts w:ascii="ＭＳ Ｐ明朝" w:hAnsi="ＭＳ Ｐ明朝" w:cs="ＭＳ Ｐ明朝" w:eastAsia="ＭＳ Ｐ明朝"/>
        </w:rPr>
        <w:t>が「定着する個人主義者」です。今まで、日本で個人主義者と言われてきたのは、集団からはみ出てしまった人たちなわけで、この中にはタイプ</w:t>
      </w:r>
      <w:r>
        <w:rPr>
          <w:rFonts w:eastAsia="ＭＳ Ｐ明朝" w:cs="ＭＳ Ｐ明朝" w:ascii="ＭＳ Ｐ明朝" w:hAnsi="ＭＳ Ｐ明朝"/>
        </w:rPr>
        <w:t>B</w:t>
      </w:r>
      <w:r>
        <w:rPr>
          <w:rFonts w:ascii="ＭＳ Ｐ明朝" w:hAnsi="ＭＳ Ｐ明朝" w:cs="ＭＳ Ｐ明朝" w:eastAsia="ＭＳ Ｐ明朝"/>
        </w:rPr>
        <w:t>とタイプ</w:t>
      </w:r>
      <w:r>
        <w:rPr>
          <w:rFonts w:eastAsia="ＭＳ Ｐ明朝" w:cs="ＭＳ Ｐ明朝" w:ascii="ＭＳ Ｐ明朝" w:hAnsi="ＭＳ Ｐ明朝"/>
        </w:rPr>
        <w:t>C</w:t>
      </w:r>
      <w:r>
        <w:rPr>
          <w:rFonts w:ascii="ＭＳ Ｐ明朝" w:hAnsi="ＭＳ Ｐ明朝" w:cs="ＭＳ Ｐ明朝" w:eastAsia="ＭＳ Ｐ明朝"/>
        </w:rPr>
        <w:t>の二つのタイプが含まれる。つまり、これまで日本で言われてきたところの個人主義的行動を取っている人の中には、癒しが必要な人と必要でない人がいる。一見、行動だけみれば、両者とも個人主義なので、同じように見られがちなのですが、実は行動の原理が違うので、わけて考えた方がいい。</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タイプ</w:t>
      </w:r>
      <w:r>
        <w:rPr>
          <w:rFonts w:eastAsia="ＭＳ Ｐ明朝" w:cs="ＭＳ Ｐ明朝" w:ascii="ＭＳ Ｐ明朝" w:hAnsi="ＭＳ Ｐ明朝"/>
        </w:rPr>
        <w:t>B</w:t>
      </w:r>
      <w:r>
        <w:rPr>
          <w:rFonts w:ascii="ＭＳ Ｐ明朝" w:hAnsi="ＭＳ Ｐ明朝" w:cs="ＭＳ Ｐ明朝" w:eastAsia="ＭＳ Ｐ明朝"/>
        </w:rPr>
        <w:t>（「漂泊する集団主義者」）の中で、消極的な人、行動するエネルギーが足りない人が、自分探しとはあえてわけて、居場所探しと私はいっているのですが、「居場所探しの人」です。今までの日本社会では、タイプ</w:t>
      </w:r>
      <w:r>
        <w:rPr>
          <w:rFonts w:eastAsia="ＭＳ Ｐ明朝" w:cs="ＭＳ Ｐ明朝" w:ascii="ＭＳ Ｐ明朝" w:hAnsi="ＭＳ Ｐ明朝"/>
        </w:rPr>
        <w:t>A</w:t>
      </w:r>
      <w:r>
        <w:rPr>
          <w:rFonts w:ascii="ＭＳ Ｐ明朝" w:hAnsi="ＭＳ Ｐ明朝" w:cs="ＭＳ Ｐ明朝" w:eastAsia="ＭＳ Ｐ明朝"/>
        </w:rPr>
        <w:t>（「定着する集団主義者」）が、大和魂などもそうだと思うのですが、日本人の集団主義として、非常に学校の教育もそうですが、あるべき人のタイプとされてきました。その中で、集団からはみ出てしまう人たち、少し前だと新人類と呼ばれた人たち、がいて、そういう人たちは、タイプ</w:t>
      </w:r>
      <w:r>
        <w:rPr>
          <w:rFonts w:eastAsia="ＭＳ Ｐ明朝" w:cs="ＭＳ Ｐ明朝" w:ascii="ＭＳ Ｐ明朝" w:hAnsi="ＭＳ Ｐ明朝"/>
        </w:rPr>
        <w:t>A</w:t>
      </w:r>
      <w:r>
        <w:rPr>
          <w:rFonts w:ascii="ＭＳ Ｐ明朝" w:hAnsi="ＭＳ Ｐ明朝" w:cs="ＭＳ Ｐ明朝" w:eastAsia="ＭＳ Ｐ明朝"/>
        </w:rPr>
        <w:t>（「定着する集団主義者」）からは個人主義だと言われます。学校などではちゃんと皆と仲良くしなさい、などと先生から怒られるタイプですね。そういう集団からはみでた人たちの間にも、実は自分に居心地のよい別の集団を探しているだけの人もいて、これが居場所探しで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これとは別に本当に自分と向き合う、自分探しの人たちがいて、これがタイプ</w:t>
      </w:r>
      <w:r>
        <w:rPr>
          <w:rFonts w:eastAsia="ＭＳ Ｐ明朝" w:cs="ＭＳ Ｐ明朝" w:ascii="ＭＳ Ｐ明朝" w:hAnsi="ＭＳ Ｐ明朝"/>
        </w:rPr>
        <w:t>C</w:t>
      </w:r>
      <w:r>
        <w:rPr>
          <w:rFonts w:ascii="ＭＳ Ｐ明朝" w:hAnsi="ＭＳ Ｐ明朝" w:cs="ＭＳ Ｐ明朝" w:eastAsia="ＭＳ Ｐ明朝"/>
        </w:rPr>
        <w:t>（「漂泊する個人主義者」）で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今の日本では、個人ベースのレベルではなく、社会として「集団主義の日本ではこれからのグローバル化時代を乗り切れない」という雰囲気があります。つまり、これからの日本は、グローバル・スタンダードで欧米の個人主義を行くしかない、国民はタイプ</w:t>
      </w:r>
      <w:r>
        <w:rPr>
          <w:rFonts w:eastAsia="ＭＳ Ｐ明朝" w:cs="ＭＳ Ｐ明朝" w:ascii="ＭＳ Ｐ明朝" w:hAnsi="ＭＳ Ｐ明朝"/>
        </w:rPr>
        <w:t>C</w:t>
      </w:r>
      <w:r>
        <w:rPr>
          <w:rFonts w:ascii="ＭＳ Ｐ明朝" w:hAnsi="ＭＳ Ｐ明朝" w:cs="ＭＳ Ｐ明朝" w:eastAsia="ＭＳ Ｐ明朝"/>
        </w:rPr>
        <w:t>にならなきゃいけないということで、タイプ</w:t>
      </w:r>
      <w:r>
        <w:rPr>
          <w:rFonts w:eastAsia="ＭＳ Ｐ明朝" w:cs="ＭＳ Ｐ明朝" w:ascii="ＭＳ Ｐ明朝" w:hAnsi="ＭＳ Ｐ明朝"/>
        </w:rPr>
        <w:t>C</w:t>
      </w:r>
      <w:r>
        <w:rPr>
          <w:rFonts w:ascii="ＭＳ Ｐ明朝" w:hAnsi="ＭＳ Ｐ明朝" w:cs="ＭＳ Ｐ明朝" w:eastAsia="ＭＳ Ｐ明朝"/>
        </w:rPr>
        <w:t>の基盤がない日本でその基盤を作っていこうというのが、構造改革です。構造改革をしようとしたとき、既得権益が侵されるタイプ</w:t>
      </w:r>
      <w:r>
        <w:rPr>
          <w:rFonts w:eastAsia="ＭＳ Ｐ明朝" w:cs="ＭＳ Ｐ明朝" w:ascii="ＭＳ Ｐ明朝" w:hAnsi="ＭＳ Ｐ明朝"/>
        </w:rPr>
        <w:t>A</w:t>
      </w:r>
      <w:r>
        <w:rPr>
          <w:rFonts w:ascii="ＭＳ Ｐ明朝" w:hAnsi="ＭＳ Ｐ明朝" w:cs="ＭＳ Ｐ明朝" w:eastAsia="ＭＳ Ｐ明朝"/>
        </w:rPr>
        <w:t>は、抵抗主義にならざるをえません。</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話を癒しに戻すと、ぐらついている集団主義者が、現実からひと時離れて、疲れるけどお疲れさん、と言って欲しいのが癒しになるのではないのか。つまり今まで揺ぎ無い集団の中に定着していた集団主義者たるタイプ</w:t>
      </w:r>
      <w:r>
        <w:rPr>
          <w:rFonts w:eastAsia="ＭＳ Ｐ明朝" w:cs="ＭＳ Ｐ明朝" w:ascii="ＭＳ Ｐ明朝" w:hAnsi="ＭＳ Ｐ明朝"/>
        </w:rPr>
        <w:t>A</w:t>
      </w:r>
      <w:r>
        <w:rPr>
          <w:rFonts w:ascii="ＭＳ Ｐ明朝" w:hAnsi="ＭＳ Ｐ明朝" w:cs="ＭＳ Ｐ明朝" w:eastAsia="ＭＳ Ｐ明朝"/>
        </w:rPr>
        <w:t>が現代社会の激動のために揺らいでしまい、放り出されてしまった。そうしてやむを得ず漂泊する集団主義者であるタイプ</w:t>
      </w:r>
      <w:r>
        <w:rPr>
          <w:rFonts w:eastAsia="ＭＳ Ｐ明朝" w:cs="ＭＳ Ｐ明朝" w:ascii="ＭＳ Ｐ明朝" w:hAnsi="ＭＳ Ｐ明朝"/>
        </w:rPr>
        <w:t>B</w:t>
      </w:r>
      <w:r>
        <w:rPr>
          <w:rFonts w:ascii="ＭＳ Ｐ明朝" w:hAnsi="ＭＳ Ｐ明朝" w:cs="ＭＳ Ｐ明朝" w:eastAsia="ＭＳ Ｐ明朝"/>
        </w:rPr>
        <w:t>となった人が、その漂泊する状態に耐えられずひと時忘れるために、どうしても必要なものが癒しなのではないかと思い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逆に、個人主義的に漂泊している人たち、つまりタイプ</w:t>
      </w:r>
      <w:r>
        <w:rPr>
          <w:rFonts w:eastAsia="ＭＳ Ｐ明朝" w:cs="ＭＳ Ｐ明朝" w:ascii="ＭＳ Ｐ明朝" w:hAnsi="ＭＳ Ｐ明朝"/>
        </w:rPr>
        <w:t>C</w:t>
      </w:r>
      <w:r>
        <w:rPr>
          <w:rFonts w:ascii="ＭＳ Ｐ明朝" w:hAnsi="ＭＳ Ｐ明朝" w:cs="ＭＳ Ｐ明朝" w:eastAsia="ＭＳ Ｐ明朝"/>
        </w:rPr>
        <w:t>にとっては、癒しというのは、常に自分探しからの逃避になるので、マイナスなのです。自分探しは自分を探さなきゃいけないから、逃避してる暇はないんです。そういう人たちは、癒しを必要としない。</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こういうふうに、日本社会全体のブームとして癒しはあるのだけれど、それはやっぱりこれまでの日本というもの、国内でうまくことが運んできた組織、例えば官庁の指導下にあって安穏としてきた大企業といった存在が揺らいできたために、はじき出された人たちにとって絶対に必要なものとして、癒しがでてきてるんじゃないかと思います。</w:t>
      </w:r>
    </w:p>
    <w:p>
      <w:pPr>
        <w:pStyle w:val="Normal"/>
        <w:rPr/>
      </w:pPr>
      <w:r>
        <w:rPr>
          <w:rFonts w:ascii="ＭＳ Ｐ明朝" w:hAnsi="ＭＳ Ｐ明朝" w:cs="ＭＳ Ｐ明朝" w:eastAsia="ＭＳ Ｐ明朝"/>
          <w:b/>
          <w:bCs/>
        </w:rPr>
        <w:t>武者小路：</w:t>
      </w:r>
      <w:r>
        <w:rPr>
          <w:rFonts w:ascii="ＭＳ Ｐ明朝" w:hAnsi="ＭＳ Ｐ明朝" w:cs="ＭＳ Ｐ明朝" w:eastAsia="ＭＳ Ｐ明朝"/>
        </w:rPr>
        <w:t>今のご意見はとても面白いし、とても鋭い分析だと思うのですが、この集団主義的行動と書いていらっしゃるのは、周りの人たちが集団主義的だという環境、集団主義的制度が支配しているところだという意味なのでしょうか。個人主義的行動についても、周りが個人主義的だという類型はないのでしょうか。</w:t>
      </w:r>
    </w:p>
    <w:p>
      <w:pPr>
        <w:pStyle w:val="Normal"/>
        <w:rPr/>
      </w:pPr>
      <w:r>
        <w:rPr>
          <w:rFonts w:ascii="ＭＳ Ｐ明朝" w:hAnsi="ＭＳ Ｐ明朝" w:cs="ＭＳ Ｐ明朝" w:eastAsia="ＭＳ Ｐ明朝"/>
          <w:b/>
          <w:bCs/>
        </w:rPr>
        <w:t>邑中：</w:t>
      </w:r>
      <w:r>
        <w:rPr>
          <w:rFonts w:ascii="ＭＳ Ｐ明朝" w:hAnsi="ＭＳ Ｐ明朝" w:cs="ＭＳ Ｐ明朝" w:eastAsia="ＭＳ Ｐ明朝"/>
        </w:rPr>
        <w:t>自然状態の社会では、純粋に個人主義者ばかりの集団も純粋に集団主義者ばかりの集団もありえないと思っています。おっしゃるとおり、これらの分類につけられたタイプごとのネーミングは日本社会を念頭に置いたものですが、類型自体は客観的なものにするよう努めましたので、周りの人たちの規範や行動は関係してこないと思ってい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類型の定義について補足しますと、まず、個人主義的行動、集団主義的行動については、浜口恵俊の論文に（『「間の文化」と「独の文化」』知泉書館、</w:t>
      </w:r>
      <w:r>
        <w:rPr>
          <w:rFonts w:eastAsia="ＭＳ Ｐ明朝" w:cs="ＭＳ Ｐ明朝" w:ascii="ＭＳ Ｐ明朝" w:hAnsi="ＭＳ Ｐ明朝"/>
        </w:rPr>
        <w:t>2003</w:t>
      </w:r>
      <w:r>
        <w:rPr>
          <w:rFonts w:ascii="ＭＳ Ｐ明朝" w:hAnsi="ＭＳ Ｐ明朝" w:cs="ＭＳ Ｐ明朝" w:eastAsia="ＭＳ Ｐ明朝"/>
        </w:rPr>
        <w:t>）、集団主義と個人主義について属性をまとめたものがありまして（前掲書、</w:t>
      </w:r>
      <w:r>
        <w:rPr>
          <w:rFonts w:eastAsia="ＭＳ Ｐ明朝" w:cs="ＭＳ Ｐ明朝" w:ascii="ＭＳ Ｐ明朝" w:hAnsi="ＭＳ Ｐ明朝"/>
        </w:rPr>
        <w:t>212</w:t>
      </w:r>
      <w:r>
        <w:rPr>
          <w:rFonts w:ascii="ＭＳ Ｐ明朝" w:hAnsi="ＭＳ Ｐ明朝" w:cs="ＭＳ Ｐ明朝" w:eastAsia="ＭＳ Ｐ明朝"/>
        </w:rPr>
        <w:t>ページ～）、それは彼の思い入れもあって価値観が入っていたので、それに修正を加えて、拙論の十四ページ一番下のところ、「相互依存：相手の立場にたってものを考え、積極的に他を支える態度が対人関係で望ましい、とする考え方によってとられる態度」と、「相互信頼：互いが自己をさらけだすことによって信頼関係を樹立し、互助的に相互の課題を解決しようとする考え方によってとられる態度」と、三番目に「対人関係の本質視：対人関係はそれ自体値打ちのあるものであり、相手が役に立つか立たないかによって関係を継続したり、断ったりすることは妥当ではない、という考え方によってとられる態度」という三つ（のいずれかあるいはすべて）が含まれているのが集団主義、浜口恵俊は間人主義という言葉を使っていますが、これを集団主義的行動としました。</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個人主義的行動というのは、これは拙論の十五ページですが、まず「自我中心：自我に基づいた自分の立場でものを考え、自分の考えを他にはっきりと表明することが対人関係に望ましい」、つまり他人に合わせるんじゃなくて自分はこういう人間である、と言って他人にこういう人間だとわかってもらうことが必要だ、という事に基づいての行動。それと「自己依拠：お互いにプライバシーを尊重して、自己の課題にあたっては、他人に頼らず自分の力によって、また自己の責任において成し遂げるのが当然だ」、つまり、自分の事は自分で解決しなさい、という事を自分にも他人にも求めるような行動。そして三番目に「対人関係の手段視：対人関係は功利的、機能的な役割関係であって相手が役に立つか、立たないかで関係を継続したり断ったりできる、という考え方によってとられる態度」の三つの要素のいずれかあるいはすべてが含まれているのが個人主義的行動で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濱口論文では、これらが具体的な行動として四十八の項目となっていて、実際にアンケートを採って分析しているのですが、そうしたことをみると、濱口の分類は、行動に対しての分析だと思いまして、行動についての分類だけでは人々の属性の分類には不十分だと考えて、行動の分類にアイデンティティを基軸にさらに分類してみたのが、この図（図</w:t>
      </w:r>
      <w:r>
        <w:rPr>
          <w:rFonts w:eastAsia="ＭＳ Ｐ明朝" w:cs="ＭＳ Ｐ明朝" w:ascii="ＭＳ Ｐ明朝" w:hAnsi="ＭＳ Ｐ明朝"/>
        </w:rPr>
        <w:t>4</w:t>
      </w:r>
      <w:r>
        <w:rPr>
          <w:rFonts w:ascii="ＭＳ Ｐ明朝" w:hAnsi="ＭＳ Ｐ明朝" w:cs="ＭＳ Ｐ明朝" w:eastAsia="ＭＳ Ｐ明朝"/>
        </w:rPr>
        <w:t>「個人主義・集団主義と組織」）です。集団主義的な行動をとる個人主義者もいるし、個人主義的行動を取らざるをえない集団主義者もいるだろうと考えて、分類してみたのです。</w:t>
      </w:r>
    </w:p>
    <w:p>
      <w:pPr>
        <w:pStyle w:val="Normal"/>
        <w:rPr/>
      </w:pPr>
      <w:r>
        <w:rPr>
          <w:rFonts w:ascii="ＭＳ Ｐ明朝" w:hAnsi="ＭＳ Ｐ明朝" w:cs="ＭＳ Ｐ明朝" w:eastAsia="ＭＳ Ｐ明朝"/>
          <w:b/>
          <w:bCs/>
        </w:rPr>
        <w:t>武者小路：</w:t>
      </w:r>
      <w:r>
        <w:rPr>
          <w:rFonts w:ascii="ＭＳ Ｐ明朝" w:hAnsi="ＭＳ Ｐ明朝" w:cs="ＭＳ Ｐ明朝" w:eastAsia="ＭＳ Ｐ明朝"/>
        </w:rPr>
        <w:t>わたくしの質問は、浜口さんの論文の問題です。アメリカの社会心理学は基本的にボランタリズムだと思います。個人が自由意志をもって、自由に行動を選択できるという信念があります。ですから、社会的拘束があるというデュルケーム以来のヨーロッパの人類学・社会学の考えとはずいぶん違う。サーベイをするときは、自由に行動する人はどういうビヘービア・パターンをもっているかで分類してしまうので、結果はこうなるのです。実際に集団主義的行動をとるということは、「相互依存で相手の立場にたって考えるという積極的に他を支える態度が対人関係では望ましい」と自分が思うんじゃなくて、人が思っているから自分もそう考え、行動しなければならない。そうしないと適応も出世もできない。周りの条件がそうなっているところでは、自分がそう思わなくても、行動の選択はかなり拘束されます。そうすると集団主義的行動は集団主義的な制度、あるいは社会構造があるところでは、よっぽど変わり者でなければ、集団主義のビヘーヴィアをとることが望ましくなる。サーベイを計画する際に、周りの制約条件というものをもうひとつ入れる事もできるのではないかと思うのです。つまり、日本人の中の誰が集団主義的行動をとるのかということよりも、集団主義的行動をとる人が少なくなれば、それだけ社会の制約条件が変わってくるということを考慮にいれて、そのインディケータとして考える事ができると思うのです。個人が自由に選択できるという前提に立つアメリカの社会心理学を無批判にうけいれてしまうと、構造という感覚が出てこなくなるのではないかと思うのですが。どうでしょうか。</w:t>
      </w:r>
    </w:p>
    <w:p>
      <w:pPr>
        <w:pStyle w:val="Normal"/>
        <w:rPr>
          <w:rFonts w:ascii="ＭＳ Ｐ明朝" w:hAnsi="ＭＳ Ｐ明朝" w:eastAsia="ＭＳ Ｐ明朝" w:cs="ＭＳ Ｐ明朝"/>
        </w:rPr>
      </w:pPr>
      <w:r>
        <w:rPr>
          <w:rFonts w:ascii="ＭＳ Ｐ明朝" w:hAnsi="ＭＳ Ｐ明朝" w:cs="ＭＳ Ｐ明朝" w:eastAsia="ＭＳ Ｐ明朝"/>
          <w:b/>
          <w:bCs/>
        </w:rPr>
        <w:t>野口：</w:t>
      </w:r>
      <w:r>
        <w:rPr>
          <w:rFonts w:ascii="ＭＳ Ｐ明朝" w:hAnsi="ＭＳ Ｐ明朝" w:cs="ＭＳ Ｐ明朝" w:eastAsia="ＭＳ Ｐ明朝"/>
        </w:rPr>
        <w:t>同じ感覚でなくでも、本人が選んでいるつもりじゃなくても、実は選んでいるともいえるんじゃないでしょうか。</w:t>
      </w:r>
    </w:p>
    <w:p>
      <w:pPr>
        <w:pStyle w:val="Normal"/>
        <w:rPr>
          <w:rFonts w:ascii="ＭＳ Ｐ明朝" w:hAnsi="ＭＳ Ｐ明朝" w:eastAsia="ＭＳ Ｐ明朝" w:cs="ＭＳ Ｐ明朝"/>
        </w:rPr>
      </w:pPr>
      <w:r>
        <w:rPr>
          <w:rFonts w:ascii="ＭＳ Ｐ明朝" w:hAnsi="ＭＳ Ｐ明朝" w:cs="ＭＳ Ｐ明朝" w:eastAsia="ＭＳ Ｐ明朝"/>
          <w:b/>
          <w:bCs/>
        </w:rPr>
        <w:t>武者小路：</w:t>
      </w:r>
      <w:r>
        <w:rPr>
          <w:rFonts w:ascii="ＭＳ Ｐ明朝" w:hAnsi="ＭＳ Ｐ明朝" w:cs="ＭＳ Ｐ明朝" w:eastAsia="ＭＳ Ｐ明朝"/>
        </w:rPr>
        <w:t>おっしゃるとおりです。ただ、選ぶ確率が高いという事は、社会的に拘束されている。つまりアメリカで個人主義的なことをやることは、別に抵抗はないし、むしろその方がいい。けれども日本で個人主義的な行動をとることは、かなり勇気がいるという違いがあるのではないでしょうか。</w:t>
      </w:r>
    </w:p>
    <w:p>
      <w:pPr>
        <w:pStyle w:val="Normal"/>
        <w:rPr/>
      </w:pPr>
      <w:r>
        <w:rPr>
          <w:rFonts w:ascii="ＭＳ Ｐ明朝" w:hAnsi="ＭＳ Ｐ明朝" w:cs="ＭＳ Ｐ明朝" w:eastAsia="ＭＳ Ｐ明朝"/>
          <w:b/>
          <w:bCs/>
        </w:rPr>
        <w:t>邑中：</w:t>
      </w:r>
      <w:r>
        <w:rPr>
          <w:rFonts w:ascii="ＭＳ Ｐ明朝" w:hAnsi="ＭＳ Ｐ明朝" w:cs="ＭＳ Ｐ明朝" w:eastAsia="ＭＳ Ｐ明朝"/>
        </w:rPr>
        <w:t>アメリカ人に癒しが必要かとういう話で、先週面白い記事が「</w:t>
      </w:r>
      <w:r>
        <w:rPr>
          <w:rFonts w:eastAsia="ＭＳ Ｐ明朝" w:cs="ＭＳ Ｐ明朝" w:ascii="ＭＳ Ｐ明朝" w:hAnsi="ＭＳ Ｐ明朝"/>
        </w:rPr>
        <w:t>Wired</w:t>
      </w:r>
      <w:r>
        <w:rPr>
          <w:rFonts w:ascii="ＭＳ Ｐ明朝" w:hAnsi="ＭＳ Ｐ明朝" w:cs="ＭＳ Ｐ明朝" w:eastAsia="ＭＳ Ｐ明朝"/>
        </w:rPr>
        <w:t>（ワイヤード）」というコンピュータオタク向けの雑誌に載っていました。アメリカで流行っている遊びです。アメリカと言っても東海岸のほうなのですが。不特定多数の人にメールが送られます。ただしそのメールというのが紹介制になっていて、誰かの紹介でなければメールは来ません。そのメールは何かというと、指令が来るんです。どんな指令かというと、例えば、あるデパートのカーペット売場にいって、何月何日の何時からカーペットを見なさい、と。で、そのカーペットを五分みたら立ち去りなさいというような命令です。それを受け取った人は、自分の他に誰がメールを受け取っているか知りませんから他に誰が来るかわからないんですね。ただ、受け取った人っていうのは誰かの紹介なしには来れませんから、自分も他に来る人も選ばれた人なんだ、って意識はあるんです。で、みんなでいっせいにある時そのデパートに来て、カーペットを見て、立ち去っていく（笑）。これはこれで非常に買い物という行為へのパロディになるのだけれど、そういったわけの分らない人たちが来て、それを見て驚く人を見て楽しむ、という喜びのほかに、私がすごく重要だと思ったのは、記事に書かれていたんですが、この遊びがはやった理由です。「何が楽しいんですか」と記者が聞いたときの答えとして、「アメリカでは常に行動に理由が求められる。例えば『僕がこうしているのは、これは何々のために良いと思っているから』という風に、いちいち説明しなきゃいけないけれど、このゲームでは、指令をだされて何も考えずに行動できる。それが非常に新鮮で、楽で楽しい」っていうんです。これはアメリカにおける癒しなのではないかな、と思います。</w:t>
      </w:r>
    </w:p>
    <w:p>
      <w:pPr>
        <w:pStyle w:val="Normal"/>
        <w:rPr>
          <w:rFonts w:ascii="ＭＳ Ｐ明朝" w:hAnsi="ＭＳ Ｐ明朝" w:eastAsia="ＭＳ Ｐ明朝" w:cs="ＭＳ Ｐ明朝"/>
        </w:rPr>
      </w:pPr>
      <w:r>
        <w:rPr>
          <w:rFonts w:ascii="ＭＳ Ｐ明朝" w:hAnsi="ＭＳ Ｐ明朝" w:cs="ＭＳ Ｐ明朝" w:eastAsia="ＭＳ Ｐ明朝"/>
          <w:b/>
          <w:bCs/>
        </w:rPr>
        <w:t>野口：</w:t>
      </w:r>
      <w:r>
        <w:rPr>
          <w:rFonts w:ascii="ＭＳ Ｐ明朝" w:hAnsi="ＭＳ Ｐ明朝" w:cs="ＭＳ Ｐ明朝" w:eastAsia="ＭＳ Ｐ明朝"/>
        </w:rPr>
        <w:t>それは、単に降りているという感じじゃないですかね。日本の場合、癒しというのは、共同体に回帰していくというか、和の雰囲気に戻っていくという意識だから。それは、単純に降りているというか、そこに他者とのつながりはないんじゃないですか？</w:t>
      </w:r>
    </w:p>
    <w:p>
      <w:pPr>
        <w:pStyle w:val="Normal"/>
        <w:rPr/>
      </w:pPr>
      <w:r>
        <w:rPr>
          <w:rFonts w:ascii="ＭＳ Ｐ明朝" w:hAnsi="ＭＳ Ｐ明朝" w:cs="ＭＳ Ｐ明朝" w:eastAsia="ＭＳ Ｐ明朝"/>
          <w:b/>
          <w:bCs/>
        </w:rPr>
        <w:t>邑中：</w:t>
      </w:r>
      <w:r>
        <w:rPr>
          <w:rFonts w:ascii="ＭＳ Ｐ明朝" w:hAnsi="ＭＳ Ｐ明朝" w:cs="ＭＳ Ｐ明朝" w:eastAsia="ＭＳ Ｐ明朝"/>
        </w:rPr>
        <w:t>今、野口さんがおっしゃった事は、わかります。降りている、っていうのは、私もそう思います。</w:t>
      </w:r>
    </w:p>
    <w:p>
      <w:pPr>
        <w:pStyle w:val="Normal"/>
        <w:ind w:firstLine="210"/>
        <w:rPr/>
      </w:pPr>
      <w:r>
        <w:rPr>
          <w:rFonts w:ascii="ＭＳ Ｐ明朝" w:hAnsi="ＭＳ Ｐ明朝" w:cs="ＭＳ Ｐ明朝" w:eastAsia="ＭＳ Ｐ明朝"/>
        </w:rPr>
        <w:t>日本においては、今、個人主義的な行動というのが、社会の規範になっている。それで個人主義的に動かなきゃいけない。例えば、サラリーマンなんて、雑誌を読むと、大企業に勤めないで自分で起業するのが、このグローバル化時代の勝ち組みなんだ、なんて書かれているわけですよ。で、大企業にいつまでもぶら下がっている奴は負け組みなんだ、と。個人主義的行動が偉い、と思われているわけです。ただそういう風に急に言われても、今までの学校や社内教育とかの延長では対応できないわけです。でもできない者は、負け組みだと。グローバル社会では居場所がないよ、と、こう言われるんですから強迫観念になってきます。その代償行動として、</w:t>
      </w:r>
      <w:r>
        <w:rPr>
          <w:rFonts w:eastAsia="ＭＳ Ｐ明朝" w:cs="ＭＳ Ｐ明朝" w:ascii="ＭＳ Ｐ明朝" w:hAnsi="ＭＳ Ｐ明朝"/>
        </w:rPr>
        <w:t>TOEIC</w:t>
      </w:r>
      <w:r>
        <w:rPr>
          <w:rFonts w:ascii="ＭＳ Ｐ明朝" w:hAnsi="ＭＳ Ｐ明朝" w:cs="ＭＳ Ｐ明朝" w:eastAsia="ＭＳ Ｐ明朝"/>
        </w:rPr>
        <w:t>なんか受けちゃったりするわけです。自己啓発しちゃったりとか、資格とったりするわけです。ただ、いっつも頑張ってばっかりなんてやってらんないんで、先程言っていた癒しにいく、つまり個人主義頑張ろうゲームから降りるわけなんですね。</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で、アメリカにおいても、単に降りてるだけじゃないか、とおっしゃっているのは、そのとおりだと思います。自分の行動に対して、常に理由をもって、しかも説明しなきゃいけない事に対して、疲れる、誰かのいいなりになりたい、と。癒しが降りる、となるのはそのとおりですね。個人が何も考えなくていい状態を一時的に与えるのが癒しだと思いますから。</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ただし、降りた先の他者とのつながりですが、アメリカ人も教会とか家族とかあるんじゃないですかね。</w:t>
      </w:r>
    </w:p>
    <w:p>
      <w:pPr>
        <w:pStyle w:val="Normal"/>
        <w:rPr>
          <w:rFonts w:ascii="ＭＳ Ｐ明朝" w:hAnsi="ＭＳ Ｐ明朝" w:eastAsia="ＭＳ Ｐ明朝" w:cs="ＭＳ Ｐ明朝"/>
        </w:rPr>
      </w:pPr>
      <w:r>
        <w:rPr>
          <w:rFonts w:ascii="ＭＳ Ｐ明朝" w:hAnsi="ＭＳ Ｐ明朝" w:cs="ＭＳ Ｐ明朝" w:eastAsia="ＭＳ Ｐ明朝"/>
          <w:b/>
          <w:bCs/>
        </w:rPr>
        <w:t>武者小路：</w:t>
      </w:r>
      <w:r>
        <w:rPr>
          <w:rFonts w:ascii="ＭＳ Ｐ明朝" w:hAnsi="ＭＳ Ｐ明朝" w:cs="ＭＳ Ｐ明朝" w:eastAsia="ＭＳ Ｐ明朝"/>
        </w:rPr>
        <w:t>今の話で、今やっと、何故アメリカがブッシュ大統領についていくのか、わかったようなきがします。つまり売国の市民はみな降りてしまったわけですね。アメリカの為にこうしたらいい、という事がはっきりしていれば、自分で考える必要がないのです。日本の場合にも、やっぱり個人的に降りるという可能性が大きい。このことについてはっきり認識しておく必要がありますね。</w:t>
      </w:r>
    </w:p>
    <w:p>
      <w:pPr>
        <w:pStyle w:val="Normal"/>
        <w:rPr>
          <w:rFonts w:ascii="ＭＳ Ｐ明朝" w:hAnsi="ＭＳ Ｐ明朝" w:eastAsia="ＭＳ Ｐ明朝" w:cs="ＭＳ Ｐ明朝"/>
        </w:rPr>
      </w:pPr>
      <w:r>
        <w:rPr>
          <w:rFonts w:ascii="ＭＳ Ｐ明朝" w:hAnsi="ＭＳ Ｐ明朝" w:cs="ＭＳ Ｐ明朝" w:eastAsia="ＭＳ Ｐ明朝"/>
          <w:b/>
          <w:bCs/>
        </w:rPr>
        <w:t>野口：</w:t>
      </w:r>
      <w:r>
        <w:rPr>
          <w:rFonts w:ascii="ＭＳ Ｐ明朝" w:hAnsi="ＭＳ Ｐ明朝" w:cs="ＭＳ Ｐ明朝" w:eastAsia="ＭＳ Ｐ明朝"/>
        </w:rPr>
        <w:t>降りるというのは、基本的にアメリカの例だったら、理性的にならなきゃいけない。近代的自我があるんですが、そこから降りるってことですね。ただ日本の場合は、先ほどの金光教ですが、緊張がなんで維持されているのかが、すごく疑問なんですけど。なんでそういう風になっているのかが、とても疑問です。普通、二代・三代と続くと、まぁいいやー、ってなっちゃうと思うのですが。</w:t>
      </w:r>
    </w:p>
    <w:p>
      <w:pPr>
        <w:pStyle w:val="Normal"/>
        <w:rPr>
          <w:rFonts w:ascii="ＭＳ Ｐ明朝" w:hAnsi="ＭＳ Ｐ明朝" w:eastAsia="ＭＳ Ｐ明朝" w:cs="ＭＳ Ｐ明朝"/>
        </w:rPr>
      </w:pPr>
      <w:r>
        <w:rPr>
          <w:rFonts w:ascii="ＭＳ Ｐ明朝" w:hAnsi="ＭＳ Ｐ明朝" w:cs="ＭＳ Ｐ明朝" w:eastAsia="ＭＳ Ｐ明朝"/>
          <w:b/>
          <w:bCs/>
        </w:rPr>
        <w:t>森：</w:t>
      </w:r>
      <w:r>
        <w:rPr>
          <w:rFonts w:ascii="ＭＳ Ｐ明朝" w:hAnsi="ＭＳ Ｐ明朝" w:cs="ＭＳ Ｐ明朝" w:eastAsia="ＭＳ Ｐ明朝"/>
        </w:rPr>
        <w:t>そういうことも勿論あります。でもやっぱり教義の本質として、神と話す事からでないと始まらないというのがあって…。</w:t>
      </w:r>
    </w:p>
    <w:p>
      <w:pPr>
        <w:pStyle w:val="Normal"/>
        <w:rPr>
          <w:rFonts w:ascii="ＭＳ Ｐ明朝" w:hAnsi="ＭＳ Ｐ明朝" w:eastAsia="ＭＳ Ｐ明朝" w:cs="ＭＳ Ｐ明朝"/>
        </w:rPr>
      </w:pPr>
      <w:r>
        <w:rPr>
          <w:rFonts w:ascii="ＭＳ Ｐ明朝" w:hAnsi="ＭＳ Ｐ明朝" w:cs="ＭＳ Ｐ明朝" w:eastAsia="ＭＳ Ｐ明朝"/>
          <w:b/>
          <w:bCs/>
        </w:rPr>
        <w:t>邑中：</w:t>
      </w:r>
      <w:r>
        <w:rPr>
          <w:rFonts w:ascii="ＭＳ Ｐ明朝" w:hAnsi="ＭＳ Ｐ明朝" w:cs="ＭＳ Ｐ明朝" w:eastAsia="ＭＳ Ｐ明朝"/>
        </w:rPr>
        <w:t>金光教というのは、教派神道です。神社本庁の神道に対する。で、緊張関係を維持できない人は、教派神道をやめて、神社神道にいけばいい、という選択肢があるんです。なので、緊張関係が維持しているというのは、皆が維持できているのではなく、維持できる人だけが残っていくから外面的には維持できている状態が継続している、ということではないでしょうか。要するに教派神道は、天皇を現人神だ中心だ、と言ってしまった時点で、教派神道ではなくなってしまうわけです。</w:t>
      </w:r>
    </w:p>
    <w:p>
      <w:pPr>
        <w:pStyle w:val="Normal"/>
        <w:rPr>
          <w:rFonts w:ascii="ＭＳ Ｐ明朝" w:hAnsi="ＭＳ Ｐ明朝" w:eastAsia="ＭＳ Ｐ明朝" w:cs="ＭＳ Ｐ明朝"/>
        </w:rPr>
      </w:pPr>
      <w:r>
        <w:rPr>
          <w:rFonts w:ascii="ＭＳ Ｐ明朝" w:hAnsi="ＭＳ Ｐ明朝" w:cs="ＭＳ Ｐ明朝" w:eastAsia="ＭＳ Ｐ明朝"/>
          <w:b/>
          <w:bCs/>
        </w:rPr>
        <w:t>武者小路：</w:t>
      </w:r>
      <w:r>
        <w:rPr>
          <w:rFonts w:ascii="ＭＳ Ｐ明朝" w:hAnsi="ＭＳ Ｐ明朝" w:cs="ＭＳ Ｐ明朝" w:eastAsia="ＭＳ Ｐ明朝"/>
        </w:rPr>
        <w:t>そういうことと関連してですが、カリスマの日常化という問題があるのではないでしょうか。要するに、宗教の教祖様の時代には、緊張していたとしても、その後も頑張ってリチュアライゼーションで維持するということはすごい宗教だとおもいます。</w:t>
      </w:r>
    </w:p>
    <w:p>
      <w:pPr>
        <w:pStyle w:val="Normal"/>
        <w:rPr>
          <w:rFonts w:ascii="ＭＳ Ｐ明朝" w:hAnsi="ＭＳ Ｐ明朝" w:eastAsia="ＭＳ Ｐ明朝" w:cs="ＭＳ Ｐ明朝"/>
        </w:rPr>
      </w:pPr>
      <w:r>
        <w:rPr>
          <w:rFonts w:ascii="ＭＳ Ｐ明朝" w:hAnsi="ＭＳ Ｐ明朝" w:cs="ＭＳ Ｐ明朝" w:eastAsia="ＭＳ Ｐ明朝"/>
          <w:b/>
          <w:bCs/>
        </w:rPr>
        <w:t>野口：</w:t>
      </w:r>
      <w:r>
        <w:rPr>
          <w:rFonts w:ascii="ＭＳ Ｐ明朝" w:hAnsi="ＭＳ Ｐ明朝" w:cs="ＭＳ Ｐ明朝" w:eastAsia="ＭＳ Ｐ明朝"/>
        </w:rPr>
        <w:t>例えばオウム真理教もそうですが、普通の宗教って、日常から降りちゃっているわけでしょう。だから、金光教の事例は、新興宗教としては逆の特徴があり、そこが不思議だと思うんです。</w:t>
      </w:r>
    </w:p>
    <w:p>
      <w:pPr>
        <w:pStyle w:val="Normal"/>
        <w:rPr>
          <w:rFonts w:ascii="ＭＳ Ｐ明朝" w:hAnsi="ＭＳ Ｐ明朝" w:eastAsia="ＭＳ Ｐ明朝" w:cs="ＭＳ Ｐ明朝"/>
        </w:rPr>
      </w:pPr>
      <w:r>
        <w:rPr>
          <w:rFonts w:ascii="ＭＳ Ｐ明朝" w:hAnsi="ＭＳ Ｐ明朝" w:cs="ＭＳ Ｐ明朝" w:eastAsia="ＭＳ Ｐ明朝"/>
          <w:b/>
          <w:bCs/>
        </w:rPr>
        <w:t>森：</w:t>
      </w:r>
      <w:r>
        <w:rPr>
          <w:rFonts w:ascii="ＭＳ Ｐ明朝" w:hAnsi="ＭＳ Ｐ明朝" w:cs="ＭＳ Ｐ明朝" w:eastAsia="ＭＳ Ｐ明朝"/>
        </w:rPr>
        <w:t>そうですね。金光教の場合は、金光大神のやったことを真似れば救われるということを、否定しています。神と対話するという行動自体が救いなんだ、ということなのです。なので、真似てもしょうがない、と。</w:t>
      </w:r>
    </w:p>
    <w:p>
      <w:pPr>
        <w:pStyle w:val="Normal"/>
        <w:rPr>
          <w:rFonts w:ascii="ＭＳ Ｐ明朝" w:hAnsi="ＭＳ Ｐ明朝" w:eastAsia="ＭＳ Ｐ明朝" w:cs="ＭＳ Ｐ明朝"/>
        </w:rPr>
      </w:pPr>
      <w:r>
        <w:rPr>
          <w:rFonts w:ascii="ＭＳ Ｐ明朝" w:hAnsi="ＭＳ Ｐ明朝" w:cs="ＭＳ Ｐ明朝" w:eastAsia="ＭＳ Ｐ明朝"/>
          <w:b/>
          <w:bCs/>
        </w:rPr>
        <w:t>邑中：</w:t>
      </w:r>
      <w:r>
        <w:rPr>
          <w:rFonts w:ascii="ＭＳ Ｐ明朝" w:hAnsi="ＭＳ Ｐ明朝" w:cs="ＭＳ Ｐ明朝" w:eastAsia="ＭＳ Ｐ明朝"/>
        </w:rPr>
        <w:t>教義が、構造的に緊張を保つようになっている。</w:t>
      </w:r>
    </w:p>
    <w:p>
      <w:pPr>
        <w:pStyle w:val="Normal"/>
        <w:rPr>
          <w:rFonts w:ascii="ＭＳ Ｐ明朝" w:hAnsi="ＭＳ Ｐ明朝" w:eastAsia="ＭＳ Ｐ明朝" w:cs="ＭＳ Ｐ明朝"/>
        </w:rPr>
      </w:pPr>
      <w:r>
        <w:rPr>
          <w:rFonts w:ascii="ＭＳ Ｐ明朝" w:hAnsi="ＭＳ Ｐ明朝" w:cs="ＭＳ Ｐ明朝" w:eastAsia="ＭＳ Ｐ明朝"/>
          <w:b/>
          <w:bCs/>
        </w:rPr>
        <w:t>森：</w:t>
      </w:r>
      <w:r>
        <w:rPr>
          <w:rFonts w:ascii="ＭＳ Ｐ明朝" w:hAnsi="ＭＳ Ｐ明朝" w:cs="ＭＳ Ｐ明朝" w:eastAsia="ＭＳ Ｐ明朝"/>
        </w:rPr>
        <w:t>ええ、そうです。</w:t>
      </w:r>
    </w:p>
    <w:p>
      <w:pPr>
        <w:pStyle w:val="Normal"/>
        <w:rPr>
          <w:rFonts w:ascii="ＭＳ Ｐ明朝" w:hAnsi="ＭＳ Ｐ明朝" w:eastAsia="ＭＳ Ｐ明朝" w:cs="ＭＳ Ｐ明朝"/>
        </w:rPr>
      </w:pPr>
      <w:r>
        <w:rPr>
          <w:rFonts w:ascii="ＭＳ Ｐ明朝" w:hAnsi="ＭＳ Ｐ明朝" w:cs="ＭＳ Ｐ明朝" w:eastAsia="ＭＳ Ｐ明朝"/>
          <w:b/>
          <w:bCs/>
        </w:rPr>
        <w:t>邑中：</w:t>
      </w:r>
      <w:r>
        <w:rPr>
          <w:rFonts w:ascii="ＭＳ Ｐ明朝" w:hAnsi="ＭＳ Ｐ明朝" w:cs="ＭＳ Ｐ明朝" w:eastAsia="ＭＳ Ｐ明朝"/>
        </w:rPr>
        <w:t>逆にいうと、だからメジャーになれない、ということですか。</w:t>
      </w:r>
    </w:p>
    <w:p>
      <w:pPr>
        <w:pStyle w:val="Normal"/>
        <w:rPr>
          <w:rFonts w:ascii="ＭＳ Ｐ明朝" w:hAnsi="ＭＳ Ｐ明朝" w:eastAsia="ＭＳ Ｐ明朝" w:cs="ＭＳ Ｐ明朝"/>
        </w:rPr>
      </w:pPr>
      <w:r>
        <w:rPr>
          <w:rFonts w:ascii="ＭＳ Ｐ明朝" w:hAnsi="ＭＳ Ｐ明朝" w:cs="ＭＳ Ｐ明朝" w:eastAsia="ＭＳ Ｐ明朝"/>
          <w:b/>
          <w:bCs/>
        </w:rPr>
        <w:t>森：</w:t>
      </w:r>
      <w:r>
        <w:rPr>
          <w:rFonts w:ascii="ＭＳ Ｐ明朝" w:hAnsi="ＭＳ Ｐ明朝" w:cs="ＭＳ Ｐ明朝" w:eastAsia="ＭＳ Ｐ明朝"/>
        </w:rPr>
        <w:t>そうですね。</w:t>
      </w:r>
    </w:p>
    <w:p>
      <w:pPr>
        <w:pStyle w:val="Normal"/>
        <w:rPr/>
      </w:pPr>
      <w:r>
        <w:rPr>
          <w:rFonts w:ascii="ＭＳ Ｐ明朝" w:hAnsi="ＭＳ Ｐ明朝" w:cs="ＭＳ Ｐ明朝" w:eastAsia="ＭＳ Ｐ明朝"/>
          <w:b/>
          <w:bCs/>
        </w:rPr>
        <w:t>武者小路：</w:t>
      </w:r>
      <w:r>
        <w:rPr>
          <w:rFonts w:ascii="ＭＳ Ｐ明朝" w:hAnsi="ＭＳ Ｐ明朝" w:cs="ＭＳ Ｐ明朝" w:eastAsia="ＭＳ Ｐ明朝"/>
        </w:rPr>
        <w:t>また問題が移るのですが、先程の近代化、グローバル化についてです。グローバル化というのは近代化の続きだという事が確認できるのでしょうか。つまりグローバル化の中の「癒し」は近代化の中の「癒し」と同じだろうかという問題です。どうでしょう。要するに、ゲゼルシャフトで皆が目的合理主義的に行動する、という事が世の中を変えるという事が、近代化から始まって、今はイラクでもどこでもそれをしようとしてるのです。民主主義を進めて、それを妨げるものは排除する、という徹底したブルドーザーが、グローバル化という形で開発を進めている。それで世の中をよくしていこうと考え方は、植民地支配もそこから始まった事なのですが。そういうゲゼルシャフトへ移行すればよい、という近代主義のたどり着いたところが、グローバル化だった。近代社会のおしまいじゃないかという問題に、わたくしはぶつかっているわけです。もう一度、ゲマインシャフトの人間関係を大事にするような付き合い方というものについて、再帰的に考える必要がある。ゲマインシャフトは、恩顧主義というかたちで、悪くすると、政治の汚職にもつながるし、犯罪にもなるし、オウム真理教のようなものにもつながる。グローバル化というのは、植民地時代からのヨーロッパに由来するものなのですが、ヨーロッパではひとつのまとまった秩序ができたのでうまく秩序化できたわけです。それが、そうでない非西欧の諸地域に秩序を押し付けるのは、日本の場合ですと、明治時代からあまり変わっていない、という仮説を立てることができないでしょうか。</w:t>
      </w:r>
    </w:p>
    <w:p>
      <w:pPr>
        <w:pStyle w:val="Normal"/>
        <w:rPr>
          <w:rFonts w:ascii="ＭＳ Ｐ明朝" w:hAnsi="ＭＳ Ｐ明朝" w:eastAsia="ＭＳ Ｐ明朝" w:cs="ＭＳ Ｐ明朝"/>
        </w:rPr>
      </w:pPr>
      <w:r>
        <w:rPr>
          <w:rFonts w:ascii="ＭＳ Ｐ明朝" w:hAnsi="ＭＳ Ｐ明朝" w:cs="ＭＳ Ｐ明朝" w:eastAsia="ＭＳ Ｐ明朝"/>
          <w:b/>
          <w:bCs/>
        </w:rPr>
        <w:t>品川：</w:t>
      </w:r>
      <w:r>
        <w:rPr>
          <w:rFonts w:ascii="ＭＳ Ｐ明朝" w:hAnsi="ＭＳ Ｐ明朝" w:cs="ＭＳ Ｐ明朝" w:eastAsia="ＭＳ Ｐ明朝"/>
        </w:rPr>
        <w:t>グローバル化の中に癒しがあるということは、近代化の中に癒しがあるのかということにも関わってきます。僕は、癒しというのは、全くもってグローバル化の中の現象だと思います。つまり、さきほどから「癒し」というのが、かなりイメージで話されている部分もあるのですが、アイデンティティという言葉を使って定義すると、外にアイデンティティをつくる、ということだと思います。で、近代化というのは、ひとつの方向性として、個の中にアイデンティティをつくれ、というのがあったと思います。そのアンチテーゼとして、集団的なアイデンティティをもう一度つくりましょう、というのが「癒し」である。つまり、グローバル化の中の現象だと思うんです。</w:t>
      </w:r>
    </w:p>
    <w:p>
      <w:pPr>
        <w:pStyle w:val="Normal"/>
        <w:rPr>
          <w:rFonts w:ascii="ＭＳ Ｐ明朝" w:hAnsi="ＭＳ Ｐ明朝" w:eastAsia="ＭＳ Ｐ明朝" w:cs="ＭＳ Ｐ明朝"/>
        </w:rPr>
      </w:pPr>
      <w:r>
        <w:rPr>
          <w:rFonts w:ascii="ＭＳ Ｐ明朝" w:hAnsi="ＭＳ Ｐ明朝" w:cs="ＭＳ Ｐ明朝" w:eastAsia="ＭＳ Ｐ明朝"/>
          <w:b/>
          <w:bCs/>
        </w:rPr>
        <w:t>野口：</w:t>
      </w:r>
      <w:r>
        <w:rPr>
          <w:rFonts w:ascii="ＭＳ Ｐ明朝" w:hAnsi="ＭＳ Ｐ明朝" w:cs="ＭＳ Ｐ明朝" w:eastAsia="ＭＳ Ｐ明朝"/>
        </w:rPr>
        <w:t>哲学をきっちりやれば答えがでてくると思うのですが、ドイツ観念論というのはそういうことだったのではないでしょうか。ヘーゲルの、国家をつくるというのも、集団的アイデンティティをつくる、ということだったんじゃないでしょうか。だから弁証法もでてくるのですよ。西洋近代といっても一枚岩じゃなくて、再帰的なものはあったと思います。</w:t>
      </w:r>
    </w:p>
    <w:p>
      <w:pPr>
        <w:pStyle w:val="Normal"/>
        <w:rPr>
          <w:rFonts w:ascii="ＭＳ Ｐ明朝" w:hAnsi="ＭＳ Ｐ明朝" w:eastAsia="ＭＳ Ｐ明朝" w:cs="ＭＳ Ｐ明朝"/>
        </w:rPr>
      </w:pPr>
      <w:r>
        <w:rPr>
          <w:rFonts w:ascii="ＭＳ Ｐ明朝" w:hAnsi="ＭＳ Ｐ明朝" w:cs="ＭＳ Ｐ明朝" w:eastAsia="ＭＳ Ｐ明朝"/>
          <w:b/>
          <w:bCs/>
        </w:rPr>
        <w:t>品川：</w:t>
      </w:r>
      <w:r>
        <w:rPr>
          <w:rFonts w:ascii="ＭＳ Ｐ明朝" w:hAnsi="ＭＳ Ｐ明朝" w:cs="ＭＳ Ｐ明朝" w:eastAsia="ＭＳ Ｐ明朝"/>
        </w:rPr>
        <w:t>近代化とグローバル化の問題として、いつからが近代化でいつからがグローバル化かというよりも、学問上の捉え方として、事象を、近代化として捉えるのかグローバル化として捉える、というのがありまして、事象を、近代化ではなくグローバル化の現象としてとらえるからこそ始めて見えてくる事がある。ドイツでのヘーゲルの国家の集団的アイデンティティをつくるという事は、グローバル化という現象として捉えて初めて見えてくる部分ってあると思います。その時代のヘーゲル、国家というのはわりと、ネーションステートとして、個人主義をサポートする国家という意味合いが強かったと思います。勿論、「近代化」と呼ばれる時代の中にも「癒し」的な現象があったのでしょうが、それを癒しという現象で捉えたことはなかったのではないかと思います。</w:t>
      </w:r>
    </w:p>
    <w:p>
      <w:pPr>
        <w:pStyle w:val="Normal"/>
        <w:rPr/>
      </w:pPr>
      <w:r>
        <w:rPr>
          <w:rFonts w:ascii="ＭＳ Ｐ明朝" w:hAnsi="ＭＳ Ｐ明朝" w:cs="ＭＳ Ｐ明朝" w:eastAsia="ＭＳ Ｐ明朝"/>
          <w:b/>
          <w:bCs/>
        </w:rPr>
        <w:t>武者小路：</w:t>
      </w:r>
      <w:r>
        <w:rPr>
          <w:rFonts w:ascii="ＭＳ Ｐ明朝" w:hAnsi="ＭＳ Ｐ明朝" w:cs="ＭＳ Ｐ明朝" w:eastAsia="ＭＳ Ｐ明朝"/>
        </w:rPr>
        <w:t>おっしゃるとおりだと思いますが、整理しますと、近代化の時代と、グローバル化の時代の違いは、近代化の時代は、民族国家によるアイデンティティの整理ができた。それは、三つの形ではっきりしている。ドイツ、ヘーゲル的な形でのナショナル・アイデンティティ、隣のフランスでは啓蒙主義的な意味での市民と国家の契約、そしてアングロサクソンの世界だともっとプラグマティックな形で、ロック的な契約でネーションをつくる。わたくしが関心をもっている人間安全保障の問題なのですが、国家が安全保障をしてくれるし、癒しもしてくれる、社会保障もしてくれる、という国家が中心にできた時代があった。ところが、グローバル化時代になると、もう国家は頼りにならない。そこで、アイデンティティの問題で、人々の生活がめちゃくちゃにされてしまう。そこで、どこに癒してくれるようなアイデンティティを見つけられるかという問題が深刻な形で登場してくる。ヘーゲル的気持ちをもった右翼の人たちはいるけれども、国家はそれだけの能力はなくなっちゃったというところがあるのではないでしょうか。そういうふうに考えられないでしょうか。</w:t>
      </w:r>
    </w:p>
    <w:p>
      <w:pPr>
        <w:pStyle w:val="Normal"/>
        <w:rPr>
          <w:rFonts w:ascii="ＭＳ Ｐ明朝" w:hAnsi="ＭＳ Ｐ明朝" w:eastAsia="ＭＳ Ｐ明朝" w:cs="ＭＳ Ｐ明朝"/>
        </w:rPr>
      </w:pPr>
      <w:r>
        <w:rPr>
          <w:rFonts w:ascii="ＭＳ Ｐ明朝" w:hAnsi="ＭＳ Ｐ明朝" w:cs="ＭＳ Ｐ明朝" w:eastAsia="ＭＳ Ｐ明朝"/>
          <w:b/>
          <w:bCs/>
        </w:rPr>
        <w:t>三入：</w:t>
      </w:r>
      <w:r>
        <w:rPr>
          <w:rFonts w:ascii="ＭＳ Ｐ明朝" w:hAnsi="ＭＳ Ｐ明朝" w:cs="ＭＳ Ｐ明朝" w:eastAsia="ＭＳ Ｐ明朝"/>
        </w:rPr>
        <w:t>グローバル化というのは西洋近代がつくりあげた最後の形態ではないかと思います。具体的な例になるのですが、数年前に、東南アジアの経済危機がありました。アメリカのヘッジファンドがタイから急速に資金を引きあげたので、たちまち経済が崩壊してしまい、その影響はすぐに東南アジアに広がってしまった。しばらくしたらロシアもおかしくなった。結局、お膝元のアメリカも揺らいだわけです。アメリカ経済も大混乱しました。大変なことだったのです。そのときに、ヘッジファンドには、ジョージ・ソロスという世界的に有名な人が関わっていたのですが、彼はグローバル化を象徴する人です。その彼が言った事はなんだったか。それは、自分は今まで散々好き勝手にして非常に多くの人を苦しめ、会社も苦しんで、自分自身も苦しんだ。今彼は、国際的な新しい規制をつくって、金の流れを世界的に制限しなくてはいけないと、米政府や大学の教授らが言っている事と全く反対な事を言ったのですね。グローバルな金の動きをどうコントロールすべきか、そういうことを彼は非常に真剣に考えたんですね。彼は、まさに近代を象徴している男だからなのです。自由世界が今まで繁栄をしてきたのに、ここまできちゃうともうこのままではどうしようもない。今は、経済を最先端とするグローバリゼーションです。それがもうコントロール不可能なところまできちゃったんだということでしょう。</w:t>
      </w:r>
    </w:p>
    <w:p>
      <w:pPr>
        <w:pStyle w:val="Normal"/>
        <w:rPr>
          <w:rFonts w:ascii="ＭＳ Ｐ明朝" w:hAnsi="ＭＳ Ｐ明朝" w:eastAsia="ＭＳ Ｐ明朝" w:cs="ＭＳ Ｐ明朝"/>
        </w:rPr>
      </w:pPr>
      <w:r>
        <w:rPr>
          <w:rFonts w:ascii="ＭＳ Ｐ明朝" w:hAnsi="ＭＳ Ｐ明朝" w:cs="ＭＳ Ｐ明朝" w:eastAsia="ＭＳ Ｐ明朝"/>
          <w:b/>
          <w:bCs/>
        </w:rPr>
        <w:t>武者小路：</w:t>
      </w:r>
      <w:r>
        <w:rPr>
          <w:rFonts w:ascii="ＭＳ Ｐ明朝" w:hAnsi="ＭＳ Ｐ明朝" w:cs="ＭＳ Ｐ明朝" w:eastAsia="ＭＳ Ｐ明朝"/>
        </w:rPr>
        <w:t>今のお話で、今朝からの話の中で抜けていた、かなりの政治経済的側面の問題をだしていただいたことについて感謝します。</w:t>
      </w:r>
    </w:p>
    <w:p>
      <w:pPr>
        <w:pStyle w:val="Normal"/>
        <w:rPr>
          <w:rFonts w:ascii="ＭＳ Ｐ明朝" w:hAnsi="ＭＳ Ｐ明朝" w:eastAsia="ＭＳ Ｐ明朝" w:cs="ＭＳ Ｐ明朝"/>
        </w:rPr>
      </w:pPr>
      <w:r>
        <w:rPr>
          <w:rFonts w:ascii="ＭＳ Ｐ明朝" w:hAnsi="ＭＳ Ｐ明朝" w:cs="ＭＳ Ｐ明朝" w:eastAsia="ＭＳ Ｐ明朝"/>
          <w:b/>
          <w:bCs/>
        </w:rPr>
        <w:t>三入：</w:t>
      </w:r>
      <w:r>
        <w:rPr>
          <w:rFonts w:ascii="ＭＳ Ｐ明朝" w:hAnsi="ＭＳ Ｐ明朝" w:cs="ＭＳ Ｐ明朝" w:eastAsia="ＭＳ Ｐ明朝"/>
        </w:rPr>
        <w:t>ゲゼルシャフトが、すごい勢いで拡大してきた。コンピュータがおかしくなるとか、あちこちで大きな問題が起こる。アメリカの大きな会社が倒産しちゃったとか、歴史ある会計会社が倒産しちゃったとか。近代の最後の一面は否定されたわけです。今まで近代の仕上げとして作り上げてきたものを、つまりゲゼルシャフト的なものをもう一回見直して、結局、我々人間というものは、ゲマインシャフト的なものがないと生きられないのではないか。そこにあらためて癒しとか宗教とかが求められるようになったのではないか。</w:t>
      </w:r>
    </w:p>
    <w:p>
      <w:pPr>
        <w:pStyle w:val="Normal"/>
        <w:rPr/>
      </w:pPr>
      <w:r>
        <w:rPr>
          <w:rFonts w:ascii="ＭＳ Ｐ明朝" w:hAnsi="ＭＳ Ｐ明朝" w:cs="ＭＳ Ｐ明朝" w:eastAsia="ＭＳ Ｐ明朝"/>
          <w:b/>
          <w:bCs/>
        </w:rPr>
        <w:t>武者小路：</w:t>
      </w:r>
      <w:r>
        <w:rPr>
          <w:rFonts w:ascii="ＭＳ Ｐ明朝" w:hAnsi="ＭＳ Ｐ明朝" w:cs="ＭＳ Ｐ明朝" w:eastAsia="ＭＳ Ｐ明朝"/>
        </w:rPr>
        <w:t>ゲマインシャフトについて追加してくださったのは非常に大事だと思うのですが、わたくしの理解しているところでは、今のグローバル経済で一番面白いし、危険なところは、一面では官僚制とかテクノクラシーとかが、コンピュータをつかって非常に合理的に計画をたて、製作設計をしている。けれども、人間というのはそれだけじゃ生きられないので、結局そうじゃないかなり間違ったところに癒しを求めている。例えばそれを国家とか宗教がやってくれる代わりに、今は非常に非合理的なものの中心にあるサービス産業がでてきたのです。卑しい癒しのもとは、セックスであり、金であり、暴力であるのです。観光でもセックス観光が流行る。映画も暴力的な方へいく。賭博は、金融市場といったまともなところで横行している。要するに、金がだぶついていて、博打のように株式市場でやっている。その結果、金融危機が起こる。殺人も起こるし、人身売買も横行する。そういう意味で、近代化の最初の資本主義はちゃんと生産をするために金融があったのに、今の金融資本主義は賭博のためにあり、生産は二の次になっている。生産と関係ないところに金が動いて、市場が大きく揺れて、アジア金融危機などがおこる。ゲゼルシャフトで癒されない気持ちを癒すためにサービス産業で、なんでも商品化をする。そしてお金も商品化されちゃって、賭博をして儲ける。ネオリベラル・グローバル化の修羅場のなかで、自分のアイデンティティを保つことができるか、という問題が深刻化して、ゲマインシャフト的な共に生きる関係が大事になってくる、ということにつながってくる。グローバル化やゲゼルシャフト的な関係と、それとバランスをとるようなサービス産業の非合理的なものの両方が乖離してしまっているといえ、今日のグローバル経済の問題をなんとか乗り越えなくてはならない。その点みなさんはどうお考えでしょうか。</w:t>
      </w:r>
    </w:p>
    <w:p>
      <w:pPr>
        <w:pStyle w:val="Normal"/>
        <w:rPr>
          <w:rFonts w:ascii="ＭＳ Ｐ明朝" w:hAnsi="ＭＳ Ｐ明朝" w:eastAsia="ＭＳ Ｐ明朝" w:cs="ＭＳ Ｐ明朝"/>
        </w:rPr>
      </w:pPr>
      <w:r>
        <w:rPr>
          <w:rFonts w:ascii="ＭＳ Ｐ明朝" w:hAnsi="ＭＳ Ｐ明朝" w:cs="ＭＳ Ｐ明朝" w:eastAsia="ＭＳ Ｐ明朝"/>
          <w:b/>
          <w:bCs/>
        </w:rPr>
        <w:t>太田：</w:t>
      </w:r>
      <w:r>
        <w:rPr>
          <w:rFonts w:ascii="ＭＳ Ｐ明朝" w:hAnsi="ＭＳ Ｐ明朝" w:cs="ＭＳ Ｐ明朝" w:eastAsia="ＭＳ Ｐ明朝"/>
        </w:rPr>
        <w:t>今、癒しの話と、新しいゲマインシャフトの二つのお話をされているのだと思います。まず癒しについてですが、個のアイデンティティとは異なり、単に商業主義がのっかっていって、お手軽なアイデンティティが切り売りされているだけであると捉えています。なので、森さんが言っておられる宗教での癒しとはちょっと異なる。それから新しいタイプのゲマインシャフトという点は、私は、一番初めに品川さんがおっしゃったような、具体的スペースから離れたゲマインシャフトがあるのではないか、その芽はあると思います。ということは逆にいうと、非常に具体的なランドスケープでしかできないようなゲマインシャフト、例えば島添さんがおっしゃるようなウタというのは、具体的場でないとできない。ではスペースから離れたゲマインシャフトってあるの、というと、例えば中国人コミュニティというものがあるんじゃないか。あれは中国とか広東省とか、具体的な場で繋がっているのではなくて、血で繋がっています。血のネットワークでつながっているので、タイでの日本人コミュニティと日本人は関係ないかもしれないけれども、おそらく華人コミュニティはある。それは彼らのゲマインシャフトが血でできているからです。そうすると、アメリカと日本とシンガポールと、あと北京でもいいけど、ネットワークで繋がっている。だからミーティングがあると華人ミーティングで、皆で集まっているかと思う。ハワイで集まっているかもしれない。それはゲマインシャフト的なんじゃないかな、と思います。とてもポータルな、地理から離れたゲマインシャフトとローカルなヴァナキュラなゲマインシャフトと</w:t>
      </w:r>
      <w:r>
        <w:rPr>
          <w:rFonts w:eastAsia="ＭＳ Ｐ明朝" w:cs="ＭＳ Ｐ明朝" w:ascii="ＭＳ Ｐ明朝" w:hAnsi="ＭＳ Ｐ明朝"/>
        </w:rPr>
        <w:t>2</w:t>
      </w:r>
      <w:r>
        <w:rPr>
          <w:rFonts w:ascii="ＭＳ Ｐ明朝" w:hAnsi="ＭＳ Ｐ明朝" w:cs="ＭＳ Ｐ明朝" w:eastAsia="ＭＳ Ｐ明朝"/>
        </w:rPr>
        <w:t>つ考えなくてはならない。新しいゲマインシャフトというのも努力して形成しなきゃいけないんじゃないかな、と思います。</w:t>
      </w:r>
    </w:p>
    <w:p>
      <w:pPr>
        <w:pStyle w:val="Normal"/>
        <w:rPr>
          <w:rFonts w:ascii="ＭＳ Ｐ明朝" w:hAnsi="ＭＳ Ｐ明朝" w:eastAsia="ＭＳ Ｐ明朝" w:cs="ＭＳ Ｐ明朝"/>
        </w:rPr>
      </w:pPr>
      <w:r>
        <w:rPr>
          <w:rFonts w:ascii="ＭＳ Ｐ明朝" w:hAnsi="ＭＳ Ｐ明朝" w:cs="ＭＳ Ｐ明朝" w:eastAsia="ＭＳ Ｐ明朝"/>
          <w:b/>
          <w:bCs/>
        </w:rPr>
        <w:t>野口：</w:t>
      </w:r>
      <w:r>
        <w:rPr>
          <w:rFonts w:ascii="ＭＳ Ｐ明朝" w:hAnsi="ＭＳ Ｐ明朝" w:cs="ＭＳ Ｐ明朝" w:eastAsia="ＭＳ Ｐ明朝"/>
        </w:rPr>
        <w:t>そういう問題になると、「世代」が重要になってくると思います。例えばアメリカのコミュニティでは、二世、三世になってくると、特に３世くらいになってくると、日本人同士で結婚している例は、ほとんどないんですね。そこで世代の差がすごく大きくなっちゃって、ポータブルなコミュニティ形成がすごく難しくなっちゃってるんですよね。カルフォル二アの</w:t>
      </w:r>
      <w:r>
        <w:rPr>
          <w:rFonts w:eastAsia="ＭＳ Ｐ明朝" w:cs="ＭＳ Ｐ明朝" w:ascii="ＭＳ Ｐ明朝" w:hAnsi="ＭＳ Ｐ明朝"/>
        </w:rPr>
        <w:t>UCLA</w:t>
      </w:r>
      <w:r>
        <w:rPr>
          <w:rFonts w:ascii="ＭＳ Ｐ明朝" w:hAnsi="ＭＳ Ｐ明朝" w:cs="ＭＳ Ｐ明朝" w:eastAsia="ＭＳ Ｐ明朝"/>
        </w:rPr>
        <w:t>に</w:t>
      </w:r>
      <w:r>
        <w:rPr>
          <w:rFonts w:eastAsia="ＭＳ Ｐ明朝" w:cs="ＭＳ Ｐ明朝" w:ascii="ＭＳ Ｐ明朝" w:hAnsi="ＭＳ Ｐ明朝"/>
        </w:rPr>
        <w:t>Asian American Center</w:t>
      </w:r>
      <w:r>
        <w:rPr>
          <w:rFonts w:ascii="ＭＳ Ｐ明朝" w:hAnsi="ＭＳ Ｐ明朝" w:cs="ＭＳ Ｐ明朝" w:eastAsia="ＭＳ Ｐ明朝"/>
        </w:rPr>
        <w:t>という機関があるんですが、そこでアジア系でまとまろうとしているんです。アジア系といっても、特に中国人と日本人と韓国人でまとまろうと。ブラックの人たちに対して、</w:t>
      </w:r>
      <w:r>
        <w:rPr>
          <w:rFonts w:eastAsia="ＭＳ Ｐ明朝" w:cs="ＭＳ Ｐ明朝" w:ascii="ＭＳ Ｐ明朝" w:hAnsi="ＭＳ Ｐ明朝"/>
        </w:rPr>
        <w:t>Asian American</w:t>
      </w:r>
      <w:r>
        <w:rPr>
          <w:rFonts w:ascii="ＭＳ Ｐ明朝" w:hAnsi="ＭＳ Ｐ明朝" w:cs="ＭＳ Ｐ明朝" w:eastAsia="ＭＳ Ｐ明朝"/>
        </w:rPr>
        <w:t>でまとまろうとしてるんですね。そこでどうコミュニティをつくっていくかという事なのです。ただ、少なくともいえることは、アメリカ人はコミュニティをつくるのがうまいと思うんです。なんとなくぱっと集まったら話せるような、コミュニティをポータブルにつくっていくスキルはアメリカから学ぶ必要があると思います。</w:t>
      </w:r>
    </w:p>
    <w:p>
      <w:pPr>
        <w:pStyle w:val="Normal"/>
        <w:rPr>
          <w:rFonts w:ascii="ＭＳ Ｐ明朝" w:hAnsi="ＭＳ Ｐ明朝" w:eastAsia="ＭＳ Ｐ明朝" w:cs="ＭＳ Ｐ明朝"/>
        </w:rPr>
      </w:pPr>
      <w:r>
        <w:rPr>
          <w:rFonts w:ascii="ＭＳ Ｐ明朝" w:hAnsi="ＭＳ Ｐ明朝" w:cs="ＭＳ Ｐ明朝" w:eastAsia="ＭＳ Ｐ明朝"/>
          <w:b/>
          <w:bCs/>
        </w:rPr>
        <w:t>武者小路：</w:t>
      </w:r>
      <w:r>
        <w:rPr>
          <w:rFonts w:ascii="ＭＳ Ｐ明朝" w:hAnsi="ＭＳ Ｐ明朝" w:cs="ＭＳ Ｐ明朝" w:eastAsia="ＭＳ Ｐ明朝"/>
        </w:rPr>
        <w:t>そうだと思います。ひとつ問題提起なのですが、世界ウチナーンチュ大会という形で、沖縄人・ウチナーンチュのネットワークはちゃんとあるのに、国際関西人協会というようなものはないのはどうしてでしょうか。</w:t>
      </w:r>
    </w:p>
    <w:p>
      <w:pPr>
        <w:pStyle w:val="Normal"/>
        <w:rPr>
          <w:rFonts w:ascii="ＭＳ Ｐ明朝" w:hAnsi="ＭＳ Ｐ明朝" w:eastAsia="ＭＳ Ｐ明朝" w:cs="ＭＳ Ｐ明朝"/>
        </w:rPr>
      </w:pPr>
      <w:r>
        <w:rPr>
          <w:rFonts w:ascii="ＭＳ Ｐ明朝" w:hAnsi="ＭＳ Ｐ明朝" w:cs="ＭＳ Ｐ明朝" w:eastAsia="ＭＳ Ｐ明朝"/>
          <w:b/>
          <w:bCs/>
        </w:rPr>
        <w:t>森：</w:t>
      </w:r>
      <w:r>
        <w:rPr>
          <w:rFonts w:ascii="ＭＳ Ｐ明朝" w:hAnsi="ＭＳ Ｐ明朝" w:cs="ＭＳ Ｐ明朝" w:eastAsia="ＭＳ Ｐ明朝"/>
        </w:rPr>
        <w:t>今、このビルの一階で同姓会というのが行われているそうなのですが。今、おっしゃったのは、中国の「血」のつながりということだったのですが、氏名のつながりでもいいわけですね。いろんなネットワークのあり方が考えられるわけですよね。</w:t>
      </w:r>
    </w:p>
    <w:p>
      <w:pPr>
        <w:pStyle w:val="Normal"/>
        <w:rPr>
          <w:rFonts w:ascii="ＭＳ Ｐ明朝" w:hAnsi="ＭＳ Ｐ明朝" w:eastAsia="ＭＳ Ｐ明朝" w:cs="ＭＳ Ｐ明朝"/>
        </w:rPr>
      </w:pPr>
      <w:r>
        <w:rPr>
          <w:rFonts w:ascii="ＭＳ Ｐ明朝" w:hAnsi="ＭＳ Ｐ明朝" w:cs="ＭＳ Ｐ明朝" w:eastAsia="ＭＳ Ｐ明朝"/>
          <w:b/>
          <w:bCs/>
        </w:rPr>
        <w:t>邑中：</w:t>
      </w:r>
      <w:r>
        <w:rPr>
          <w:rFonts w:ascii="ＭＳ Ｐ明朝" w:hAnsi="ＭＳ Ｐ明朝" w:cs="ＭＳ Ｐ明朝" w:eastAsia="ＭＳ Ｐ明朝"/>
        </w:rPr>
        <w:t>武者小路先生がいわれた、何故沖縄には県人会があって、関西人協会はないのか、ということなのですが、やはり再帰性に関係してくると思います。沖縄は、沖縄のアイデンティティを確立するのに恵まれているんですね。恵まれている、という言い方は適切ではないかもしれませんが、価値とは離れた意味で「恵まれている」と思い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コミュニティを作る上では、物語が重要です。力のある物語を作れたところは、再帰化に成功する。逆に再帰化とは、力のある物語なんだと思います。例えば、関西人というのは、阪神タイガースが頑張ってくると、大阪の人も兵庫の人も人によっては岐阜の人も黄色いのを持って高揚するわけです。必ずしも伝統的な区分とは言えない行政区分として関西だといわれたものが、タイガースというものを媒介として、物語として強いものになってい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弱い物語の例としては、僕が宮古島に行ったときのことですが、宮古島の人というと、僕らたいていの人は、彼らも沖縄の人だと思っているわけです。しかし、現地である有名なおじいさんがいて、そのおじいさんの家を訪ねたのですが、沖縄憎しでかたまっているわけです。琉球というのは、宮古王朝を滅ぼした敵国である、と。そして宮古は沖縄から独立しなきゃいかん、と言うわけです。世界の中心は実は宮古なんだ、と言ってたりするんですね。その宮古の物語というのは、そのおじいさんの中では強いんですが、やまとんちゅうへの社会的影響力はありません。ところが、そういうおじいさんが非常に人間として魅力的だったり、経済力があったり、政治力があったりすると宮古を救え、という運動がグローバルになり、それを支援する人が増えていく可能性があるわけです。そこで一つの物語ができて、沖縄と切り離された形で、宮古ができる可能性はあ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そんな形で、結局、何を再帰するかというのは、非常に文化的であると同時に、政治的・経済的なものでもある。そうなると、そこから漏れた、弱い物語しか持たない者達をどうするか、彼らはどう生きればいいのか、アナーキズムになるのか、どこかの物語に同化していくのか、そういうことを考えなきゃいけない。僕の個人的な解としては、アイデンティティは別に一つに求める必要はなくて、宮古であり沖縄であり、岐阜であり関西である、でいいんじゃないか。地理的なものにもとらわれず常に移動できるものでいいんじゃないか、と思います。ただ、その時に、アイデンティティは横断可能なものであるという事を示していく努力は絶対に必要です。その時、構造において理解し合えるインターフェイスができるんじゃないか、と思います。</w:t>
      </w:r>
    </w:p>
    <w:p>
      <w:pPr>
        <w:pStyle w:val="Normal"/>
        <w:rPr/>
      </w:pPr>
      <w:r>
        <w:rPr>
          <w:rFonts w:ascii="ＭＳ Ｐ明朝" w:hAnsi="ＭＳ Ｐ明朝" w:cs="ＭＳ Ｐ明朝" w:eastAsia="ＭＳ Ｐ明朝"/>
          <w:b/>
          <w:bCs/>
        </w:rPr>
        <w:t>武者小路：</w:t>
      </w:r>
      <w:r>
        <w:rPr>
          <w:rFonts w:ascii="ＭＳ Ｐ明朝" w:hAnsi="ＭＳ Ｐ明朝" w:cs="ＭＳ Ｐ明朝" w:eastAsia="ＭＳ Ｐ明朝"/>
        </w:rPr>
        <w:t>いまご指摘のことを、今日のディスカッションのひとつの結論として確認できればと思います。幾つかのアイデンティティを選択する事もできるのですが、それではいけないというのが、宗教、民主主義、人権の場合には多いのです。奄美のコミュニティに無理に他の人をいれる必要はないけれども、自分の宗教の同信の人たちを沢山作りたいわけだから、自分の宗教は正しいというミッション精神がでてくる。あるいは民主主義は正しい、人権は正しい、全世界を民主化しないといけない、ということになる。つまりは、自分の方に全部来い、という原理主義が横行する。全ての人をゲゼルシャフトにいれようということになると、多元的な共存ができなくなる。だからといって、民主主義はなくてもいいか、ゲゼルシャフトは否定するかというと、それも困る。この両者の力関係のバランスが非常に難しい。難しいが、やらねばならぬことでもある。そこに矛盾的自己同一ということで、対立する二つの要請を同時に実現していけるといい、ということにならないでしょうか。</w:t>
      </w:r>
    </w:p>
    <w:p>
      <w:pPr>
        <w:pStyle w:val="Normal"/>
        <w:rPr>
          <w:rFonts w:ascii="ＭＳ Ｐ明朝" w:hAnsi="ＭＳ Ｐ明朝" w:eastAsia="ＭＳ Ｐ明朝" w:cs="ＭＳ Ｐ明朝"/>
          <w:b/>
          <w:b/>
          <w:bCs/>
        </w:rPr>
      </w:pPr>
      <w:r>
        <w:rPr>
          <w:rFonts w:ascii="ＭＳ Ｐ明朝" w:hAnsi="ＭＳ Ｐ明朝" w:cs="ＭＳ Ｐ明朝" w:eastAsia="ＭＳ Ｐ明朝"/>
          <w:b/>
          <w:bCs/>
        </w:rPr>
        <w:t>森：</w:t>
      </w:r>
      <w:r>
        <w:rPr>
          <w:rFonts w:ascii="ＭＳ Ｐ明朝" w:hAnsi="ＭＳ Ｐ明朝" w:cs="ＭＳ Ｐ明朝" w:eastAsia="ＭＳ Ｐ明朝"/>
        </w:rPr>
        <w:t>いま、宗教、といったときには、「教団」という形で宗教をイメージしていらっしゃると思います。例えば、うちの教団には人がいっぱい来て欲しい、という事ばかりを考えている「宗教」ならば、それはゲゼルシャフトとしてしか機能しなくなっていくでしょう。雑な言い方ですが、本来の宗教、信仰というのは、例えば私の事例の金光大神だったらどう考えるだろうと推測しますと、彼は全人類を救う事が目的だといっていますから、必ずしも「自分のやり方が絶対正しい」という言い方はしないと思います。いくつものストーリーを行き来することも認めるし、私のやり方も、こういういいものもあるよ、というサジェスチョンもすると思います。これが、金光大神が到達した、普遍的で合理的な信仰です。この信仰が、彼なりの主体を形成することを可能にしたと思います。そうした形での宗教あるいは信仰であれば、逆にゲマインシャフトを作っていく可能性を持っていると思うのです。</w:t>
      </w:r>
    </w:p>
    <w:p>
      <w:pPr>
        <w:pStyle w:val="Normal"/>
        <w:rPr/>
      </w:pPr>
      <w:r>
        <w:rPr>
          <w:rFonts w:ascii="ＭＳ Ｐ明朝" w:hAnsi="ＭＳ Ｐ明朝" w:cs="ＭＳ Ｐ明朝" w:eastAsia="ＭＳ Ｐ明朝"/>
          <w:b/>
          <w:bCs/>
        </w:rPr>
        <w:t>武者小路：</w:t>
      </w:r>
      <w:r>
        <w:rPr>
          <w:rFonts w:ascii="ＭＳ Ｐ明朝" w:hAnsi="ＭＳ Ｐ明朝" w:cs="ＭＳ Ｐ明朝" w:eastAsia="ＭＳ Ｐ明朝"/>
        </w:rPr>
        <w:t>おっしゃる通りで、私の発言を訂正いたします。ただ、宗教のなかでも寛大な宗教、寛容な宗教、不寛容な宗教があります。不寛容な宗教としては、一般的にはいわゆるアブラハム系の諸宗教、なかでも西方キリスト教があります。東方のキリスト教はわりに寛容ですが、西方のキリスト教は残念ながら寛容ではない。キリスト教はパウロ以来、普遍的にユダヤのメッセージを全ての人を改宗して教えようということになったので、それを押し付けることにもなったという話があります。ディアスポラを経験したユダヤ教では、異教徒を改宗させることはもともと考えていない。だから、キリスト教の方が普遍的です。それが権力と一緒になると、ローマ＝カトリック教会のように真理についての判断を独占しようとすることになるわけです。私は、その信者です。ローマ＝カトリック教会の問題は、権力と普遍主義、「みんなカトリックにしろ」というところにあります。権力と不寛容が結びつくととんでもないことになり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問題はキリスト教だけではなくて、その世俗化ヴァージョンにもあります。ブッシュ大統領も非常にキリスト教的に、民主主義や自由貿易主義を世界中に広げようと、おそらく善意、自分に都合のいい善意で、やっていると思います。自分もそれで儲かるわけですから。そういうところを再帰的に批判して、多元的にする必要があります。ただ、多元的ということは、何でもいい、無限に全てがいい、ということになるとそこにまた問題がおこる。何でもいいということになると、清濁併せ呑む、いまの日本の政治が正統化されて、再帰的に反省して、例えばゲマインシャフトを創ろうということになりません。だから、そこのバランスが大事だと思います。何がいいのかということの批判的な議論や対話が必要です。中国人のコミュニティは、日本人を中国人にしようということはありませんが、八紘一宇となると、他の人たちを日本人、あるいはすくなくとも天皇のもとに治めることにしてしまうという発想になります。</w:t>
      </w:r>
    </w:p>
    <w:p>
      <w:pPr>
        <w:pStyle w:val="Normal"/>
        <w:rPr/>
      </w:pPr>
      <w:r>
        <w:rPr>
          <w:rFonts w:ascii="ＭＳ Ｐ明朝" w:hAnsi="ＭＳ Ｐ明朝" w:cs="ＭＳ Ｐ明朝" w:eastAsia="ＭＳ Ｐ明朝"/>
          <w:b/>
          <w:bCs/>
        </w:rPr>
        <w:t>三入：</w:t>
      </w:r>
      <w:r>
        <w:rPr>
          <w:rFonts w:ascii="ＭＳ Ｐ明朝" w:hAnsi="ＭＳ Ｐ明朝" w:cs="ＭＳ Ｐ明朝" w:eastAsia="ＭＳ Ｐ明朝"/>
        </w:rPr>
        <w:t>先ほど、グローバル化が近代の究極の姿なのではないかと言いました。そのもとになっているのは、理を中心にすえるゲゼルシャフトという近代の考え方です。一元論でいくのか、多元論でいくのかということだと思います。西洋近代がつくりあげてきたカルチャー、シビライゼーションは、非常に一元論的だったのではないか。そして、一元論の究極の姿がグローバル化であり、そこでいろいろな大きな問題が起こってきた。近代が明白に破綻しているという状況が、いくつもある。グローバル化を乗り越えるためには、一元論ではなく二元論あるいは多元論的に考えていく必要があるのではないか。森さんが先ほど言われた「相補性」というのは、非常に重要な概念だと思います。社会をゲゼルシャフトとゲマインシャフトに分けると、このふたつは違う形態に思えるのですが、これらは相補的な関係なんですね。両者は電気のプラスとマイナス、古代中国思想で言えば陰と陽という関係になっている。プラスだけで、電気は成り立たないし、陽あるいは陰だけで世界は存在しないということです。近代は、相補性という考えを理解しなかった。これからはそこに相補性という考えを注入すれば、世界はよりハッピーになるのではないかと思います。</w:t>
      </w:r>
    </w:p>
    <w:p>
      <w:pPr>
        <w:pStyle w:val="Normal"/>
        <w:rPr/>
      </w:pPr>
      <w:r>
        <w:rPr>
          <w:rFonts w:ascii="ＭＳ Ｐ明朝" w:hAnsi="ＭＳ Ｐ明朝" w:cs="ＭＳ Ｐ明朝" w:eastAsia="ＭＳ Ｐ明朝"/>
          <w:b/>
          <w:bCs/>
        </w:rPr>
        <w:t>武者小路：</w:t>
      </w:r>
      <w:r>
        <w:rPr>
          <w:rFonts w:ascii="ＭＳ Ｐ明朝" w:hAnsi="ＭＳ Ｐ明朝" w:cs="ＭＳ Ｐ明朝" w:eastAsia="ＭＳ Ｐ明朝"/>
        </w:rPr>
        <w:t>時間には、あまり寛容でないほうがいいと思いますので、時間がきたところで分科会を終わります。（笑）。どうもありがとうございまし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分科会</w:t>
      </w:r>
      <w:r>
        <w:rPr>
          <w:rFonts w:eastAsia="ＭＳ Ｐ明朝" w:cs="ＭＳ Ｐ明朝" w:ascii="ＭＳ Ｐ明朝" w:hAnsi="ＭＳ Ｐ明朝"/>
        </w:rPr>
        <w:t>A</w:t>
      </w:r>
      <w:r>
        <w:rPr>
          <w:rFonts w:ascii="ＭＳ Ｐ明朝" w:hAnsi="ＭＳ Ｐ明朝" w:cs="ＭＳ Ｐ明朝" w:eastAsia="ＭＳ Ｐ明朝"/>
        </w:rPr>
        <w:t>　終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color w:val="000000"/>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ゴシック;MS Gothic" w:cs="ＭＳ 明朝;MS Mincho"/>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ＭＳ Ｐゴシック" w:hAnsi="ＭＳ Ｐゴシック" w:eastAsia="ＭＳ Ｐゴシック"/>
      <w:sz w:val="20"/>
    </w:rPr>
  </w:style>
  <w:style w:type="paragraph" w:styleId="2">
    <w:name w:val="本文 2"/>
    <w:basedOn w:val="Normal"/>
    <w:qFormat/>
    <w:pPr/>
    <w:rPr>
      <w:rFonts w:ascii="ＭＳ 明朝;MS Mincho" w:hAnsi="ＭＳ 明朝;MS Mincho" w:cs="ＭＳ 明朝;MS Mincho"/>
      <w:color w:val="000000"/>
      <w:szCs w:val="20"/>
    </w:rPr>
  </w:style>
  <w:style w:type="paragraph" w:styleId="21">
    <w:name w:val="本文インデント 2"/>
    <w:basedOn w:val="Normal"/>
    <w:qFormat/>
    <w:pPr>
      <w:ind w:firstLine="210"/>
    </w:pPr>
    <w:rPr>
      <w:color w:val="33996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0:09:00Z</dcterms:created>
  <dc:creator>MORI</dc:creator>
  <dc:description/>
  <dc:language>en-US</dc:language>
  <cp:lastModifiedBy>kuniko</cp:lastModifiedBy>
  <dcterms:modified xsi:type="dcterms:W3CDTF">2004-04-23T00:09:00Z</dcterms:modified>
  <cp:revision>2</cp:revision>
  <dc:subject/>
  <dc:title>個の可能性研究会ワークショップ２００３・分科会Ａ</dc:title>
</cp:coreProperties>
</file>